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ZAOK Kari Kutatási Alap – Kutatási Módszertani Pály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gedi Tudományegyetem Általános Orvostudományi Kara </w:t>
      </w:r>
      <w:r>
        <w:rPr>
          <w:b/>
          <w:sz w:val="24"/>
          <w:szCs w:val="24"/>
        </w:rPr>
        <w:t xml:space="preserve">Kutatási Módszertani Pályázatot </w:t>
      </w:r>
      <w:r>
        <w:rPr>
          <w:sz w:val="24"/>
          <w:szCs w:val="24"/>
        </w:rPr>
        <w:t xml:space="preserve">hirdet. A pályázat célja, hogy fiatal, de már tapasztalattal rendelkező kutatók külföldi tanulmányút keretében, új, az alapkutatás során közvetlenül hasznosítható metodikát sajátítsanak el, amely segíti a karon működő kutató műhelyek nemzetközi versenyképességének megőrzését. A támogatás 4 (maximum 6) hetes külföldi tanulmányutat finanszíroz </w:t>
      </w:r>
      <w:r>
        <w:rPr>
          <w:b/>
          <w:sz w:val="24"/>
          <w:szCs w:val="24"/>
        </w:rPr>
        <w:t>2023-ban Ph.D. fokozattal rendelkező kutatók részére (maximum 5 fő)</w:t>
      </w:r>
      <w:r>
        <w:rPr>
          <w:sz w:val="24"/>
          <w:szCs w:val="24"/>
        </w:rPr>
        <w:t xml:space="preserve">, amelynek célja valamely új metodika elsajátítása, gyakorlása olyan </w:t>
      </w:r>
      <w:r>
        <w:rPr>
          <w:b/>
          <w:sz w:val="24"/>
          <w:szCs w:val="24"/>
        </w:rPr>
        <w:t>európai</w:t>
      </w:r>
      <w:r>
        <w:rPr>
          <w:sz w:val="24"/>
          <w:szCs w:val="24"/>
        </w:rPr>
        <w:t xml:space="preserve"> kutató intézményben, amely az adott kutatási terület vezető intézményei közé tartozik. A támogatás igénybe vehető továbbá olyan intenzív tréningen való részvételre is, ami tartalmaz úgynevezett hands-on szek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rendelkeznie kell Ph.D. fokozattal, de a fokozat megszerzését követően még 10 éven belül kell l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által benyújtandó anyagok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Önéletrajz</w:t>
      </w:r>
      <w:r>
        <w:rPr>
          <w:sz w:val="24"/>
          <w:szCs w:val="24"/>
        </w:rPr>
        <w:t xml:space="preserve">, melyben a pályázott tanulmányúttal kapcsolatos </w:t>
      </w:r>
      <w:r>
        <w:rPr>
          <w:i/>
          <w:sz w:val="24"/>
          <w:szCs w:val="24"/>
        </w:rPr>
        <w:t>személyi kompetenciák</w:t>
      </w:r>
      <w:r>
        <w:rPr>
          <w:sz w:val="24"/>
          <w:szCs w:val="24"/>
        </w:rPr>
        <w:t xml:space="preserve"> kerüljenek részletesen ismertetésre; </w:t>
      </w:r>
      <w:r>
        <w:rPr>
          <w:i/>
          <w:sz w:val="24"/>
          <w:szCs w:val="24"/>
        </w:rPr>
        <w:t>nyelvismeret</w:t>
      </w:r>
      <w:r>
        <w:rPr>
          <w:sz w:val="24"/>
          <w:szCs w:val="24"/>
        </w:rPr>
        <w:t xml:space="preserve">, valamint a </w:t>
      </w:r>
      <w:r>
        <w:rPr>
          <w:i/>
          <w:sz w:val="24"/>
          <w:szCs w:val="24"/>
        </w:rPr>
        <w:t>tudományos teljesítmény</w:t>
      </w:r>
      <w:r>
        <w:rPr>
          <w:sz w:val="24"/>
          <w:szCs w:val="24"/>
        </w:rPr>
        <w:t xml:space="preserve">, nemzetközi és hazai </w:t>
      </w:r>
      <w:r>
        <w:rPr>
          <w:i/>
          <w:sz w:val="24"/>
          <w:szCs w:val="24"/>
        </w:rPr>
        <w:t>konferenciákon való aktív részvétel</w:t>
      </w:r>
      <w:r>
        <w:rPr>
          <w:sz w:val="24"/>
          <w:szCs w:val="24"/>
        </w:rPr>
        <w:t xml:space="preserve"> (előadás és poszter) szintén legyen része az életrajznak (max. 2 old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ációs jegyzék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szakmai út ismertetése, </w:t>
      </w:r>
      <w:r>
        <w:rPr>
          <w:sz w:val="24"/>
          <w:szCs w:val="24"/>
        </w:rPr>
        <w:t>a cél intézmény pontos megjelölése, az ott töltendő tanulmányút hosszának megadása, a tanulmányút indoklása (max. 1 oldal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zervezeti egység vezető ajánlása</w:t>
      </w:r>
      <w:r>
        <w:rPr>
          <w:sz w:val="24"/>
          <w:szCs w:val="24"/>
        </w:rPr>
        <w:t>, annak alátámasztása, hogy a pályázó kiutazása egyaránt szolgálja annak szakmai előmenetelét és az adott kutatóhely tevékenységének fejlődését (max. 1 old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gadó intézmény vezetőjének befogadó levele (workshop esetén a program leírás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yilatkozat, </w:t>
      </w:r>
      <w:r>
        <w:rPr>
          <w:sz w:val="24"/>
          <w:szCs w:val="24"/>
        </w:rPr>
        <w:t>melyben a pályázó vállalja, hogy tudomány útja eredményeit ismerteti a soron következő Szent-Györgyi Napok sorá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ban az esetben, ha 4 hetet meghaladó tanulmányútra pályázik a kolléga, akkor azt külön kell indokolnia, és azt a szervezeti egység vezető ajánlásába is bele kell foglaln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mó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pályázatot e-mail csatolt file-ként a Dékáni Hivatal címére: office.aokdh@med.u-szeged.hu is be kell küldeni a pályá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 dokumentum neve: ,,SZAOK-KKA_pályázatévhónapnap_pályázó vezeték és keresztneve" megjelöléssel, amit az E-mail tárgymezőjében is fel kell tünt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gy mezőben kérjük még feltüntetni: Kutatási Módszertani Pály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 folyamatos a keret kimerülésé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 elbírálását a Tudományos dékánhelyettes és a Kari Tudományos Értékelő Bizottság végz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izottság döntéséről a pályázó e-mailben kap értesítés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által támogatott tétele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z utazás költsé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x. 200 eFt</w:t>
      </w:r>
      <w:r>
        <w:rPr>
          <w:sz w:val="24"/>
          <w:szCs w:val="24"/>
        </w:rPr>
        <w:t xml:space="preserve"> (Repülővel, vonattal vagy autóbusszal történő utazás esetén az SZTE Nemzetközi Utazásszervezési Irodáján keresztül kell intézni a jegy beszerzését; saját gépjárművel való utazás esetén a hatályos dokumentáció kitöltésével lehet az üzemanyag díjat UTÓLAG igényelni. Az utazás költségeit - bármilyen formában is történjen – kizárólag egy oda- és egy visszaútra fedezi a támogatás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állás költsé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x. 150</w:t>
      </w:r>
      <w:bookmarkStart w:id="0" w:name="_GoBack"/>
      <w:bookmarkEnd w:id="0"/>
      <w:r>
        <w:rPr>
          <w:b/>
          <w:sz w:val="24"/>
          <w:szCs w:val="24"/>
        </w:rPr>
        <w:t xml:space="preserve"> EUR/nap</w:t>
      </w:r>
      <w:r>
        <w:rPr>
          <w:sz w:val="24"/>
          <w:szCs w:val="24"/>
        </w:rPr>
        <w:t xml:space="preserve"> (Preferált megoldás a fogadó intézmény vendégszobájának/vendéglakásának igénybevétele. Ha erre van lehetőség, akkor a fogadó intézménnyel tudatni kell, hogy a SZTE Nemzetközi Utazásszervezési Irodája által megbízott cég ajánlattételi kéréssel fogja őket megkeresni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pidíj a hatályos rendelkezéseknek megfelelően. </w:t>
      </w:r>
      <w:r>
        <w:rPr>
          <w:sz w:val="24"/>
          <w:szCs w:val="24"/>
        </w:rPr>
        <w:t>A napidíj 30%-a, de max. 15 EUR után nem kell adót fizetni, az e feletti összeg azonban adóköteles. (Workshop esetén a regisztrációs díj összege igényelhető napidíj helyet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mányút végeztével, a hazaérkezést követő 2 héten belül a pályázatot elnyert kollégának </w:t>
      </w:r>
      <w:r>
        <w:rPr>
          <w:b/>
          <w:sz w:val="24"/>
          <w:szCs w:val="24"/>
        </w:rPr>
        <w:t>úti beszámolót</w:t>
      </w:r>
      <w:r>
        <w:rPr>
          <w:sz w:val="24"/>
          <w:szCs w:val="24"/>
        </w:rPr>
        <w:t xml:space="preserve"> kell készítenie (max 1 oldal), amelyet a szervezeti egység vezetőjének előzetesen véleményeznie és ellenjegyeznie kell. A tanulmányút eredményéről </w:t>
      </w:r>
      <w:r>
        <w:rPr>
          <w:b/>
          <w:sz w:val="24"/>
          <w:szCs w:val="24"/>
        </w:rPr>
        <w:t>szóbeli beszámolót</w:t>
      </w:r>
      <w:r>
        <w:rPr>
          <w:sz w:val="24"/>
          <w:szCs w:val="24"/>
        </w:rPr>
        <w:t xml:space="preserve"> is kell tartania a támogatott kollégának a Kar Tudományos Bizottságának soron következő ülésén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mennyiben a pályázati beszámoló nem kerül elfogadásra, a pályázó nem teljesíti a vállalásait, a pályázó automatikusan kizárja magát a következő két év Kari pályázataib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ott kollégával a Kar támogatási szerződést köt a kiutazást megelőzően, amelyben az is rögzítésre kerül, hogy abban az esetben, ha a támogatott a tanulmányutat követően 3 éven belül munkaviszonyát megszünteti a Szegedi Tudományegyetemen, akkor a támogatási összeget köteles visszafizetni.</w:t>
      </w:r>
    </w:p>
    <w:p>
      <w:pPr>
        <w:pStyle w:val="Heading1"/>
        <w:spacing w:lineRule="auto" w:line="276" w:before="0" w:after="20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u w:val="thick"/>
        </w:rPr>
      </w:pPr>
      <w:r>
        <w:rPr>
          <w:rFonts w:cs="Calibri" w:cstheme="minorHAnsi" w:ascii="Calibri" w:hAnsi="Calibri"/>
          <w:sz w:val="24"/>
          <w:szCs w:val="24"/>
          <w:u w:val="thick" w:color="00000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csolattartó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si-Pokriva Eszter</w:t>
      </w:r>
      <w:r>
        <w:rPr>
          <w:sz w:val="24"/>
          <w:szCs w:val="24"/>
        </w:rPr>
        <w:t>, külügyi főelőadó, SZTE SZAOK Dékáni Hivatal, Szeged, Tisza Lajos krt. 109. 2. e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: 62/342-359, E-mail: sasi-pokriva.eszter@med.u-szeged.hu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c1172c"/>
    <w:pPr>
      <w:widowControl w:val="false"/>
      <w:spacing w:lineRule="auto" w:line="240" w:before="0" w:after="0"/>
      <w:ind w:left="116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paragraph" w:styleId="Heading2">
    <w:name w:val="Heading 2"/>
    <w:basedOn w:val="Normal"/>
    <w:link w:val="Cmsor2Char"/>
    <w:uiPriority w:val="1"/>
    <w:qFormat/>
    <w:rsid w:val="00c1172c"/>
    <w:pPr>
      <w:widowControl w:val="false"/>
      <w:spacing w:lineRule="exact" w:line="274" w:before="0" w:after="0"/>
      <w:ind w:left="82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5cc4"/>
    <w:rPr>
      <w:color w:val="0000FF" w:themeColor="hyperlink"/>
      <w:u w:val="single"/>
    </w:rPr>
  </w:style>
  <w:style w:type="character" w:styleId="Cmsor1Char" w:customStyle="1">
    <w:name w:val="Címsor 1 Char"/>
    <w:basedOn w:val="DefaultParagraphFont"/>
    <w:link w:val="Heading1"/>
    <w:uiPriority w:val="1"/>
    <w:qFormat/>
    <w:rsid w:val="00c1172c"/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character" w:styleId="Cmsor2Char" w:customStyle="1">
    <w:name w:val="Címsor 2 Char"/>
    <w:basedOn w:val="DefaultParagraphFont"/>
    <w:link w:val="Heading2"/>
    <w:uiPriority w:val="1"/>
    <w:qFormat/>
    <w:rsid w:val="00c1172c"/>
    <w:rPr>
      <w:rFonts w:ascii="Times New Roman" w:hAnsi="Times New Roman" w:eastAsia="Times New Roman" w:cs="Times New Roman"/>
      <w:b/>
      <w:bCs/>
      <w:sz w:val="24"/>
      <w:szCs w:val="24"/>
      <w:lang w:eastAsia="hu-HU" w:bidi="hu-HU"/>
    </w:rPr>
  </w:style>
  <w:style w:type="character" w:styleId="SzvegtrzsChar" w:customStyle="1">
    <w:name w:val="Szövegtörzs Char"/>
    <w:basedOn w:val="DefaultParagraphFont"/>
    <w:uiPriority w:val="1"/>
    <w:qFormat/>
    <w:rsid w:val="00c1172c"/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e30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c1172c"/>
    <w:pPr>
      <w:widowControl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a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e30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2</Words>
  <Characters>4086</Characters>
  <CharactersWithSpaces>4669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2:00Z</dcterms:created>
  <dc:creator>Széll Márta</dc:creator>
  <dc:description/>
  <dc:language>en-US</dc:language>
  <cp:lastModifiedBy>SZTE</cp:lastModifiedBy>
  <cp:lastPrinted>2018-09-27T07:42:00Z</cp:lastPrinted>
  <dcterms:modified xsi:type="dcterms:W3CDTF">2023-01-1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