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>Szükséges mellékletek</w:t>
      </w:r>
      <w:r>
        <w:rPr>
          <w:b/>
          <w:bCs/>
        </w:rPr>
        <w:t>:  bizonyítványok, oklevelek másolatai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spacing w:lineRule="auto" w:line="360"/>
        <w:ind w:left="0" w:right="0" w:hanging="0"/>
        <w:rPr/>
      </w:pPr>
      <w:r>
        <w:rPr/>
        <w:t>SZAKMAI ADATLAP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(Dékáni munkáltatói jogkörbe tartozó oktatók, kutatók részére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spacing w:lineRule="auto" w:line="360"/>
        <w:ind w:left="0" w:right="0" w:hanging="0"/>
        <w:rPr/>
      </w:pPr>
      <w:r>
        <w:rPr/>
        <w:t>I. Személyi adatok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Név (születési név):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Anyja neve: …………………………………………………………………………………….…………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Születési helye, ideje:………………………………………………………………………………………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Állampolgársága: 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Lakcíme (Állandó): …………………………………………………………………………………………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Levelezési címe: ………………………………………………………………………….…………………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spacing w:lineRule="auto" w:line="360"/>
        <w:ind w:left="0" w:right="0" w:hanging="0"/>
        <w:rPr/>
      </w:pPr>
      <w:r>
        <w:rPr/>
        <w:t>II. Munkaviszonyra, közalkalmazotti jogviszonyra vonatkozó adatok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*Foglalkoztatás jellege :</w:t>
        <w:tab/>
        <w:t>főállás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ab/>
        <w:tab/>
        <w:tab/>
        <w:t>további jogviszony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További jogviszony esetén főállású munkáltatójának megnevezése, cím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ab/>
        <w:tab/>
        <w:tab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 xml:space="preserve">Jelenlegi munkahelye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 xml:space="preserve">(Kar, tanszék) </w:t>
        <w:tab/>
        <w:tab/>
        <w:tab/>
        <w:tab/>
        <w:t>beosztása</w:t>
        <w:tab/>
        <w:tab/>
        <w:tab/>
        <w:t xml:space="preserve">        mettől-meddig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Tanársegédi  (első) kinevezés dátuma:………………………………………………………………………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Ismételt kinevezés dátuma:…………………………………………………………………………………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Tudományos segédmunkatársi kinevezés dátuma: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Adjunktusi (első) kinevezés dátuma:…………………………………………………………………………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Ismételt kinevezés(ek) dátuma(i):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Tudományos munkatársi kinevezés dátuma: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spacing w:lineRule="auto" w:line="360"/>
        <w:ind w:left="0" w:right="0" w:hanging="0"/>
        <w:rPr/>
      </w:pPr>
      <w:r>
        <w:rPr/>
        <w:t>III. Képzésre, továbbképzésre vonatkozó adatok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rPr/>
      </w:pPr>
      <w:r>
        <w:rPr/>
        <w:t xml:space="preserve">Legmagasabb állami iskolai végzettsége (több felsőfokú iskolai végzettség esetén mind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felsorolandó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Az iskola megnevezése (Kar, szak)</w:t>
        <w:tab/>
        <w:tab/>
        <w:tab/>
        <w:tab/>
        <w:tab/>
        <w:t xml:space="preserve">     </w:t>
        <w:tab/>
        <w:t xml:space="preserve">     Oklevél száma, kelt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- 2 -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Szakképzettsége</w:t>
        <w:tab/>
        <w:tab/>
        <w:tab/>
        <w:tab/>
        <w:tab/>
        <w:tab/>
        <w:tab/>
        <w:t xml:space="preserve">     </w:t>
        <w:tab/>
        <w:t xml:space="preserve">     Oklevél száma, kelt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b) Továbbképzés, szakirányú továbbképzés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 xml:space="preserve">megnevezése </w:t>
        <w:tab/>
        <w:tab/>
        <w:tab/>
        <w:tab/>
        <w:tab/>
        <w:tab/>
        <w:tab/>
        <w:t xml:space="preserve">     </w:t>
        <w:tab/>
        <w:t xml:space="preserve">     Időtartam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A továbbképzésben szerzett szakképesítés</w:t>
        <w:tab/>
        <w:tab/>
        <w:tab/>
        <w:tab/>
        <w:t xml:space="preserve">                  Oklevél (tanúsítvány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megnevezése</w:t>
        <w:tab/>
        <w:tab/>
        <w:tab/>
        <w:tab/>
        <w:tab/>
        <w:tab/>
        <w:t xml:space="preserve">                                száma, kelt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c) Tudományos fokozatok, címek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megnevezése</w:t>
        <w:tab/>
        <w:tab/>
        <w:tab/>
        <w:tab/>
        <w:tab/>
        <w:tab/>
        <w:tab/>
        <w:t xml:space="preserve">                 Okmány száma, kelt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*d) Tudományos fokozat  (cím) tudományterülete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Természettudományok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Műszaki tudományok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Orvostudományok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Mezőgazdasági (agrár) tudományok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Bölcsészet (humán) tudományok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Társadalomtudományok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Hittudományok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Művészetek</w:t>
        <w:tab/>
        <w:tab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- 3 -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e) Nyelvvizsgával igazolt idegen nyelv ismerete,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megnevezése</w:t>
        <w:tab/>
        <w:tab/>
        <w:t>Foka (A, B, C)</w:t>
        <w:tab/>
        <w:tab/>
        <w:t>Kelte</w:t>
        <w:tab/>
        <w:tab/>
        <w:tab/>
        <w:t xml:space="preserve">        Okmány szám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A fentieken túl milyen idegen nyelven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beszél:………………………………………………………………………………………………………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olvas: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f) Kapott kitüntetések, díjak, címek megnevezése, az adományozás év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………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  <w:tab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g) Egyéb elismerések (pl. Bólyai Ösztöndíj, stb.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kezdő- és záró éve: ……………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Szeged, …………év………………..hó……………nap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>közalkalmazott</w:t>
        <w:tab/>
        <w:tab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* A megfelelő rész aláhúzandó !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- 4 -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spacing w:lineRule="auto" w:line="360"/>
        <w:ind w:left="0" w:right="0" w:hanging="0"/>
        <w:rPr/>
      </w:pPr>
      <w:r>
        <w:rPr/>
        <w:t>A munkáltatói jogkör gyakorlója tölti ki !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*Álláshely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 xml:space="preserve"> </w:t>
      </w:r>
      <w:r>
        <w:rPr/>
        <w:t>a) Saját álláshely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 xml:space="preserve"> </w:t>
      </w:r>
      <w:r>
        <w:rPr/>
        <w:t>b) Helyettesítés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 xml:space="preserve"> </w:t>
      </w:r>
      <w:r>
        <w:rPr/>
        <w:t xml:space="preserve">Helyettesítés esetén a </w:t>
      </w:r>
      <w:r>
        <w:rPr>
          <w:b/>
          <w:bCs/>
          <w:i/>
          <w:iCs/>
        </w:rPr>
        <w:t>távollévő neve</w:t>
      </w:r>
      <w:r>
        <w:rPr/>
        <w:t xml:space="preserve">, </w:t>
      </w:r>
      <w:r>
        <w:rPr>
          <w:b/>
          <w:bCs/>
          <w:i/>
          <w:iCs/>
        </w:rPr>
        <w:t>a távollét jogcíme *( külföldi kiküldetés, fizetés nélküli szabadság, alkotói szabadság,  GYES-GYED, egyéb) és időtartama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c) Egyéb………………………………………………………………………………………………………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Szeged, …………………..hó………………nap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 xml:space="preserve"> aláírás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*A megfelelő rész aláhúzandó!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eastAsia="hu-H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Cmsor1Char">
    <w:name w:val="Címsor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Cmsor2Char">
    <w:name w:val="Címsor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hu-HU" w:eastAsia="hu-H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</Words>
  <Characters>4512</Characters>
  <CharactersWithSpaces>4232</CharactersWithSpaces>
  <Company>SZTE Rektori hiva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9:28:00Z</dcterms:created>
  <dc:creator>Sebők Jolán</dc:creator>
  <dc:description/>
  <dc:language>en-US</dc:language>
  <cp:lastModifiedBy/>
  <cp:lastPrinted>2000-11-08T08:05:00Z</cp:lastPrinted>
  <dcterms:modified xsi:type="dcterms:W3CDTF">2016-04-26T09:53:00Z</dcterms:modified>
  <cp:revision>9</cp:revision>
  <dc:subject/>
  <dc:title>Szakmai adat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</vt:lpwstr>
  </property>
</Properties>
</file>