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udományos adatlap adjunktusi előterjesztés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elölt ne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elenlegi munkakö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1. Publikációs aktivit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Teljes életműre vonatkozó adat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sszesített impact factor: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sszesített citáció (teljes/független):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 index: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Q1 publikációk száma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Q1 publikációk százalékos aránya: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ső / utolsó szerzős publikációk száma:</w:t>
      </w:r>
    </w:p>
    <w:p>
      <w:pPr>
        <w:pStyle w:val="ListParagraph"/>
        <w:spacing w:lineRule="auto" w:line="480"/>
        <w:ind w:left="144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 összesített impact fact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2. Elmúlt 5 év publikációs aktivitására vonatkozó adat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Q1 publikációk száma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evelező szerzős eredeti publikációk száma Q1 minősítésű nemzetközi folyóiratban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ársszerzős eredeti publikációk száma Q1 minősítésű nemzetközi folyóiratban: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eview közlemények száma Q1 minősítésű nemzetközi folyóiratban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gyéb impakt faktoros külföldi publikációk száma: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evelező szerzős eredeti publikációk száma impakt faktoros nemzetközi folyóiratban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agyar első/utolsó szerzős publikációk szá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2. Pályázati aktivitá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zetközi, vagy hazai kiválósági pályázat (pl ERC, Lendület, Élvonal) vezető kutatója (lezárt, vagy jelenleg futó pályázat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 kiírój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től meddig:</w:t>
      </w:r>
    </w:p>
    <w:p>
      <w:pPr>
        <w:pStyle w:val="ListParagraph"/>
        <w:spacing w:lineRule="auto" w:line="48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nyert támogatás összege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zetközi tudományos pályázat vezető (konzorciális pályázat esetén konzorciumvezető), vagy társkutatója (lezárt, vagy jelenleg futó pályázat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 kiírój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től meddig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nyert támogatás összeg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zai tudományos pályázat vezető (konzorciális pályázat esetén konzorciumvezető), vagy társkutatója (lezárt, vagy jelenleg futó pályázat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 kiírój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től meddig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nyert támogatás összeg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 bírálati tevékenység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 kiírój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írált pályázatok szá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3. Graduális/posztgraduális képzésben betöltött szere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1. TDK aktivitá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rszágos diákköri konferencián első díjat nyert TDK hallgatók szám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rszágos diákköri konferencián egyéb díjat nyert TDK hallgatók szám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elyi diákköri konferencián első díjat nyert TDK hallgatók szám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DK pályamunkát benyújtott vagy TDK konferencián prezentáló TDK hallgatók szám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ro Scientia”-érem nyertes hallgatók szám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Style w:val="Rcsostblzat"/>
        <w:tblW w:w="86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922"/>
        <w:gridCol w:w="2923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llgató neve</w:t>
            </w:r>
          </w:p>
        </w:tc>
        <w:tc>
          <w:tcPr>
            <w:tcW w:w="2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elyi TDK konferencián elért eredménye</w:t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TDK konferencián elért eredménye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2. Doktori képzé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zetése alatt Ph.D. fokozatot szerzett hallgatók száma: </w:t>
      </w:r>
    </w:p>
    <w:tbl>
      <w:tblPr>
        <w:tblStyle w:val="Rcsostblzat"/>
        <w:tblpPr w:vertAnchor="text" w:horzAnchor="page" w:leftFromText="141" w:rightFromText="141" w:tblpX="2233" w:tblpY="140"/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2"/>
        <w:gridCol w:w="1418"/>
        <w:gridCol w:w="2249"/>
      </w:tblGrid>
      <w:tr>
        <w:trPr/>
        <w:tc>
          <w:tcPr>
            <w:tcW w:w="5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llgató neve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édés éve</w:t>
            </w:r>
          </w:p>
        </w:tc>
        <w:tc>
          <w:tcPr>
            <w:tcW w:w="22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édés eredmény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zetése alatt álló Ph.D. hallgatók száma: </w:t>
      </w:r>
    </w:p>
    <w:tbl>
      <w:tblPr>
        <w:tblStyle w:val="Rcsostblzat"/>
        <w:tblW w:w="86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4"/>
        <w:gridCol w:w="3014"/>
      </w:tblGrid>
      <w:tr>
        <w:trPr/>
        <w:tc>
          <w:tcPr>
            <w:tcW w:w="5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llgató neve</w:t>
            </w:r>
          </w:p>
        </w:tc>
        <w:tc>
          <w:tcPr>
            <w:tcW w:w="3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édés várható ideje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3. Posztgraduális továbbképző program szervezése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Igen </w:t>
        <w:tab/>
        <w:tab/>
        <w:t>Nem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urzus cím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től meddig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4. Tudományos társaságokban betöltött szere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zetközi tudományos társaságban tagság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zai tudományos társaságban tagság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5. Folyóirat szerkesztés/bírálói tevékenysé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mpakt faktorral rendelkező nemzetközi tudományos folyóirat szerkesztője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irat neve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től meddi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mpakt faktorral rendelkező nemzetközi tudományos folyóirat szerkesztő bizottságának tagja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irat neve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től meddi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mpakt faktorral rendelkező hazai tudományos folyóirat szerkesztőj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irat neve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től meddi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mpakt faktorral rendelkező hazai tudományos folyóirat szerkesztő bizottságának tagja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irat neve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től meddi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mpakt faktorral rendelkező nemzetközi tudományos folyóirat felkért bírálója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irat neve: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írált cikkek száma: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801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b3c3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b3c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e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b3c3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b3c3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f2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92</Words>
  <Characters>2712</Characters>
  <CharactersWithSpaces>309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41:00Z</dcterms:created>
  <dc:creator>Maléth József</dc:creator>
  <dc:description/>
  <dc:language>en-US</dc:language>
  <cp:lastModifiedBy>User</cp:lastModifiedBy>
  <dcterms:modified xsi:type="dcterms:W3CDTF">2021-11-05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