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Skadra Margit</w:t>
        <w:tab/>
        <w:tab/>
        <w:tab/>
        <w:tab/>
        <w:tab/>
        <w:tab/>
        <w:tab/>
        <w:t xml:space="preserve">            ORCID: 0000-0002-1490-191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color w:val="000000"/>
        </w:rPr>
        <w:t xml:space="preserve">           </w:t>
      </w:r>
      <w:r>
        <w:rPr>
          <w:rFonts w:eastAsia="Calibri" w:cs="Calibri"/>
          <w:b/>
          <w:color w:val="000000"/>
        </w:rPr>
        <w:t>MTMT azonosító/ID: 10076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gyetemi tanársegéd/assistant lecturer – SZTE SZAOK Orvosi Szaknyelvi Kommunikációs és </w:t>
      </w:r>
      <w:r>
        <w:rPr/>
        <w:t>F</w:t>
      </w:r>
      <w:r>
        <w:rPr>
          <w:rFonts w:eastAsia="Calibri" w:cs="Calibri"/>
          <w:color w:val="000000"/>
        </w:rPr>
        <w:t>ordítóképző Csoport/Department for Medical Communication and Translation Stud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Calibri" w:cs="Calibri"/>
          <w:color w:val="000000"/>
        </w:rPr>
        <w:t>PhD hallgató/PhD student – SZTE Nyelvtudományi Doktori Iskola/Doctoral School of Linguistic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Calibri" w:cs="Calibri"/>
          <w:color w:val="000000"/>
        </w:rPr>
        <w:t>PROFEX német orvosi szaknyelvi nyelvvizsga vizsgáztató/PROFEX German for Medical Purposes Language Exam Examine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i/>
          <w:color w:val="000000"/>
        </w:rPr>
        <w:t xml:space="preserve">Kutatási terület: </w:t>
      </w:r>
      <w:r>
        <w:rPr>
          <w:rFonts w:eastAsia="Calibri" w:cs="Calibri"/>
          <w:color w:val="000000"/>
        </w:rPr>
        <w:t xml:space="preserve">Udvariasság/udvariatlanság az oktatók és a nemzetközi hallgatók közötti email kommunikációba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i/>
          <w:color w:val="000000"/>
        </w:rPr>
        <w:t>Research interest:</w:t>
      </w:r>
      <w:r>
        <w:rPr>
          <w:rFonts w:eastAsia="Calibri" w:cs="Calibri"/>
          <w:color w:val="000000"/>
        </w:rPr>
        <w:t xml:space="preserve"> Im/politeness in email communication between international students and faculty within higher education in Hunga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color w:val="000000"/>
        </w:rPr>
        <w:t>TDK témák/TDK Topic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i/>
          <w:color w:val="000000"/>
        </w:rPr>
        <w:t>Magyar nyelven: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ommunikációs nehézségek a német egészségügyi rendszerben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A német anyanyelvű egészségügyi dolgozók száma folyamatosan csökken Németországban, aminek következményeként egyre több nem német anyanyelvű dolgozó vállal állást a német egészségügyi intézményekben. Minden német tartomány előírja, hogy ezeknek a munkavállalóknak minimum B2 általános és C1 német orvosi szaknyelvvizsgával kell rendelkezniük (Gesundheitsministerkonferenz, 2014). De: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• </w:t>
      </w:r>
      <w:r>
        <w:rPr>
          <w:rFonts w:eastAsia="Calibri" w:cs="Calibri"/>
          <w:color w:val="000000"/>
          <w:sz w:val="18"/>
          <w:szCs w:val="18"/>
        </w:rPr>
        <w:t>Elegendő a nyelvvizsga a munkatársakkal és betegekkel történő hatékony kommunikációhoz Németországban?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• </w:t>
      </w:r>
      <w:r>
        <w:rPr>
          <w:rFonts w:eastAsia="Calibri" w:cs="Calibri"/>
          <w:color w:val="000000"/>
          <w:sz w:val="18"/>
          <w:szCs w:val="18"/>
        </w:rPr>
        <w:t>Milyen kommunikációs akadályokkal kell egy külföldi orvosnak megküzdeni a munkahelyén?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• </w:t>
      </w:r>
      <w:r>
        <w:rPr>
          <w:rFonts w:eastAsia="Calibri" w:cs="Calibri"/>
          <w:color w:val="000000"/>
          <w:sz w:val="18"/>
          <w:szCs w:val="18"/>
        </w:rPr>
        <w:t>Hogyan befolyásolhatják a kulturális és nyelvi különbségek az orvosok napi munkáját?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i/>
          <w:color w:val="000000"/>
        </w:rPr>
        <w:t>In English: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</w:rPr>
        <w:t>Communication barriers in the German healthcare system</w:t>
      </w:r>
      <w:r>
        <w:rPr>
          <w:rFonts w:eastAsia="Calibri" w:cs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As the shortage of healthcare workers has drastically grown in the recent decades in Germany, more and more international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medical graduates decided to work there. All federal states require a B2 level general language exam and a C1 level medical German language exam (Gesundheitsministerkonferenz, 2014). But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567" w:right="0" w:hanging="20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s having a language exam enough to be able to communicate efficiently with colleagues and patients in Germany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567" w:right="0" w:hanging="20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What type of communication challenges do the foreign doctors have to face at their workplac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567" w:right="0" w:hanging="207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How can the cultural and language differences influence the doctors’ daily work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Szakdolgozati témák/Thesis Topic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i/>
          <w:color w:val="000000"/>
        </w:rPr>
        <w:t>Magyar nyelven: </w:t>
      </w:r>
    </w:p>
    <w:p>
      <w:pPr>
        <w:pStyle w:val="Normal"/>
        <w:spacing w:lineRule="auto" w:line="240" w:before="0" w:after="0"/>
        <w:jc w:val="both"/>
        <w:rPr/>
      </w:pPr>
      <w:r>
        <w:rPr/>
        <w:t>Kommunikációs nehézségek a német egészségügyi rendszer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/>
          <w:i/>
          <w:color w:val="000000"/>
        </w:rPr>
        <w:t>In English: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/>
        <w:t>Communication barriers in the German healthcare system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Tagság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Magyar Alkalmazott Nyelvészek és Nyelvtanárok Egyesület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bookmarkStart w:id="0" w:name="_heading=h.gjdgxs"/>
      <w:bookmarkEnd w:id="0"/>
      <w:r>
        <w:rPr>
          <w:rFonts w:eastAsia="Calibri" w:cs="Calibri"/>
          <w:color w:val="000000"/>
        </w:rPr>
        <w:t>Szaknyelvoktatók és -Kutatók Országos Egyesülete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59591f"/>
    <w:rPr/>
  </w:style>
  <w:style w:type="character" w:styleId="InternetLink">
    <w:name w:val="Hyperlink"/>
    <w:basedOn w:val="DefaultParagraphFont"/>
    <w:uiPriority w:val="99"/>
    <w:semiHidden/>
    <w:unhideWhenUsed/>
    <w:rsid w:val="005959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5959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f720e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itCX5nnuPanhkyhS2ny/vMXAGA==">CgMxLjAyCGguZ2pkZ3hzOAByITFHeXRvWmpBQ29Xd2FuYXM5Q3hjRWZPUDJQWnFRdm1FZ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5:00Z</dcterms:created>
  <dc:creator>Skadra Margit</dc:creator>
  <dc:description/>
  <dc:language>en-US</dc:language>
  <cp:lastModifiedBy/>
  <cp:revision>0</cp:revision>
  <dc:subject/>
  <dc:title/>
</cp:coreProperties>
</file>