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űcs Zsuzsanna Mária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zucs.zsuzsanna@med.u-szeged.hu</w:t>
        </w:r>
      </w:hyperlink>
    </w:p>
    <w:p>
      <w:pPr>
        <w:pStyle w:val="Normal"/>
        <w:rPr>
          <w:b/>
          <w:b/>
        </w:rPr>
      </w:pPr>
      <w:sdt>
        <w:sdtPr>
          <w:placeholder>
            <w:docPart w:val="885914C12F7140EB9AA15F75BBAB5F98"/>
          </w:placeholder>
          <w:showingPlcHdr/>
        </w:sdtPr>
        <w:sdtContent>
          <w:r>
            <w:rPr>
              <w:b/>
            </w:rPr>
          </w:r>
          <w:r>
            <w:rPr>
              <w:b/>
            </w:rPr>
            <w:t>Tapasztalat</w:t>
          </w:r>
        </w:sdtContent>
      </w:sdt>
    </w:p>
    <w:tbl>
      <w:tblPr>
        <w:tblStyle w:val="Rcsostblzat"/>
        <w:tblW w:w="4950" w:type="pct"/>
        <w:jc w:val="left"/>
        <w:tblInd w:w="72" w:type="dxa"/>
        <w:tblLayout w:type="fixed"/>
        <w:tblCellMar>
          <w:top w:w="216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/>
        <w:tc>
          <w:tcPr>
            <w:tcW w:w="8981" w:type="dxa"/>
            <w:tcBorders>
              <w:top w:val="nil"/>
              <w:left w:val="dotted" w:sz="18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 xml:space="preserve">2019 –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 xml:space="preserve">szaknyelvtanár, </w:t>
            </w: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Szegedi Tudományegyetem Szent-Györgyi Albert Orvostudományi Kar, Szaknyelvi Kommunikációs és Fordítóképző Csoport</w:t>
            </w:r>
          </w:p>
        </w:tc>
      </w:tr>
    </w:tbl>
    <w:p>
      <w:pPr>
        <w:pStyle w:val="Normal"/>
        <w:rPr>
          <w:b/>
          <w:b/>
        </w:rPr>
      </w:pPr>
      <w:sdt>
        <w:sdtPr>
          <w:id w:val="178315868"/>
          <w:placeholder>
            <w:docPart w:val="936AEEEE99664C7097C575F817B32ECA"/>
          </w:placeholder>
          <w:alias w:val="Tanulmányok:"/>
        </w:sdtPr>
        <w:sdtContent>
          <w:r>
            <w:rPr/>
            <w:t>Tanulmányok</w:t>
          </w:r>
        </w:sdtContent>
      </w:sdt>
    </w:p>
    <w:tbl>
      <w:tblPr>
        <w:tblStyle w:val="Rcsostblzat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/>
        <w:tc>
          <w:tcPr>
            <w:tcW w:w="8981" w:type="dxa"/>
            <w:tcBorders>
              <w:top w:val="nil"/>
              <w:left w:val="dotted" w:sz="18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>2013 júniu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 xml:space="preserve">Magyar alapszakos bölcsész diploma, </w:t>
            </w:r>
            <w:r>
              <w:rPr>
                <w:rFonts w:eastAsia="Aptos" w:cs=""/>
                <w:bCs/>
                <w:kern w:val="2"/>
                <w:sz w:val="22"/>
                <w:szCs w:val="22"/>
                <w:lang w:val="hu-HU" w:eastAsia="en-US" w:bidi="ar-SA"/>
              </w:rPr>
              <w:t>S</w:t>
            </w: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zegedi Tudományegyetem, Bölcsészettudományi Ka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A magyar alapszak mellett angol minort végeztem.</w:t>
            </w:r>
          </w:p>
        </w:tc>
      </w:tr>
      <w:tr>
        <w:trPr/>
        <w:tc>
          <w:tcPr>
            <w:tcW w:w="8981" w:type="dxa"/>
            <w:tcBorders>
              <w:top w:val="nil"/>
              <w:left w:val="dotted" w:sz="18" w:space="0" w:color="BFBFBF"/>
              <w:bottom w:val="nil"/>
              <w:right w:val="nil"/>
            </w:tcBorders>
            <w:tcMar>
              <w:top w:w="216" w:type="dxa"/>
            </w:tcMar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>2016 júniu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 xml:space="preserve">Fordító és Tolmács mesterképzés, </w:t>
            </w:r>
            <w:r>
              <w:rPr>
                <w:rFonts w:eastAsia="Aptos" w:cs=""/>
                <w:bCs/>
                <w:kern w:val="2"/>
                <w:sz w:val="22"/>
                <w:szCs w:val="22"/>
                <w:lang w:val="hu-HU" w:eastAsia="en-US" w:bidi="ar-SA"/>
              </w:rPr>
              <w:t>S</w:t>
            </w: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zegedi Tudományegyetem, Bölcsészettudományi Ka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Fordító és tolmács oklevelem angol és francia nyelvekből szereztem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>2021 júniu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hu-HU" w:eastAsia="en-US" w:bidi="ar-SA"/>
              </w:rPr>
              <w:t xml:space="preserve">Egészségtudományi szakfordító és tolmács, </w:t>
            </w:r>
            <w:r>
              <w:rPr>
                <w:rFonts w:eastAsia="Aptos" w:cs=""/>
                <w:bCs/>
                <w:kern w:val="2"/>
                <w:sz w:val="22"/>
                <w:szCs w:val="22"/>
                <w:lang w:val="hu-HU" w:eastAsia="en-US" w:bidi="ar-SA"/>
              </w:rPr>
              <w:t>S</w:t>
            </w:r>
            <w:r>
              <w:rPr>
                <w:rFonts w:eastAsia="Aptos" w:cs=""/>
                <w:kern w:val="2"/>
                <w:sz w:val="22"/>
                <w:szCs w:val="22"/>
                <w:lang w:val="hu-HU" w:eastAsia="en-US" w:bidi="ar-SA"/>
              </w:rPr>
              <w:t>zegedi Tudományegyetem, Szent-Györgyi Albert Orvostudományi 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ócsoport:</w:t>
      </w:r>
    </w:p>
    <w:p>
      <w:pPr>
        <w:pStyle w:val="Normal"/>
        <w:rPr/>
      </w:pPr>
      <w:r>
        <w:rPr/>
        <w:t>2021–</w:t>
      </w:r>
    </w:p>
    <w:p>
      <w:pPr>
        <w:pStyle w:val="Normal"/>
        <w:rPr/>
      </w:pPr>
      <w:r>
        <w:rPr/>
        <w:t>SE-PTE-DE-SZTE kutatócsoport tagj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soport neve: Nyelvi segítségnyújtás a magyarországi egészségügyi ellátásban: idegen nyelvű fordításokkal a hatékony kommunikációé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f60c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60c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60c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60c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60c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60c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60c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60c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60c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60c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60c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60c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60c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60c7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60c7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60c7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60c7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60c7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60c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60c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60c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c7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60c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c7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60c7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0c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60c7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60c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60c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c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60c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95e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cs.zsuzsanna@med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85914C12F7140EB9AA15F75BBAB5F9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82504EF-C0D6-49EC-AD0D-EF9712D5A69D}"/>
      </w:docPartPr>
      <w:docPartBody>
        <w:p w:rsidR="00000000" w:rsidRDefault="003B32B4" w:rsidP="003B32B4">
          <w:pPr>
            <w:pStyle w:val="885914C12F7140EB9AA15F75BBAB5F98"/>
          </w:pPr>
          <w:r w:rsidRPr="00F20FC0">
            <w:rPr>
              <w:lang w:bidi="hu"/>
            </w:rPr>
            <w:t>Tapasztalat</w:t>
          </w:r>
        </w:p>
      </w:docPartBody>
    </w:docPart>
    <w:docPart>
      <w:docPartPr>
        <w:name w:val="936AEEEE99664C7097C575F817B32ECA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67F2078-6A9E-4852-A3CB-9634301221A4}"/>
      </w:docPartPr>
      <w:docPartBody>
        <w:p w:rsidR="00000000" w:rsidRDefault="003B32B4" w:rsidP="003B32B4">
          <w:pPr>
            <w:pStyle w:val="936AEEEE99664C7097C575F817B32ECA"/>
          </w:pPr>
          <w:r w:rsidRPr="00F20FC0">
            <w:rPr>
              <w:lang w:bidi="hu"/>
            </w:rPr>
            <w:t>Tanulmányo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B32B4"/>
    <w:rsid w:val="003B32B4"/>
    <w:rsid w:val="00CF4927"/>
    <w:rsid w:val="00E73F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hu-HU" w:eastAsia="hu-H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1E3984FA7A9D4111809B0FBF0095A772">
    <w:name w:val="1E3984FA7A9D4111809B0FBF0095A772"/>
    <w:rsid w:val="003B32B4"/>
  </w:style>
  <w:style w:type="paragraph" w:customStyle="1" w:styleId="05597A4C824B49C393AC104C6CD8D0E7">
    <w:name w:val="05597A4C824B49C393AC104C6CD8D0E7"/>
    <w:rsid w:val="003B32B4"/>
  </w:style>
  <w:style w:type="paragraph" w:customStyle="1" w:styleId="885914C12F7140EB9AA15F75BBAB5F98">
    <w:name w:val="885914C12F7140EB9AA15F75BBAB5F98"/>
    <w:rsid w:val="003B32B4"/>
  </w:style>
  <w:style w:type="paragraph" w:customStyle="1" w:styleId="936AEEEE99664C7097C575F817B32ECA">
    <w:name w:val="936AEEEE99664C7097C575F817B32ECA"/>
    <w:rsid w:val="003B32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4</Words>
  <Characters>78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5:00Z</dcterms:created>
  <dc:creator>Szűcs Zsuzsanna Mária</dc:creator>
  <dc:description/>
  <dc:language>en-US</dc:language>
  <cp:lastModifiedBy>Szűcs Zsuzsanna Mária</cp:lastModifiedBy>
  <dcterms:modified xsi:type="dcterms:W3CDTF">2024-06-24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