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spacing w:lineRule="auto" w:line="240"/>
        <w:ind w:right="51" w:hanging="0"/>
        <w:jc w:val="center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  <w:t>Útmutató a 16NY29/16NY30 nyilatkozatok kitöltéséhez</w:t>
      </w:r>
    </w:p>
    <w:p>
      <w:pPr>
        <w:pStyle w:val="Norml1"/>
        <w:spacing w:lineRule="auto" w:line="240"/>
        <w:ind w:right="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 a munkáltató vállalja a munkáltatói adómegállapítást, és a magánszemély megfelel a </w:t>
      </w:r>
      <w:r>
        <w:rPr>
          <w:b/>
          <w:sz w:val="24"/>
        </w:rPr>
        <w:t>személyi jövedelemadóról szóló 1995. évi CXVII. törvényben (a továbbiakban: Szja tv.)</w:t>
      </w:r>
      <w:r>
        <w:rPr>
          <w:b/>
          <w:sz w:val="24"/>
          <w:szCs w:val="24"/>
        </w:rPr>
        <w:t xml:space="preserve"> meghatározott feltételeknek</w:t>
      </w:r>
      <w:r>
        <w:rPr>
          <w:sz w:val="24"/>
          <w:szCs w:val="24"/>
        </w:rPr>
        <w:t xml:space="preserve">, a munkáltató a magánszemély által </w:t>
      </w:r>
      <w:r>
        <w:rPr>
          <w:b/>
          <w:sz w:val="24"/>
          <w:szCs w:val="24"/>
        </w:rPr>
        <w:t>20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anuár 31-ig </w:t>
      </w:r>
      <w:r>
        <w:rPr>
          <w:sz w:val="24"/>
          <w:szCs w:val="24"/>
        </w:rPr>
        <w:t xml:space="preserve">a munkáltatójához megtett, a jogkövetkezmények szempontjából adóbevallással egyenértékű nyilatkozata </w:t>
      </w:r>
      <w:r>
        <w:rPr>
          <w:b/>
          <w:sz w:val="24"/>
          <w:szCs w:val="24"/>
        </w:rPr>
        <w:t xml:space="preserve">(16NY29-es nyilatkozat) </w:t>
      </w:r>
      <w:r>
        <w:rPr>
          <w:sz w:val="24"/>
          <w:szCs w:val="24"/>
        </w:rPr>
        <w:t xml:space="preserve">alapján állapítja meg a magánszemély adó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t az a munkáltató vallja be, akihez az adózó a nyilatkozatát megtette. Amennyiben az adózó </w:t>
      </w:r>
      <w:r>
        <w:rPr>
          <w:b/>
          <w:sz w:val="24"/>
          <w:szCs w:val="24"/>
        </w:rPr>
        <w:t xml:space="preserve">2017. január 31-ig </w:t>
      </w:r>
      <w:r>
        <w:rPr>
          <w:sz w:val="24"/>
          <w:szCs w:val="24"/>
        </w:rPr>
        <w:t xml:space="preserve">munkahelyet változtat, a nyilatkozatot az új munkáltatójánál teheti meg. Amennyiben a munkáltató vállalja a magánszemély adójának megállapítását, azonban azt a magánszemély nem kívánja igénybe venni, abban az esetben </w:t>
      </w:r>
      <w:r>
        <w:rPr>
          <w:b/>
          <w:sz w:val="24"/>
          <w:szCs w:val="24"/>
        </w:rPr>
        <w:t>2017. január 31-ig a 16NY30-as nyomtatványon nyilatkoznia kell, ho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m kéri </w:t>
      </w:r>
      <w:r>
        <w:rPr>
          <w:sz w:val="24"/>
          <w:szCs w:val="24"/>
        </w:rPr>
        <w:t xml:space="preserve">a munkáltatói adómegállapí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unkáltató az adóalapot és az adót a magánszemély nyilatkozata alapján, a </w:t>
      </w:r>
      <w:r>
        <w:rPr>
          <w:b/>
          <w:sz w:val="24"/>
          <w:szCs w:val="24"/>
        </w:rPr>
        <w:t>20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árcius 20-ig</w:t>
      </w:r>
      <w:r>
        <w:rPr>
          <w:sz w:val="24"/>
          <w:szCs w:val="24"/>
        </w:rPr>
        <w:t xml:space="preserve"> átadott igazolások figyelembevételével április 30-ig </w:t>
      </w:r>
      <w:r>
        <w:rPr>
          <w:b/>
          <w:sz w:val="24"/>
          <w:szCs w:val="24"/>
        </w:rPr>
        <w:t>(2017-ben 20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ájus 2-ig) </w:t>
      </w:r>
      <w:r>
        <w:rPr>
          <w:sz w:val="24"/>
          <w:szCs w:val="24"/>
        </w:rPr>
        <w:t>állapítja meg és erről igazolást ad. A munkáltató az adómegállapítást május 20-ig</w:t>
      </w:r>
      <w:r>
        <w:rPr>
          <w:b/>
          <w:sz w:val="24"/>
          <w:szCs w:val="24"/>
        </w:rPr>
        <w:t xml:space="preserve"> (2017-ben 2017. május 22-ig) </w:t>
      </w:r>
      <w:r>
        <w:rPr>
          <w:sz w:val="24"/>
          <w:szCs w:val="24"/>
        </w:rPr>
        <w:t>elektronikus úton továbbítja az állami adó- és vámhatóságh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i adómegállapítás az ellenőrzés és a jogkövetkezmények szempontjából a magánszemély bevallásának minő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mennyiben a munkáltató nem vállalja a magánszemélyek adójának megállapítását, a kiadott összesített igazoláson köteles tájékoztatni a magánszemélyt arról, hogy részére az állami adó- és vámhatóság adóbevallási tervezetet készít.</w:t>
      </w:r>
      <w:r>
        <w:rPr>
          <w:rStyle w:val="FootnoteAnchor"/>
          <w:rFonts w:eastAsia="Calibri"/>
          <w:sz w:val="24"/>
          <w:szCs w:val="24"/>
          <w:lang w:eastAsia="en-US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2016. évi személyi jövedelemadó munkáltató (társas vállalkozás) által történő megállapítás kérésére, vagy arról, hogy a magánszemély nem kér megállapítá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6NY29/16NY30-as nyilatkozato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magánszemély </w:t>
      </w:r>
      <w:r>
        <w:rPr>
          <w:b/>
          <w:sz w:val="24"/>
          <w:szCs w:val="24"/>
        </w:rPr>
        <w:t>2017. január 31-ig</w:t>
      </w:r>
      <w:r>
        <w:rPr>
          <w:sz w:val="24"/>
          <w:szCs w:val="24"/>
        </w:rPr>
        <w:t xml:space="preserve"> nyilatkozatot adhat a munkáltatójának, amelyben kéri a 2016. évi személyi jövedelemadójának munkáltatói megállapítását </w:t>
      </w:r>
      <w:r>
        <w:rPr>
          <w:b/>
          <w:sz w:val="24"/>
          <w:szCs w:val="24"/>
        </w:rPr>
        <w:t xml:space="preserve">(16NY29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 a magánszemély nem kéri a munkáltatói adómegállapítást, - és a munkáltató egyébként azt vállalná – ezt a tényt is közölnie kell a munkáltatójával </w:t>
      </w:r>
      <w:r>
        <w:rPr>
          <w:b/>
          <w:sz w:val="24"/>
          <w:szCs w:val="24"/>
        </w:rPr>
        <w:t>(16NY3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személyi jövedelemadó munkáltató által történő megállap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6NY29-es nyilatkoz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agánszemély a 16NY29-es nyilatkozat megtételére akkor jogosult, ha</w:t>
      </w:r>
      <w:r>
        <w:rPr>
          <w:rStyle w:val="FootnoteAnchor"/>
          <w:b/>
          <w:sz w:val="24"/>
          <w:szCs w:val="24"/>
          <w:u w:val="single"/>
        </w:rPr>
        <w:footnoteReference w:id="3"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záróla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dó elszámolását végző munkáltatótól szerzett</w:t>
      </w:r>
      <w:r>
        <w:rPr>
          <w:sz w:val="24"/>
          <w:szCs w:val="24"/>
        </w:rPr>
        <w:t xml:space="preserve"> olyan bevételt, amelyet a nyilatkozat hiányában önadózóként köteles lenne bevallani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dóévben </w:t>
      </w:r>
      <w:r>
        <w:rPr>
          <w:b/>
          <w:sz w:val="24"/>
          <w:szCs w:val="24"/>
        </w:rPr>
        <w:t>kizárólag egymást követően fennálló munkaviszonya alapján</w:t>
      </w:r>
      <w:r>
        <w:rPr>
          <w:sz w:val="24"/>
          <w:szCs w:val="24"/>
        </w:rPr>
        <w:t xml:space="preserve"> szerzett olyan bevételt, amelyet nyilatkozat hiányában önadózóként köteles lenne bevallani, </w:t>
      </w:r>
      <w:r>
        <w:rPr>
          <w:b/>
          <w:sz w:val="24"/>
          <w:szCs w:val="24"/>
        </w:rPr>
        <w:t>feltéve,</w:t>
      </w:r>
      <w:r>
        <w:rPr>
          <w:sz w:val="24"/>
          <w:szCs w:val="24"/>
        </w:rPr>
        <w:t xml:space="preserve"> hogy a korábbi munkáltató(k) által a munkaviszony megszűnésére tekintettel </w:t>
      </w:r>
      <w:r>
        <w:rPr>
          <w:b/>
          <w:sz w:val="24"/>
          <w:szCs w:val="24"/>
        </w:rPr>
        <w:t>kiadott igazolást átadja</w:t>
      </w:r>
      <w:r>
        <w:rPr>
          <w:sz w:val="24"/>
          <w:szCs w:val="24"/>
        </w:rPr>
        <w:t xml:space="preserve"> az adó elszámolását vállaló munkáltatónak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öltségvetési szervek központosított illetmény-számfejtési körébe tartozó kifizető munkavállalójaként az adóévben </w:t>
      </w:r>
      <w:r>
        <w:rPr>
          <w:b/>
          <w:sz w:val="24"/>
          <w:szCs w:val="24"/>
        </w:rPr>
        <w:t xml:space="preserve">kizárólag ugyanazon illetményszámfejtő </w:t>
      </w:r>
      <w:r>
        <w:rPr>
          <w:sz w:val="24"/>
          <w:szCs w:val="24"/>
        </w:rPr>
        <w:t>helyhez tartozó kifizető(k)től szerezett olyan bevételt, amelyet nyilatkozat hiányában önadózóként köteles lenne bevallan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évben -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 xml:space="preserve">pontban említett bevétel(ek) mellett - kizárólag adóköteles társadalombiztosítási, családtámogatási ellátás, önkéntes tartalékos katonai szolgálatot teljesítők illetménye, a foglalkoztatás elősegítéséről és a munkanélküliek ellátásáról szóló törvény alapján folyósított ellátás címén szerzett bevételt, feltéve, hogy a bevétel folyósítója az adó elszámolását vállaló munkáltató vagy a magánszemély a bevételről kiállított </w:t>
      </w:r>
      <w:r>
        <w:rPr>
          <w:b/>
          <w:sz w:val="24"/>
          <w:szCs w:val="24"/>
        </w:rPr>
        <w:t>igazolást átadja</w:t>
      </w:r>
      <w:r>
        <w:rPr>
          <w:sz w:val="24"/>
          <w:szCs w:val="24"/>
        </w:rPr>
        <w:t xml:space="preserve"> az adó elszámolását vállaló munkáltatónak.</w:t>
      </w:r>
    </w:p>
    <w:p>
      <w:pPr>
        <w:pStyle w:val="ListParagraph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m zárja ki a munkáltatói adómegállapítást, h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ánszemély adókedvezményt érvényesít, az adójáról önkéntes kölcsönös pénztári nyilatkozatban, nyugdíjbiztosítási nyilatkozatban (ide nem értve, ha a nyugdíjbiztosítási nyilatkozat megtételére külföldi biztosítóval megkötött nyugdíjbiztosítási szerződés alapján jogosult a magánszemély) rendelkezik, feltéve, hogy az adókedvezményre jogosító igazolást, valamint a rendelkező nyilatkozatát </w:t>
      </w:r>
      <w:r>
        <w:rPr>
          <w:b/>
          <w:sz w:val="24"/>
          <w:szCs w:val="24"/>
        </w:rPr>
        <w:t xml:space="preserve">március 20-ig </w:t>
      </w:r>
      <w:r>
        <w:rPr>
          <w:sz w:val="24"/>
          <w:szCs w:val="24"/>
        </w:rPr>
        <w:t>átadja az adó elszámolását vállaló munkáltatónak, továbbá ha az adójáról külön törvényben előírtak szerint rendelkezik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teles költségelszámolást alkalmazó mezőgazdasági őstermelő nemleges bevallási nyilatkozatát </w:t>
      </w:r>
      <w:r>
        <w:rPr>
          <w:b/>
          <w:sz w:val="24"/>
          <w:szCs w:val="24"/>
        </w:rPr>
        <w:t>(16NY63-as nyilatkozat)</w:t>
      </w:r>
      <w:r>
        <w:rPr>
          <w:sz w:val="24"/>
          <w:szCs w:val="24"/>
        </w:rPr>
        <w:t xml:space="preserve"> az adó elszámolását vállaló munkáltatónak átadj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álló tevékenységével kapcsolatban a bevétele a munkáltatójától származott és az adóelőleg megállapítása nem tételes költségelszámolással került meghatározásra, valamint a kifizetéskor levonásra kerül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érintik továbbá a munkáltatói adóbevallást az adómentes bevételek, illetve azok, amelyeket a magánszemélynek nem kell bevallania (ilyen például, ha a mezőgazdasági kistermelő éves bevétele nem éri el a 600 000 forintot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unkáltató az előzőekben felsorolt feltételek fennállását nem köteles vizsgálni, de célszerű felhívni a dolgozó figyelmét a szükséges tudnivalókra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agánszemély nem tehet munkáltatói adómegállapítást kérő nyilatkozatot az alábbi esetekben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adózóként kötelezett bevallás benyújtására (pl. egyéni vállalkozó volt, kivéve tevékenységét az adóév egészében szüneteltetető egyéni vállalkozót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ugdíj-előtakarékossági nyilatkozat alapján adójának átutalásáról rendelkezik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óévre az önkéntes kölcsönös egészségpénztári egyéni számláján lekötött összeg miatt levont, kiutalt adó növelt összegű bevallására és megfizetésére köteles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ugdíj-előtakarékossági számláról nem-nyugdíj szolgáltatásként felvett összeg, vagy a nyugdíj-előtakarékossági számla tartós befektetési szerződéssel történő átalakítása miatt a kiutalt adó növelt összegű bevallására és megfizetésére köteles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fogás az Államadósság Ellen Alapba a korábbi években tejesített (2015. március 31-ig), e</w:t>
      </w:r>
      <w:bookmarkStart w:id="0" w:name="_GoBack"/>
      <w:bookmarkEnd w:id="0"/>
      <w:r>
        <w:rPr>
          <w:sz w:val="24"/>
          <w:szCs w:val="24"/>
        </w:rPr>
        <w:t xml:space="preserve"> célra még fel nem használt befizetések után adóalap-kedvezményt kíván igénybe venn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saládi járulékkedvezmény havi vagy negyedéves összegét úgy érvényesítette, hogy a családi járulékkedvezményre nem volt jogosult, és így befizetési kötelezettsége keletkezett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 állapíthatja meg a munkáltató annak a dolgozójának az adóját, akinek más forrásból is származott olyan adóköteles jövedelme, amely kizárja a munkáltatói adómegállapítás lehetősé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juk figyelmét, hogy a munkáltató csak abban az esetben tudja a munkáltatói adómegállapításban a családi kedvezményt, családi járulékkedvezményt érvényesíteni, ha a kedvezmény érvényesítéséhez szükséges minden adat, nyilatkozat a rendelkezésére áll. Ezért ha Ön az adóelőleg-nyilatkozatához képest másként kívánja a kedvezményt (egyedül vagy közösen) érvényesíteni, megosztva kívánja igénybe venni, vagy év közben családi járulékkedvezményt érvényesített, akkor a kitöltött NY29CSK jelű nyomtatványt legkésőbb március 20-ig át kell adnia a munkáltatója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omtatvány kitöltése </w:t>
      </w:r>
      <w:r>
        <w:rPr>
          <w:b/>
          <w:sz w:val="24"/>
          <w:szCs w:val="24"/>
        </w:rPr>
        <w:t>nem kötelező</w:t>
      </w:r>
      <w:r>
        <w:rPr>
          <w:sz w:val="24"/>
          <w:szCs w:val="24"/>
        </w:rPr>
        <w:t xml:space="preserve">, azonban az azon szereplő </w:t>
      </w:r>
      <w:r>
        <w:rPr>
          <w:b/>
          <w:sz w:val="24"/>
          <w:szCs w:val="24"/>
        </w:rPr>
        <w:t>adatok ismerete szükséges</w:t>
      </w:r>
      <w:r>
        <w:rPr>
          <w:sz w:val="24"/>
          <w:szCs w:val="24"/>
        </w:rPr>
        <w:t xml:space="preserve"> munkáltatója számára a 16M29 jelű munkáltatói adómegállapítás elkészí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</w:rPr>
      </w:pPr>
      <w:r>
        <w:rPr>
          <w:i/>
          <w:sz w:val="24"/>
        </w:rPr>
        <w:t>Nemzeti Adó- és Vámhivatal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233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rt. 27. § (1) bekezdé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ja tv. 14. §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c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link w:val="Cmsor2Char"/>
    <w:qFormat/>
    <w:rsid w:val="00c84ce3"/>
    <w:p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c84ce3"/>
    <w:rPr>
      <w:rFonts w:ascii="Arial" w:hAnsi="Arial" w:cs="Arial"/>
      <w:b/>
      <w:bCs/>
      <w:i/>
      <w:iCs/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c53cd3"/>
    <w:rPr/>
  </w:style>
  <w:style w:type="character" w:styleId="LbjegyzetszvegChar" w:customStyle="1">
    <w:name w:val="Lábjegyzetszöveg Char"/>
    <w:basedOn w:val="DefaultParagraphFont"/>
    <w:link w:val="Footnote"/>
    <w:qFormat/>
    <w:rsid w:val="00c53cd3"/>
    <w:rPr/>
  </w:style>
  <w:style w:type="character" w:styleId="FootnoteCharacters">
    <w:name w:val="Footnote Characters"/>
    <w:basedOn w:val="DefaultParagraphFont"/>
    <w:qFormat/>
    <w:rsid w:val="00c53c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53c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53cd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e25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08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97088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9708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4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Norml1" w:customStyle="1">
    <w:name w:val="Normál1"/>
    <w:basedOn w:val="Normal"/>
    <w:uiPriority w:val="99"/>
    <w:qFormat/>
    <w:rsid w:val="00c53cd3"/>
    <w:pPr>
      <w:spacing w:lineRule="exact" w:line="240"/>
    </w:pPr>
    <w:rPr>
      <w:rFonts w:ascii="Courier" w:hAnsi="Courier"/>
      <w:b/>
      <w:sz w:val="24"/>
    </w:rPr>
  </w:style>
  <w:style w:type="paragraph" w:styleId="TextBodyIndent">
    <w:name w:val="Body Text Indent"/>
    <w:basedOn w:val="Normal"/>
    <w:link w:val="SzvegtrzsbehzssalChar"/>
    <w:uiPriority w:val="99"/>
    <w:rsid w:val="00c53cd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c53cd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c53cd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53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53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e25e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97088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970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0E6B68-36A0-4AB0-9F26-E347C3070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77</Words>
  <Characters>6059</Characters>
  <CharactersWithSpaces>6923</CharactersWithSpaces>
  <Paragraphs>13</Paragraphs>
  <Company>AP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3:00Z</dcterms:created>
  <dc:creator>u002433</dc:creator>
  <dc:description/>
  <dc:language>en-US</dc:language>
  <cp:lastModifiedBy>Patlókné Murguly Éva</cp:lastModifiedBy>
  <dcterms:modified xsi:type="dcterms:W3CDTF">2016-12-21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