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ATKÍSÉR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at tartalm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osítás tartalm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yújtó szervezeti egység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ott dokumentum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E Aláíró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ntéz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láblé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567" w:hanging="0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t>fejlé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Xmleditorclass29">
    <w:name w:val="xmleditor_class_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7:00Z</dcterms:created>
  <dc:creator>Rákosi Bernadett</dc:creator>
  <dc:description/>
  <dc:language>en-US</dc:language>
  <cp:lastModifiedBy>SZTE</cp:lastModifiedBy>
  <dcterms:modified xsi:type="dcterms:W3CDTF">2016-12-08T08:27:00Z</dcterms:modified>
  <cp:revision>2</cp:revision>
  <dc:subject/>
  <dc:title/>
</cp:coreProperties>
</file>