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Külföldi illetőségű magánszemély nyilatkozata a 2017. évben adókedvezmény érvényesítéséhez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nyilatkozatot adó magánszemély:</w:t>
      </w:r>
    </w:p>
    <w:p>
      <w:pPr>
        <w:pStyle w:val="Normal"/>
        <w:spacing w:before="240" w:after="0"/>
        <w:ind w:left="709" w:hanging="0"/>
        <w:rPr>
          <w:sz w:val="26"/>
        </w:rPr>
      </w:pPr>
      <w:r>
        <w:rPr>
          <w:sz w:val="26"/>
        </w:rPr>
        <w:t xml:space="preserve">neve: </w:t>
        <w:tab/>
        <w:tab/>
        <w:tab/>
        <w:t>………………………………………………………….</w:t>
      </w:r>
    </w:p>
    <w:p>
      <w:pPr>
        <w:pStyle w:val="Normal"/>
        <w:spacing w:before="240" w:after="0"/>
        <w:ind w:left="709" w:hanging="0"/>
        <w:rPr>
          <w:sz w:val="26"/>
        </w:rPr>
      </w:pPr>
      <w:r>
        <w:rPr>
          <w:sz w:val="26"/>
        </w:rPr>
        <w:t>adóazonosító jele:</w:t>
        <w:tab/>
      </w:r>
      <w:r>
        <w:rPr>
          <w:rFonts w:ascii="Cambria" w:hAnsi="Cambria"/>
          <w:szCs w:val="28"/>
        </w:rPr>
        <w:t>⎕⎕⎕⎕⎕⎕⎕⎕⎕⎕</w:t>
      </w:r>
    </w:p>
    <w:p>
      <w:pPr>
        <w:pStyle w:val="Footnote"/>
        <w:spacing w:before="240" w:after="0"/>
        <w:rPr>
          <w:sz w:val="26"/>
          <w:szCs w:val="26"/>
        </w:rPr>
      </w:pPr>
      <w:r>
        <w:rPr>
          <w:sz w:val="26"/>
          <w:szCs w:val="26"/>
        </w:rPr>
        <w:t>Nyilatkozom, hogy adóévi összes, kedvezményre való jogosultságom szempontjából figyelembe veendő jövedelmem legalább 75 százaléka Magyarországon esik adókötelezettség alá. Ezt a nyilatkozatot adóalap-, illetve adókedvezmény Magyarországon történő érvényesítéséhez teszem meg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Kelt: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..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 magánszemély aláírása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4605" distL="108585" distR="138430" simplePos="0" locked="0" layoutInCell="0" allowOverlap="1" relativeHeight="2" wp14:anchorId="49BDD027">
                <wp:simplePos x="0" y="0"/>
                <wp:positionH relativeFrom="column">
                  <wp:align>center</wp:align>
                </wp:positionH>
                <wp:positionV relativeFrom="paragraph">
                  <wp:posOffset>633095</wp:posOffset>
                </wp:positionV>
                <wp:extent cx="6467475" cy="1890395"/>
                <wp:effectExtent l="5715" t="5715" r="4445" b="4445"/>
                <wp:wrapSquare wrapText="bothSides"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9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 megnevezése:</w:t>
                              <w:tab/>
                              <w:t>…..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z adóelőleget megállapító munkáltató adószáma:</w:t>
                              <w:tab/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⎕⎕⎕⎕⎕⎕</w:t>
                            </w:r>
                            <w:r>
                              <w:rPr>
                                <w:rFonts w:cs="Andalus"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</w:t>
                            </w:r>
                            <w:r>
                              <w:rPr>
                                <w:rFonts w:ascii="Arial Terminal" w:hAnsi="Arial Terminal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Cambria" w:hAnsi="Cambria"/>
                                <w:szCs w:val="28"/>
                              </w:rPr>
                              <w:t>⎕⎕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t" o:allowincell="f" style="position:absolute;margin-left:0.45pt;margin-top:49.85pt;width:509.2pt;height:148.8pt;mso-wrap-style:square;v-text-anchor:top;mso-position-horizontal:center" wp14:anchorId="49BDD0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 megnevezése:</w:t>
                        <w:tab/>
                        <w:t>…..……………………………………</w:t>
                      </w:r>
                    </w:p>
                    <w:p>
                      <w:pPr>
                        <w:pStyle w:val="FrameContents"/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z adóelőleget megállapító munkáltató adószáma:</w:t>
                        <w:tab/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⎕⎕⎕⎕⎕⎕</w:t>
                      </w:r>
                      <w:r>
                        <w:rPr>
                          <w:rFonts w:cs="Andalus"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</w:t>
                      </w:r>
                      <w:r>
                        <w:rPr>
                          <w:rFonts w:ascii="Arial Terminal" w:hAnsi="Arial Terminal"/>
                          <w:szCs w:val="28"/>
                        </w:rPr>
                        <w:t>—</w:t>
                      </w:r>
                      <w:r>
                        <w:rPr>
                          <w:rFonts w:ascii="Cambria" w:hAnsi="Cambria"/>
                          <w:szCs w:val="28"/>
                        </w:rPr>
                        <w:t>⎕⎕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……………………………………</w:t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külföldi illetőségű magánszemélyek adókedvezmény érvényesítéséhez szükséges kiegészítő nyilatkozatához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Amennyiben Ön külföldi adóügyi illetőséggel bír, úgy magyar kifizetője (munkáltatója) csak akkor veszi figyelembe az Önre vonatkozó kedvezmény(eke)t az adóelőleg megállapítása során, ha a kedvezményre vonatkozó nyilatkozat(ok) mellé csatolja ezt a kiegészítő nyilatkozatot is. Ezért ezt a nyilatkozatot is két példányban töltse ki és járandóságainak számfejtése előtt adja át a kifizetőnek. A nyilatkozat tartalmát érintő bármely változás esetén Ön köteles haladéktalanul a korábbi nyilatkozatot visszavonni. A nyilatkozat egyik példányát a kifizetőnek, másik példányát pedig Önnek kell az adóbevallás elkészítéséhez szükséges bizonylatokkal együtt az elévülési időn belül megőriznie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A magánszemély csak akkor érvényesíthet a személyi jövedelemadóról szóló 1995. évi CXVII. törvény szerinti kedvezményt (adóalap-kedvezményt, adókedvezményt, adó feletti rendelkezési jogosultságot), ha azonos vagy hasonló </w:t>
      </w:r>
      <w:r>
        <w:rPr>
          <w:b/>
          <w:sz w:val="24"/>
        </w:rPr>
        <w:t>kedvezményt</w:t>
      </w:r>
      <w:r>
        <w:rPr>
          <w:sz w:val="24"/>
        </w:rPr>
        <w:t xml:space="preserve"> ugyanarra az időszakra </w:t>
      </w:r>
      <w:r>
        <w:rPr>
          <w:b/>
          <w:sz w:val="24"/>
        </w:rPr>
        <w:t>másik államban</w:t>
      </w:r>
      <w:r>
        <w:rPr>
          <w:sz w:val="24"/>
        </w:rPr>
        <w:t xml:space="preserve">, ahol a következőkben meghatározott jogcímen megszerzett jövedelme szintén megadóztatható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figyelemmel a kettős adóztatás elkerüléséről szóló nemzetközi egyezmények rendelkezéseire i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nem vett és nem is vesz igénybe</w:t>
      </w:r>
      <w:r>
        <w:rPr>
          <w:sz w:val="24"/>
        </w:rPr>
        <w:t>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További feltétel vonatkozik a külföldi adóügyi illetőségű magánszemélyre. Kedvezmény Magyarországon történő érvényesítéséhez az is szükséges, hogy valamennyi önálló és nem önálló tevékenységből származó jövedelme, valamint kapott nyugdíja </w:t>
      </w:r>
      <w:r>
        <w:rPr>
          <w:b/>
          <w:sz w:val="24"/>
        </w:rPr>
        <w:t>legalább 75 százaléka Magyarországon essen adókötelezettség alá.</w:t>
      </w:r>
      <w:r>
        <w:rPr>
          <w:sz w:val="24"/>
        </w:rPr>
        <w:t xml:space="preserve"> Amennyiben ez teljesül, akkor jogosult megtenni ezt a nyilatkozatot és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z egyéb feltételek fennállása esetén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érvényesíthet kedvez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Termin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ff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d84ffc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5430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rsid w:val="00d84ffc"/>
    <w:pPr/>
    <w:rPr>
      <w:sz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5430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lasszikus Offic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2006</Characters>
  <CharactersWithSpaces>2292</CharactersWithSpaces>
  <Paragraphs>4</Paragraphs>
  <Company>Nemzeti Adó- és Vám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2:00Z</dcterms:created>
  <dc:creator>dr. Sütő Zsuzsanna</dc:creator>
  <dc:description/>
  <dc:language>en-US</dc:language>
  <cp:lastModifiedBy>SZTE</cp:lastModifiedBy>
  <cp:lastPrinted>2015-12-08T07:33:00Z</cp:lastPrinted>
  <dcterms:modified xsi:type="dcterms:W3CDTF">2017-01-10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