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</w:rPr>
        <w:t>Parkolási engedély igénylőlap közalkalmazott dolgozó részére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Igénylő neve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Szervezeti egység megnevezése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Elérhetősége (munkahelyi telefonszáma, e-mail)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dóazonosító jel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GÉPJÁRMŰ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Rendszáma: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Típusa: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Színe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b/>
          <w:lang w:eastAsia="hu-HU"/>
        </w:rPr>
        <w:t>Tulajdonosa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Tudomásul veszem, hogy a közölt adatokat az  „A” és „B”  Klinika Parkba * történő behajtási engedély kiadása miatt veszik nyilvántartásba.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Jelen kérelem aláírásával hozzájárulok: *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a parkolási díj következő havi illetményemből, vagy TB ellátásból történő 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egyösszegű </w:t>
      </w:r>
      <w:r>
        <w:rPr>
          <w:rFonts w:eastAsia="Times New Roman" w:cs="Times New Roman" w:ascii="Times New Roman" w:hAnsi="Times New Roman"/>
          <w:lang w:eastAsia="hu-HU"/>
        </w:rPr>
        <w:t>levonásához.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a parkolási díj következő 12 havi illetményemből, vagy TB ellátásból történő </w:t>
      </w:r>
      <w:r>
        <w:rPr>
          <w:rFonts w:cs="Times New Roman" w:ascii="Times New Roman" w:hAnsi="Times New Roman"/>
          <w:b/>
        </w:rPr>
        <w:t>részletben t</w:t>
      </w:r>
      <w:r>
        <w:rPr>
          <w:rFonts w:cs="Times New Roman" w:ascii="Times New Roman" w:hAnsi="Times New Roman"/>
        </w:rPr>
        <w:t>örténő levonásához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*: a megfelelő rész aláhúzandó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zeged, 201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hu-HU"/>
        </w:rPr>
        <w:tab/>
        <w:t>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hu-HU"/>
        </w:rPr>
        <w:tab/>
        <w:t>Igénylő aláírás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FF0000"/>
          <w:lang w:eastAsia="hu-HU"/>
        </w:rPr>
      </w:pPr>
      <w:r>
        <w:rPr>
          <w:rFonts w:eastAsia="Times New Roman" w:cs="Times New Roman" w:ascii="Times New Roman" w:hAnsi="Times New Roman"/>
          <w:color w:val="FF0000"/>
          <w:lang w:eastAsia="hu-H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lang w:eastAsia="hu-HU"/>
        </w:rPr>
        <w:tab/>
        <w:tab/>
        <w:tab/>
        <w:tab/>
        <w:tab/>
        <w:tab/>
        <w:tab/>
        <w:t xml:space="preserve">  …………………………………</w:t>
      </w:r>
    </w:p>
    <w:p>
      <w:pPr>
        <w:pStyle w:val="Normal"/>
        <w:spacing w:lineRule="auto" w:line="240" w:before="0" w:after="120"/>
        <w:ind w:left="4248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                </w:t>
      </w:r>
      <w:r>
        <w:rPr>
          <w:rFonts w:eastAsia="Times New Roman" w:cs="Times New Roman" w:ascii="Times New Roman" w:hAnsi="Times New Roman"/>
          <w:lang w:eastAsia="hu-HU"/>
        </w:rPr>
        <w:tab/>
        <w:t xml:space="preserve">      Intézetvezető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               </w:t>
      </w:r>
      <w:r>
        <w:rPr>
          <w:rFonts w:eastAsia="Times New Roman" w:cs="Times New Roman" w:ascii="Times New Roman" w:hAnsi="Times New Roman"/>
          <w:lang w:eastAsia="hu-HU"/>
        </w:rPr>
        <w:tab/>
        <w:tab/>
        <w:tab/>
        <w:tab/>
        <w:tab/>
        <w:t xml:space="preserve">        </w:t>
        <w:tab/>
        <w:tab/>
        <w:t xml:space="preserve">Klinika/Intézet részéről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ab/>
        <w:tab/>
        <w:tab/>
        <w:tab/>
        <w:tab/>
        <w:tab/>
        <w:tab/>
        <w:t xml:space="preserve">        </w:t>
        <w:tab/>
        <w:tab/>
        <w:t xml:space="preserve"> P.H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FF0000"/>
          <w:lang w:eastAsia="hu-HU"/>
        </w:rPr>
      </w:pPr>
      <w:r>
        <w:rPr>
          <w:rFonts w:eastAsia="Times New Roman" w:cs="Times New Roman" w:ascii="Times New Roman" w:hAnsi="Times New Roman"/>
          <w:color w:val="FF0000"/>
          <w:lang w:eastAsia="hu-H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Védelmi és Szállítási Iroda tölti k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A rendszerbe történő rögzítésre átvettem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FF0000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                                                                                          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hu-HU"/>
        </w:rPr>
        <w:t>Védelmi és Szállítási Irod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kolási engedély igénylőlap dolgozó részére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génylő neve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Jogviszony jelleg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megbízás, közreműködő, önkéntes segítő, egyéb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*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lérhetősége (telefonszáma, e-mail)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léptető kártya ára ………….- azaz …………….. forint, mely összeg az ÁFÁ-t tartalmazza.  Befizetése a Klinikai Pénzügyi Iroda pénztárában történik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GÉPJÁRMŰ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Rendszáma: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ípusa: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íne: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ulajdonosa: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udomásul veszem, hogy a közölt adatokat az  „A” és „B”  Klinika Parkba történő behajtási engedély kiadása miatt veszik nyilvántartásba.</w:t>
        <w:tab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ged, 201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 xml:space="preserve">     ……………………………….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génylő aláírás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12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 Intézetvezető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 xml:space="preserve">   </w:t>
        <w:tab/>
        <w:t xml:space="preserve">       Klinika/Intézet részéről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 xml:space="preserve"> </w:t>
        <w:tab/>
        <w:t xml:space="preserve">     P.H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Védelmi és Szállítási Iroda tölti k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 rendszerbe történő rögzítésre átvettem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     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édelmi és Szállítási Irod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Parkolási engedély igénylőlap partner dolgozó részér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énylő nev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ég megnevezés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érhetősége (telefonszáma, e-mail)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kolási engedélyre jogosító szerződés száma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éptető kártya ára ………….- azaz …………….. forint, mely összeg az ÁFÁ-t tartalmazza. Befizetése a Klinikai Pénzügyi Iroda pénztárában történik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ÉPJÁRMŰ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ndszáma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pusa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ín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lajdonosa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domásul veszem, hogy a közölt adatokat az A” és„B”  Klinika Parkba  történő behajtási engedély kiadása miatt veszik nyilvántartásba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ged, 201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Igénylő aláírás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MOGATOM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 xml:space="preserve">  </w:t>
        <w:tab/>
        <w:t>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génylő munkáltatójának cégszerű</w:t>
      </w:r>
    </w:p>
    <w:p>
      <w:pPr>
        <w:pStyle w:val="Normal"/>
        <w:spacing w:lineRule="auto" w:line="240" w:before="0" w:after="12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áírása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Védelmi és Szállítási Iroda tölti k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 rendszerbe történő rögzítésre átveszem: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                                                                                        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édelmi és Szállítási Irod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10" w:hanging="15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31:00Z</dcterms:created>
  <dc:creator>fodi_szilvia</dc:creator>
  <dc:description/>
  <cp:keywords/>
  <dc:language>en-US</dc:language>
  <cp:lastModifiedBy>kovacsne_t_aniko</cp:lastModifiedBy>
  <dcterms:modified xsi:type="dcterms:W3CDTF">2018-03-13T07:32:00Z</dcterms:modified>
  <cp:revision>3</cp:revision>
  <dc:subject/>
  <dc:title/>
</cp:coreProperties>
</file>