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563"/>
        <w:gridCol w:w="3633"/>
        <w:gridCol w:w="1253"/>
        <w:gridCol w:w="1419"/>
        <w:gridCol w:w="1686"/>
        <w:gridCol w:w="2725"/>
      </w:tblGrid>
      <w:tr>
        <w:trPr>
          <w:trHeight w:val="52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ljárás azonosít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M azonosító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árgya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tályos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járat aktív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járat passzív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iválasztás módja</w:t>
            </w:r>
          </w:p>
        </w:tc>
      </w:tr>
      <w:tr>
        <w:trPr>
          <w:trHeight w:val="51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EKMNY07FMNY1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01FMNY1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- Homogén Multifunkciós eszközök és eredeti kellékanyagok I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.11.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.11.1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.11.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seny újra nyitással történő szerződéskötés</w:t>
            </w:r>
          </w:p>
        </w:tc>
      </w:tr>
      <w:tr>
        <w:trPr>
          <w:trHeight w:val="51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02FMNY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- Általános Multifunkciós eszközök és eredeti kellékanyagok I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.12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.12.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.12.0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seny újra nyitással történő szerződéskötés</w:t>
            </w:r>
          </w:p>
        </w:tc>
      </w:tr>
      <w:tr>
        <w:trPr>
          <w:trHeight w:val="51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03FMNY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 - Nyomtatók, Tintasugaras multifunkciós eszközök és eredeti kellékanyagok I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.11.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.11.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.11.0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seny újra nyitással történő szerződéskötés</w:t>
            </w:r>
          </w:p>
        </w:tc>
      </w:tr>
      <w:tr>
        <w:trPr>
          <w:trHeight w:val="76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04FMNY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- Kellékanyag (kizárólag után gyártott és újra gyártott kellékanyagok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.11.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.11.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.11.1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zvetlen megrendelés feladásával történő szerződéskötés</w:t>
            </w:r>
          </w:p>
        </w:tc>
      </w:tr>
      <w:tr>
        <w:trPr>
          <w:trHeight w:val="76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05FMNY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- Homogén Multifunkciós eszközök és eredeti kellékanyagok II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.11.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.11.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.11.0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zvetlen megrendelés feladásával történő szerződéskötés</w:t>
            </w:r>
          </w:p>
        </w:tc>
      </w:tr>
      <w:tr>
        <w:trPr>
          <w:trHeight w:val="76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06FMNY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- Általános Multifunkciós eszközök és eredeti kellékanyagok II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.12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.12.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.12.0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zvetlen megrendelés feladásával történő szerződéskötés</w:t>
            </w:r>
          </w:p>
        </w:tc>
      </w:tr>
      <w:tr>
        <w:trPr>
          <w:trHeight w:val="7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07FMNY15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- Nyomtatók, Tintasugaras multifunkciós eszközök és eredeti kellékanyagok II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.11.0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.11.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.11.0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zvetlen megrendelés feladásával történő szerződésköté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2017/1. számú GSZ Főigazgatói körlevél</w:t>
    </w:r>
  </w:p>
  <w:p>
    <w:pPr>
      <w:pStyle w:val="Header"/>
      <w:spacing w:before="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5:00Z</dcterms:created>
  <dc:creator>Fekete Csaba</dc:creator>
  <dc:description/>
  <cp:keywords/>
  <dc:language>en-US</dc:language>
  <cp:lastModifiedBy>Fekete Csaba</cp:lastModifiedBy>
  <dcterms:modified xsi:type="dcterms:W3CDTF">2017-01-30T07:49:00Z</dcterms:modified>
  <cp:revision>1</cp:revision>
  <dc:subject/>
  <dc:title>Eljárás azonosító</dc:title>
</cp:coreProperties>
</file>