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ind w:left="567" w:hanging="0"/>
        <w:jc w:val="right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123698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860</wp:posOffset>
            </wp:positionH>
            <wp:positionV relativeFrom="paragraph">
              <wp:posOffset>-2540</wp:posOffset>
            </wp:positionV>
            <wp:extent cx="1263650" cy="111823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TKEZELÉSI TÁJÉKOZTATÓ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Cs/>
          <w:lang w:eastAsia="en-US"/>
        </w:rPr>
        <w:t>a 2024. június 27-i SZTE SZAOK diplomaosztó és orvosavató ünnepség kapcsán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Jelen Adatkezelési tájékoztató célja, hogy felhívjuk az Ön figyelmét </w:t>
      </w:r>
      <w:r>
        <w:rPr>
          <w:rFonts w:eastAsia="Calibri" w:cs="Calibri" w:ascii="Calibri" w:hAnsi="Calibri"/>
          <w:iCs/>
          <w:lang w:eastAsia="en-US"/>
        </w:rPr>
        <w:t>SZTE SZAOK diplomaosztó és orvosavató ünnepség</w:t>
      </w:r>
      <w:r>
        <w:rPr>
          <w:rFonts w:cs="Calibri" w:ascii="Calibri" w:hAnsi="Calibri"/>
        </w:rPr>
        <w:t xml:space="preserve"> során történő adatkezeléseinkre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/>
      </w:pPr>
      <w:r>
        <w:rPr>
          <w:rFonts w:cs="Calibri" w:ascii="Calibri" w:hAnsi="Calibri"/>
          <w:b/>
        </w:rPr>
        <w:t>Kihez fordulhat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Az </w:t>
      </w:r>
      <w:r>
        <w:rPr>
          <w:rFonts w:eastAsia="Calibri" w:cs="Calibri" w:ascii="Calibri" w:hAnsi="Calibri"/>
          <w:iCs/>
          <w:lang w:eastAsia="en-US"/>
        </w:rPr>
        <w:t xml:space="preserve">SZTE SZAOK diplomaosztó és orvosavató ünnepség </w:t>
      </w:r>
      <w:r>
        <w:rPr>
          <w:rFonts w:cs="Calibri" w:ascii="Calibri" w:hAnsi="Calibri"/>
        </w:rPr>
        <w:t>adatkezelései kapcsán a Szegedi Tudományegyetem az adatkezelő, viszont a konkrét adatkezelést az alábbi szervezeti egységén keresztül végzi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gedi Tudományegyetem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nt-Györgyi Albert Általános Orvostudományi Kar (adatkezelő szervezeti egység)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csolattartó neve: Rózsahegy Rita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lezési cím: 6720, Szeged, Tisza L. krt.107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545-020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cím: rozsahegyi.rita@med.u-szeged.hu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nlap cím: </w:t>
      </w:r>
      <w:hyperlink r:id="rId4">
        <w:r>
          <w:rPr>
            <w:rStyle w:val="InternetLink"/>
            <w:rFonts w:cs="Calibri" w:ascii="Calibri" w:hAnsi="Calibri"/>
          </w:rPr>
          <w:t>www.med.u-szeged.h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duljon hozzánk bizalommal a fenti elérhetőségek valamelyikén, amennyiben az adatkezeléssel kapcsolatosan kérdése adódn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főbb jogi előírások mentén járunk el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Tájékoztatjuk, hogy az Ön személyes adatait a Szegedi Tudományegyetem, mint adatkezelő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 természetes személyeknek a személyes adatok kezelése tekintetében történő védelméről és az ilyen adatok szabad áramlásáról, valamint a 95/46/EK rendelet hatályon kívül helyezéséről szóló 2016/679 az Európai Parlament és a Tanács rendeletének, valami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z információs önrendelkezési jogról és az információszabadságról szóló 2011. évi CXII. törvény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delkezései szerint kezeli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Szabályzata a Szegedi Tudományegyetemnek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gen. A Szegedi Tudományegyetem Adatvédelmi Szabályzata az alábbi linken érhető el: </w:t>
      </w:r>
      <w:hyperlink r:id="rId5">
        <w:r>
          <w:rPr>
            <w:rStyle w:val="InternetLink"/>
            <w:rFonts w:cs="Calibri" w:ascii="Calibri" w:hAnsi="Calibri"/>
          </w:rPr>
          <w:t>http://www.u-szeged.hu/szabalyzatok</w:t>
        </w:r>
      </w:hyperlink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adatkezeléseket valósítunk meg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TE SZAOK diplomaosztó és orvosavató ünnepség során alábbi adatkezelési tevékenységeket végezzük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adatkezelés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1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693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yen adatokról van szó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ért vesszük fel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yen jogon kezeljük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dig tároljuk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ájékoztató e-mail sikeres záróvizsgát szerzett hallgatók részére az ünnepséggel kapcsolatos tudnivalókró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diplomaosztó és orvosavató ünnepség megszervezésének elősegítésére, kapcsolattartás céljábó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zfeladat ellát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kiküldést követ 1 héten belül töröljü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levél adatok, oklevél melléklet adatok, záróvizsga eredmény adatok, FIR-be küldendő kötelező adatszolgáltatá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i kötelezettség teljesít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 nemzeti felsőoktatásról szóló 2011. évi CCIV. törvény (a továbbiakban: Nftv.), valami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 nemzeti felsőoktatásról szóló 2011. évi CCIV. törvény egyes rendelkezéseinek végrehajtásáról 87/2015. (IV. 9.) kormányrendelet (a továbbiakban: Nftv. vhr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a hallgatói jogviszony megszűnésére vonatkozó bejelentéstől számított nyolcvan évig (Nftv. 3. sz. melléklete alapjá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tszolgáltatás az ÁEEK részére a kötelező egészségügyi alapnyilvántartásba vételh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i kötelezettség teljesít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z egészségügyről szóló 1997. évi CLIV. törvény 111. §-a szerint, valami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z Állami Egészségügyi Ellátó Központról szóló 27/2015. (II.25.) Korm. rendelet 6/A. § (1) bekezdés a) pontjába foglalt rendelkezéséve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z egészségügyi szakképesítéssel rendelkező személyek alap- és működési nyilvántartásáról, valamint a működési nyilvántartásban nem szereplő személyek tevékenységének engedélyezéséről szóló 18/2007. (IV. 17.) EüM rendelet felhatalmazásábó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nem tároljuk</w:t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3. Képek készítése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juk, hogy a programon jogos érdekből képeket készítünk, általánosságban tömegfelvételek formájában. Egyben felhívjuk a figyelmét, hogy az esemény sajtónyilvános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A Polgári Törvénykönyvről szóló 2013. évi V. törvény 2:48. § (2) bekezdése alapján a tömegfelvételek, valamint a nyilvános közéleti szereplés esetén nincs szükség az érintett hozzájárulására sem a felvétel elkészítéséhez, sem annak felhasználásához. Azonban az érintetteket előzetesen tájékoztatni kell ilyen esetben is, ezért az előzetes tájékoztatási kötelezettségünknek jelen adatkezelési tájékoztatóval és a helyszínen, a „Tájékoztatjuk, hogy jelen esemény során képfelvétel készül” figyelem-felhívás elhelyezésével teszünk eleget.</w:t>
      </w:r>
    </w:p>
    <w:p>
      <w:pPr>
        <w:pStyle w:val="Normal"/>
        <w:spacing w:lineRule="auto" w:line="256" w:before="0" w:after="160"/>
        <w:ind w:lef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yanakkor mivel a Szegedi Tudományegyetem elkötelezett a személyes adatok valamennyi formájának védelme és biztonsága, valamint a személyiségi jogok tiszteletben tartása mellett, ezért tájékoztatjuk, hogy a tömegfelvételeket, valamint a nyilvános közéleti szereplés tekintetében a felvételeket az esemény népszerűsítésére, marketing céllal a</w:t>
      </w:r>
      <w:r>
        <w:rPr>
          <w:rFonts w:eastAsia="Calibri" w:cs="Calibri" w:ascii="Calibri" w:hAnsi="Calibri"/>
          <w:lang w:eastAsia="en-US"/>
        </w:rPr>
        <w:t xml:space="preserve"> Szegedi Tudományegyetem online és offline csatornáin </w:t>
      </w:r>
      <w:r>
        <w:rPr>
          <w:rFonts w:cs="Calibri" w:ascii="Calibri" w:hAnsi="Calibri"/>
        </w:rPr>
        <w:t>keresztül felhasználhatj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setlegesen előforduló individualizált képek elkészítéséhez és felhasználásához minden esetben hozzájárulást kérünk az érintett személytől a Polgári Törvénykönyvről szóló 2013. évi V. törvény 2:48 § (1) bekezdése alapján. Az önkéntes hozzájárulás megadása (űrlap) során a személyazonosító jel helyébe lépő azonosítási módokról és az azonosító kódok használatáról szóló 1996. évi XX. törvény 4. §-a alapján azonosítás céljából vesszük fel az Ön nevét, születési nevét, és édesanyja nevé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4330"/>
        <w:gridCol w:w="2979"/>
      </w:tblGrid>
      <w:tr>
        <w:trPr>
          <w:trHeight w:val="2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zelt adat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élja és jogalapj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gőrzési idő</w:t>
            </w:r>
          </w:p>
        </w:tc>
      </w:tr>
      <w:tr>
        <w:trPr>
          <w:trHeight w:val="3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 (családi és utóneve)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z adott személy beazonosítása érdekében vesszük fel, önkéntes hozzájárulás alapján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 önkéntes hozzájárulás visszavonásáig.</w:t>
            </w:r>
          </w:p>
        </w:tc>
      </w:tr>
      <w:tr>
        <w:trPr>
          <w:trHeight w:val="3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ületési neve (családi és utóneve)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desanyja neve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rintett személy aláírása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önkéntes hozzájárulás bármikor visszavonható. Tájékoztatjuk Önt, hogy a hozzájárulás visszavonása nem érinti a visszavonás előtti adatkezelés jogszerűségét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nek adjuk át/továbbítjuk az adatokat?</w:t>
      </w:r>
    </w:p>
    <w:p>
      <w:pPr>
        <w:pStyle w:val="Normal"/>
        <w:shd w:fill="F2F2F2" w:val="clear"/>
        <w:ind w:left="92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5.1. Adattovábbítás szervezeten kívülre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szabályi kötelezettségeknek eleget téve adataikat továbbítjuk az ÁEEK elektronikus nyilvántartása részére-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Az általunk Önről kezelt adatokat csak az 1. pontban megjelölt adatkezelő szervezeti egységünk vezetője által kijelölt személyek kezelik, a 4. pontban megjelölt cél, jogalap és megőrzési időn belül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yűjtünk-e Önről adatot más személytől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 Az Önről kezelt adatokat Öntől kapjuk meg, más forrásból adatgyűjtést nem végzünk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örténik-e automatizált döntéshozatal az adatkezelések során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ai vannak a program kapcsán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A SZTE SZAOK diplomaosztó és orvosavató ünnepség kapcsán Önt az alábbi jogok illetik meg: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áshoz való jog – tájékoztatást kérhet személyes adatainak kezeléséről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zzáféréshez való jog – hozzáférhet az általunk kezelt személyes adataihoz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yesbítéshez való jog – ha pontatlanságot észlel az általunk kezelt személyes adataiban, jogában áll javítást kérni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örléshez való jog – amennyiben az adatkezelés önkéntes hozzájáruláson alapul és nincs más jogalap az adatkezelésre, kérheti személyes adatainak törlését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ltakozáshoz való jog – a jogos érdeken alapuló, vagy a közérdekű adatkezelés ellen bármikor tiltakozhat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látozáshoz való jog – kérheti az adatainak korlátozását, pl. amikor vitatja a kezelt adatainak pontosságát, addig, amíg az SZTE ellenőrzi azok pontosságát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thordozhatóság joga – az automatizált módú adatkezeléseinknél, amennyiben az adatkezelés az Ön önkéntes hozzájárulásán alapul és Önnek szüksége van a személyes adataira, átadjuk Önnek azokat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orvoslathoz való jog – jogainak megsértése esetén jogában áll jogorvoslattal élni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orvoslattal élhet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9.1. A Szegedi Tudományegyetem adatvédelmi tisztviselőjéhez fordulhat, az alábbi elérhetőségeken:</w:t>
      </w:r>
    </w:p>
    <w:p>
      <w:pPr>
        <w:pStyle w:val="Normal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Lajkó Dóra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</w:rPr>
        <w:t>Cím: Szegedi Tudományegyetem, József Attila Tanulmányi és Információs Központ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722 Szeged, Ady tér 10.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342-376, +36 (62) 544-000/2376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6">
        <w:r>
          <w:rPr>
            <w:rStyle w:val="InternetLink"/>
            <w:rFonts w:cs="Calibri" w:ascii="Calibri" w:hAnsi="Calibri"/>
          </w:rPr>
          <w:t>dpo@gmf.u-szeged.hu</w:t>
        </w:r>
      </w:hyperlink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9.2. A Nemzeti Adatvédelmi és Információszabadság Hatósághoz fordulhat, az alábbi elérhetőségeken:</w:t>
      </w:r>
    </w:p>
    <w:p>
      <w:pPr>
        <w:pStyle w:val="Normal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mzeti Adatvédelmi és Információszabadság Hatóság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</w:rPr>
        <w:t>Cím: 1125 Budapest, Szilágyi Erzsébet fasor 22/C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1) 391-1400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7">
        <w:r>
          <w:rPr>
            <w:rStyle w:val="InternetLink"/>
            <w:rFonts w:cs="Calibri" w:ascii="Calibri" w:hAnsi="Calibri"/>
          </w:rPr>
          <w:t>ugyfelszolgalat@naih.hu</w:t>
        </w:r>
      </w:hyperlink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9.3. Bírósághoz fordulhat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Ön által tapasztalt jogellenes adatkezelés jellegétől függően pert kezdeményezhet, akár a </w:t>
      </w:r>
    </w:p>
    <w:p>
      <w:pPr>
        <w:pStyle w:val="Normal"/>
        <w:ind w:left="567" w:hanging="0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Hatóság ellen is. A perindítás lehetőségéről, módjáról és fórumairól az alábbi honlapon tájékozódhat: </w:t>
      </w:r>
      <w:hyperlink r:id="rId8">
        <w:r>
          <w:rPr>
            <w:rStyle w:val="InternetLink"/>
            <w:rFonts w:cs="Calibri" w:ascii="Calibri" w:hAnsi="Calibri"/>
          </w:rPr>
          <w:t>https://birosag.hu/birosagi-szervezetek</w:t>
        </w:r>
      </w:hyperlink>
    </w:p>
    <w:p>
      <w:pPr>
        <w:pStyle w:val="Normal"/>
        <w:ind w:left="567" w:hanging="0"/>
        <w:jc w:val="both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tisztviselője a Szegedi Tudományegyetemnek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Igen. A Szegedi Tudományegyetem adatvédelmi tisztviselőjének elérhetőségeit a 9.1. alpontban találhatja meg.</w:t>
      </w:r>
    </w:p>
    <w:p>
      <w:pPr>
        <w:pStyle w:val="Normal"/>
        <w:ind w:left="567" w:hanging="0"/>
        <w:jc w:val="both"/>
        <w:rPr>
          <w:vanish/>
        </w:rPr>
      </w:pPr>
      <w:r>
        <w:rPr>
          <w:rFonts w:cs="Calibri" w:ascii="Calibri" w:hAnsi="Calibri"/>
        </w:rPr>
        <w:t>Az adatvédelmi tisztviselő kapcsolattartási pontként szolgál Ön és az adatkezelő között. Jelen SZTE SZAOK diplomaosztó és orvosavató ünnepség kapcsán is felügyeli a jogi előírásoknak, valamint a belső szabályzatainknak való megfelelést.</w:t>
      </w:r>
      <w:bookmarkStart w:id="0" w:name="_PictureBullets"/>
      <w:bookmarkEnd w:id="0"/>
    </w:p>
    <w:sectPr>
      <w:type w:val="nextPage"/>
      <w:pgSz w:w="11906" w:h="16838"/>
      <w:pgMar w:left="720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bCs/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ed.u-szeged.hu/" TargetMode="External"/><Relationship Id="rId5" Type="http://schemas.openxmlformats.org/officeDocument/2006/relationships/hyperlink" Target="http://www.u-szeged.hu/szabalyzatok" TargetMode="External"/><Relationship Id="rId6" Type="http://schemas.openxmlformats.org/officeDocument/2006/relationships/hyperlink" Target="mailto:dpo@gmf.u-szeged.hu" TargetMode="External"/><Relationship Id="rId7" Type="http://schemas.openxmlformats.org/officeDocument/2006/relationships/hyperlink" Target="mailto:ugyfelszolgalat@naih.hu" TargetMode="External"/><Relationship Id="rId8" Type="http://schemas.openxmlformats.org/officeDocument/2006/relationships/hyperlink" Target="https://birosag.hu/birosagi-szervezete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20:00Z</dcterms:created>
  <dc:creator>patakynea</dc:creator>
  <dc:description/>
  <cp:keywords/>
  <dc:language>en-US</dc:language>
  <cp:lastModifiedBy>Bucsuházy Zsófia</cp:lastModifiedBy>
  <cp:lastPrinted>2019-06-24T13:43:00Z</cp:lastPrinted>
  <dcterms:modified xsi:type="dcterms:W3CDTF">2024-06-12T06:20:00Z</dcterms:modified>
  <cp:revision>2</cp:revision>
  <dc:subject/>
  <dc:title>Tájékoztató a személyes adatok kezeléséről</dc:title>
</cp:coreProperties>
</file>