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625" w:leader="none"/>
        </w:tabs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09015" cy="100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621538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6.9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3. szeptember 8.-i SZTE SZAOK tanévnyitó és fogadalomtétel ünnepség kapcsán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tanévnyitó és fogadalomtétel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tanévnyitó és fogadalomtétel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Orvostudományi Kar (adatkezelő szervezeti egység)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csolattartó neve: </w:t>
      </w:r>
      <w:r>
        <w:rPr>
          <w:rFonts w:cs="Calibri" w:ascii="Calibri" w:hAnsi="Calibri"/>
          <w:color w:val="000000"/>
        </w:rPr>
        <w:t>Rózsahegyi Rita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0 Szeged, Szőkefalvi-Nagy Béla utca 6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020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rozsahegyi.rita@med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/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tanévnyitó és fogadalomtétel</w:t>
      </w:r>
      <w:r>
        <w:rPr>
          <w:rFonts w:cs="Calibri" w:ascii="Calibri" w:hAnsi="Calibri"/>
        </w:rPr>
        <w:t xml:space="preserve"> ünnepség során adatkezelési tevékenységeket nem végzün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right="1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ltalunk Önről készített képeket csak az 1. pontban megjelölt adatkezelő szervezeti egységünk vezetője által kijelölt személyek kezelheti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ourier New" w:ascii="Calibri" w:hAnsi="Calibri"/>
        </w:rPr>
        <w:t>A Képek megjelenítése a Kar kommunikációs csatornáin fog történ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tanévnyitó és fogadalomtétel</w:t>
      </w:r>
      <w:r>
        <w:rPr>
          <w:rFonts w:cs="Calibri" w:ascii="Calibri" w:hAnsi="Calibri"/>
        </w:rPr>
        <w:t xml:space="preserve"> ünnepség kapcsán Önt az alábbi jogok illetik meg: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8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0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right="140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Fogadalomtétel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ozsahegyi.rit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mailto:dpo@gmf.u-szeged.hu" TargetMode="External"/><Relationship Id="rId9" Type="http://schemas.openxmlformats.org/officeDocument/2006/relationships/hyperlink" Target="mailto:ugyfelszolgalat@naih.hu" TargetMode="External"/><Relationship Id="rId10" Type="http://schemas.openxmlformats.org/officeDocument/2006/relationships/hyperlink" Target="https://birosag.hu/birosagi-szervezet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4:00Z</dcterms:created>
  <dc:creator>patakynea</dc:creator>
  <dc:description/>
  <cp:keywords/>
  <dc:language>en-US</dc:language>
  <cp:lastModifiedBy>Kecse-Nagy Sándor</cp:lastModifiedBy>
  <cp:lastPrinted>2019-08-28T08:26:00Z</cp:lastPrinted>
  <dcterms:modified xsi:type="dcterms:W3CDTF">2023-09-05T12:04:00Z</dcterms:modified>
  <cp:revision>2</cp:revision>
  <dc:subject/>
  <dc:title>Tájékoztató a személyes adatok kezeléséről</dc:title>
</cp:coreProperties>
</file>