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drawing>
          <wp:inline distT="0" distB="0" distL="0" distR="0">
            <wp:extent cx="1028065" cy="1045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-93345</wp:posOffset>
                </wp:positionV>
                <wp:extent cx="1147445" cy="1055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660" cy="962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83.1pt;mso-wrap-distance-left:9.05pt;mso-wrap-distance-right:9.05pt;mso-wrap-distance-top:3.6pt;mso-wrap-distance-bottom:3.6pt;margin-top:-7.35pt;mso-position-vertical-relative:text;margin-left:-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660" cy="9626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ind w:right="1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ATKEZELÉSI TÁJÉKOZTATÓ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iCs/>
          <w:lang w:eastAsia="en-US"/>
        </w:rPr>
        <w:t>a XXIX. Szent-Györgyi Napok programsorozat eseményei kapcsá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elen Adatkezelési tájékoztató célja, hogy felhívjuk az Ön figyelmét a </w:t>
      </w:r>
      <w:r>
        <w:rPr>
          <w:rFonts w:eastAsia="Calibri" w:cs="Calibri" w:ascii="Calibri" w:hAnsi="Calibri"/>
          <w:iCs/>
          <w:lang w:eastAsia="en-US"/>
        </w:rPr>
        <w:t>XXIX. Szent-Györgyi Napok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iCs/>
          <w:lang w:eastAsia="en-US"/>
        </w:rPr>
        <w:t>programsorozat eseményei</w:t>
      </w:r>
      <w:r>
        <w:rPr>
          <w:rFonts w:cs="Calibri" w:ascii="Calibri" w:hAnsi="Calibri"/>
        </w:rPr>
        <w:t xml:space="preserve"> során történő adatkezeléseink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/>
      </w:pPr>
      <w:r>
        <w:rPr>
          <w:rFonts w:cs="Calibri" w:ascii="Calibri" w:hAnsi="Calibri"/>
          <w:b/>
        </w:rPr>
        <w:t>Kihez fordulhat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eastAsia="Calibri" w:cs="Calibri" w:ascii="Calibri" w:hAnsi="Calibri"/>
          <w:iCs/>
          <w:lang w:eastAsia="en-US"/>
        </w:rPr>
        <w:t>XXIX. Szent-Györgyi Napok</w:t>
      </w:r>
      <w:r>
        <w:rPr>
          <w:rFonts w:cs="Calibri" w:ascii="Calibri" w:hAnsi="Calibri"/>
        </w:rPr>
        <w:t xml:space="preserve"> adatkezelései kapcsán a Szegedi Tudományegyetem az adatkezelő, viszont a konkrét adatkezelést az alábbi szervezeti egységén keresztül végz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gedi Tudományegyetem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lang w:eastAsia="en-US"/>
        </w:rPr>
        <w:t>Szent-Györgyi Albert</w:t>
      </w:r>
      <w:r>
        <w:rPr>
          <w:rFonts w:cs="Calibri" w:ascii="Calibri" w:hAnsi="Calibri"/>
        </w:rPr>
        <w:t xml:space="preserve"> Orvostudományi Kar (adatkezelő szervezeti egység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pcsolattartó neve: Bucsuházy Zsóf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velezési cím: 6724 Szeged, Tisza L. krt. 10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62) 545-99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cím: </w:t>
      </w:r>
      <w:hyperlink r:id="rId5">
        <w:r>
          <w:rPr>
            <w:rStyle w:val="InternetLink"/>
            <w:rFonts w:cs="Calibri" w:ascii="Calibri" w:hAnsi="Calibri"/>
          </w:rPr>
          <w:t>bucsuhazy.zsofia@med.u-szeged.hu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onlap cím: </w:t>
      </w:r>
      <w:hyperlink r:id="rId6">
        <w:r>
          <w:rPr>
            <w:rStyle w:val="InternetLink"/>
            <w:rFonts w:cs="Calibri" w:ascii="Calibri" w:hAnsi="Calibri"/>
          </w:rPr>
          <w:t>www.med.u-szeged.hu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duljon hozzánk bizalommal a fenti elérhetőségek valamelyikén, amennyiben az adatkezeléssel kapcsolatosan kérdése adód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főbb jogi előírások mentén járunk el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ájékoztatjuk, hogy az Ön személyes adatait a Szegedi Tudományegyetem, mint adatkezelő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a természetes személyeknek a személyes adatok kezelése tekintetében történő védelméről és az ilyen adatok szabad áramlásáról, valamint a 95/46/EK rendelet hatályon kívül helyezéséről szóló 2016/679 az Európai Parlament és a Tanács rendeletének, valami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az információs önrendelkezési jogról és az információszabadságról szóló 2011. évi CXII. törvén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ndelkezései szerint kez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-e Adatvédelmi Szabályzata a Szegedi Tudományegyetemnek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gen. A Szegedi Tudományegyetem Adatvédelmi Szabályzata az alábbi linken érhető el: </w:t>
      </w:r>
      <w:hyperlink r:id="rId7">
        <w:r>
          <w:rPr>
            <w:rStyle w:val="InternetLink"/>
            <w:rFonts w:cs="Calibri" w:ascii="Calibri" w:hAnsi="Calibri"/>
          </w:rPr>
          <w:t>http://www.u-szeged.hu/szabalyzatok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adatkezeléseket valósítunk meg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  <w:r>
        <w:rPr>
          <w:rFonts w:eastAsia="Calibri" w:cs="Calibri" w:ascii="Calibri" w:hAnsi="Calibri"/>
          <w:iCs/>
          <w:lang w:eastAsia="en-US"/>
        </w:rPr>
        <w:t>XXIX. Szent-Györgyi Napok</w:t>
      </w:r>
      <w:r>
        <w:rPr>
          <w:rFonts w:cs="Calibri" w:ascii="Calibri" w:hAnsi="Calibri"/>
        </w:rPr>
        <w:t xml:space="preserve"> során adatkezelési tevékenységeket nem végzünk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1. Képek készítés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jékoztatjuk, hogy a programon jogos érdekből képeket készítünk, általánosságban tömegfelvételek formájában. Egyben felhívjuk a figyelmét, hogy az esemény sajtónyilván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olgári Törvénykönyvről szóló 2013. évi V. törvény 2:48. § (2) bekezdése alapján a tömegfelvételek, valamint a nyilvános közéleti szereplés esetén nincs szükség az érintett hozzájárulására sem a felvétel elkészítéséhez, sem annak felhasználásához. Azonban az érintetteket előzetesen tájékoztatni kell ilyen esetben is, ezért az előzetes tájékoztatási kötelezettségünknek jelen adatkezelési tájékoztatóval és a helyszínen, a „Tájékoztatjuk, hogy jelen esemény során képfelvétel készül” figyelem-felhívás elhelyezésével teszünk eleget.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gyanakkor mivel a Szegedi Tudományegyetem elkötelezett a személyes adatok valamennyi formájának védelme és biztonsága, valamint a személyiségi jogok tiszteletben tartása mellett, ezért tájékoztatjuk, hogy a tömegfelvételeket, valamint a nyilvános közéleti szereplés tekintetében a felvételeket az esemény népszerűsítésére, marketing céllal a</w:t>
      </w:r>
      <w:r>
        <w:rPr>
          <w:rFonts w:eastAsia="Calibri" w:cs="Calibri" w:ascii="Calibri" w:hAnsi="Calibri"/>
          <w:lang w:eastAsia="en-US"/>
        </w:rPr>
        <w:t xml:space="preserve"> Szegedi Tudományegyetem online és offline csatornáin </w:t>
      </w:r>
      <w:r>
        <w:rPr>
          <w:rFonts w:cs="Calibri" w:ascii="Calibri" w:hAnsi="Calibri"/>
        </w:rPr>
        <w:t>keresztül felhasználhat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nek adjuk át/továbbítjuk az adatokat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>Az általunk Önről készített képeket csak az 1. pontban megjelölt adatkezelő szervezeti egységünk vezetője által kijelölt személyek kezelhetik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Képek megjelenítése az SZTE Alma Mater honlapján (regisztrációt követően) lehetséges. </w:t>
      </w:r>
    </w:p>
    <w:p>
      <w:pPr>
        <w:pStyle w:val="Normal"/>
        <w:jc w:val="both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https://uniszegedalumni.com/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yűjtünk-e Önről adatot más személytől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örténik-e automatizált döntéshozatal az adatkezelések során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jogai vannak a program kapcsán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SZTE SZAOK </w:t>
      </w:r>
      <w:r>
        <w:rPr>
          <w:rFonts w:eastAsia="Calibri" w:cs="Calibri" w:ascii="Calibri" w:hAnsi="Calibri"/>
          <w:iCs/>
          <w:lang w:eastAsia="en-US"/>
        </w:rPr>
        <w:t xml:space="preserve">XXIX. Szent-Györgyi Napok programsorozat eseményei </w:t>
      </w:r>
      <w:r>
        <w:rPr>
          <w:rFonts w:cs="Calibri" w:ascii="Calibri" w:hAnsi="Calibri"/>
        </w:rPr>
        <w:t>kapcsán Önt az alábbi jogok illetik meg: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jékoztatáshoz való jog – tájékoztatást kérhet személyes adatainak kezeléséről.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zzáféréshez való jog – hozzáférhet az általunk kezelt személyes adataihoz.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elyesbítéshez való jog – ha pontatlanságot észlel az általunk kezelt személyes adataiban, jogában áll javítást kérni.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örléshez való jog – amennyiben az adatkezelés önkéntes hozzájáruláson alapul és nincs más jogalap az adatkezelésre, kérheti személyes adatainak törlését.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ltakozáshoz való jog – a jogos érdeken alapuló, vagy a közérdekű adatkezelés ellen bármikor tiltakozhat.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látozáshoz való jog – kérheti az adatainak korlátozását, pl. amikor vitatja a kezelt adatainak pontosságát, addig, amíg az SZTE ellenőrzi azok pontosságát.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athordozhatóság joga – az automatizált módú adatkezeléseinknél, amennyiben az adatkezelés az Ön önkéntes hozzájárulásán alapul és Önnek szüksége van a személyes adataira, átadjuk Önnek azokat.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gorvoslathoz való jog – jogainak megsértése esetén jogában áll jogorvoslattal élni.</w:t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jogorvoslattal élhet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9.1. A Szegedi Tudományegyetem adatvédelmi tisztviselőjéhez fordulhat, az alábbi elérhetőségeken: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. Lajkó Dóra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Cím: Szegedi Tudományegyetem, József Attila Tanulmányi és Információs Központ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722 Szeged, Ady tér 10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62) 342-376, +36 (62) 544-000/2376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9">
        <w:r>
          <w:rPr>
            <w:rStyle w:val="InternetLink"/>
            <w:rFonts w:cs="Calibri" w:ascii="Calibri" w:hAnsi="Calibri"/>
          </w:rPr>
          <w:t>dpo@gmf.u-szeged.hu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9.2. A Nemzeti Adatvédelmi és Információszabadság Hatósághoz fordulhat, az alábbi elérhetőségeken: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mzeti Adatvédelmi és Információszabadság Hatóság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Cím: 1125 Budapest, Szilágyi Erzsébet fasor 22/C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1) 391-1400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10">
        <w:r>
          <w:rPr>
            <w:rStyle w:val="InternetLink"/>
            <w:rFonts w:cs="Calibri" w:ascii="Calibri" w:hAnsi="Calibri"/>
          </w:rPr>
          <w:t>ugyfelszolgalat@naih.hu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9.3. Bírósághoz fordulhat</w:t>
      </w:r>
    </w:p>
    <w:p>
      <w:pPr>
        <w:pStyle w:val="Normal"/>
        <w:jc w:val="both"/>
        <w:rPr>
          <w:rStyle w:val="InternetLink"/>
          <w:rFonts w:ascii="Calibri" w:hAnsi="Calibri" w:cs="Calibri"/>
        </w:rPr>
      </w:pPr>
      <w:r>
        <w:rPr>
          <w:rFonts w:cs="Calibri" w:ascii="Calibri" w:hAnsi="Calibri"/>
        </w:rPr>
        <w:t xml:space="preserve">Az Ön által tapasztalt jogellenes adatkezelés jellegétől függően pert kezdeményezhet, akár a Hatóság ellen is. A perindítás lehetőségéről, módjáról és fórumairól az alábbi honlapon tájékozódhat: </w:t>
      </w:r>
      <w:hyperlink r:id="rId11">
        <w:r>
          <w:rPr>
            <w:rStyle w:val="InternetLink"/>
            <w:rFonts w:cs="Calibri" w:ascii="Calibri" w:hAnsi="Calibri"/>
          </w:rPr>
          <w:t>https://birosag.hu/birosagi-szervezetek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-e adatvédelmi tisztviselője a Szegedi Tudományegyetemnek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gen. A Szegedi Tudományegyetem adatvédelmi tisztviselőjének elérhetőségeit a 9.1. alpontban találhatja meg.</w:t>
      </w:r>
    </w:p>
    <w:p>
      <w:pPr>
        <w:pStyle w:val="Normal"/>
        <w:jc w:val="both"/>
        <w:rPr>
          <w:vanish/>
        </w:rPr>
      </w:pPr>
      <w:r>
        <w:rPr>
          <w:rFonts w:cs="Calibri" w:ascii="Calibri" w:hAnsi="Calibri"/>
        </w:rPr>
        <w:t xml:space="preserve">Az adatvédelmi tisztviselő kapcsolattartási pontként szolgál Ön és az adatkezelő között. Jelen SZTE </w:t>
      </w:r>
      <w:r>
        <w:rPr>
          <w:rFonts w:eastAsia="Calibri" w:cs="Calibri" w:ascii="Calibri" w:hAnsi="Calibri"/>
          <w:iCs/>
          <w:lang w:eastAsia="en-US"/>
        </w:rPr>
        <w:t xml:space="preserve">XXIX. Szent-Györgyi Napok programsorozat eseményei </w:t>
      </w:r>
      <w:r>
        <w:rPr>
          <w:rFonts w:cs="Calibri" w:ascii="Calibri" w:hAnsi="Calibri"/>
        </w:rPr>
        <w:t>kapcsán is felügyeli a jogi előírásoknak, valamint a belső szabályzatainknak való megfelelést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bCs/>
      <w:lang w:val="hu-HU" w:bidi="ar-SA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bCs/>
      <w:sz w:val="20"/>
      <w:szCs w:val="20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bucsuhazy.zsofia@med.u-szeged.hu" TargetMode="External"/><Relationship Id="rId6" Type="http://schemas.openxmlformats.org/officeDocument/2006/relationships/hyperlink" Target="http://www.med.u-szeged.hu/" TargetMode="External"/><Relationship Id="rId7" Type="http://schemas.openxmlformats.org/officeDocument/2006/relationships/hyperlink" Target="http://www.u-szeged.hu/szabalyzatok" TargetMode="External"/><Relationship Id="rId8" Type="http://schemas.openxmlformats.org/officeDocument/2006/relationships/hyperlink" Target="https://uniszegedalumni.com/" TargetMode="External"/><Relationship Id="rId9" Type="http://schemas.openxmlformats.org/officeDocument/2006/relationships/hyperlink" Target="mailto:dpo@gmf.u-szeged.hu" TargetMode="External"/><Relationship Id="rId10" Type="http://schemas.openxmlformats.org/officeDocument/2006/relationships/hyperlink" Target="mailto:ugyfelszolgalat@naih.hu" TargetMode="External"/><Relationship Id="rId11" Type="http://schemas.openxmlformats.org/officeDocument/2006/relationships/hyperlink" Target="https://birosag.hu/birosagi-szervezete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50:00Z</dcterms:created>
  <dc:creator>patakynea</dc:creator>
  <dc:description/>
  <cp:keywords/>
  <dc:language>en-US</dc:language>
  <cp:lastModifiedBy>Bucsuházy Zsófia</cp:lastModifiedBy>
  <cp:lastPrinted>2019-06-24T13:43:00Z</cp:lastPrinted>
  <dcterms:modified xsi:type="dcterms:W3CDTF">2023-12-13T11:50:00Z</dcterms:modified>
  <cp:revision>2</cp:revision>
  <dc:subject/>
  <dc:title>Tájékoztató a személyes adatok kezeléséről</dc:title>
</cp:coreProperties>
</file>