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04775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1147445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3.1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XXIX. Szent-Györgyi Napok 2023. november 22-i SZTE SZAOK jubileumi diplomaosztó ünnepség kapcsá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jubileumi diplomaosz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>SZTE SZAOK jubileumi diplomaosztó ünnepség</w:t>
      </w:r>
      <w:r>
        <w:rPr>
          <w:rFonts w:cs="Calibri" w:ascii="Calibri" w:hAnsi="Calibri"/>
        </w:rPr>
        <w:t xml:space="preserve"> adatkezelései kapcsán a Szegedi Tudományegyetem az adatkezelő, viszont a konkrét adatkezelést az alábbi szervezeti egységén keresztül vég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zent-Györgyi Albert Orvostudományi Kar (adatkezelő szervezeti egysé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Simon Orsolya (HR referen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 Szeged, Tisza L. krt. 10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1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simon.orsolya@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/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jubileumi diplomaosztó ünnepség</w:t>
      </w:r>
      <w:r>
        <w:rPr>
          <w:rFonts w:cs="Calibri" w:ascii="Calibri" w:hAnsi="Calibri"/>
        </w:rPr>
        <w:t xml:space="preserve"> során alábbi adatkezelési tevékenységeket végezzü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kezel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>
          <w:trHeight w:val="17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es adatok (Születési hely és idő, Születési név, Lakcím, Telefonszám, E-mail 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iCs/>
                <w:lang w:eastAsia="en-US"/>
              </w:rPr>
              <w:t>jubileumi diplomaosztó ünnepség</w:t>
            </w:r>
            <w:r>
              <w:rPr>
                <w:rFonts w:cs="Calibri" w:ascii="Calibri" w:hAnsi="Calibri"/>
              </w:rPr>
              <w:t xml:space="preserve"> megszervezésének elősegítésére, beazonosítás és kapcsolattartás céljáb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os érdekbő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tkezelési szabályzatban meghatározott ideig</w:t>
            </w:r>
          </w:p>
        </w:tc>
      </w:tr>
      <w:tr>
        <w:trPr>
          <w:trHeight w:val="17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 (oklevél száma és végzés év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iCs/>
                <w:lang w:eastAsia="en-US"/>
              </w:rPr>
              <w:t>jubileumi diplomaosztó ünnepség</w:t>
            </w:r>
            <w:r>
              <w:rPr>
                <w:rFonts w:cs="Calibri" w:ascii="Calibri" w:hAnsi="Calibri"/>
              </w:rPr>
              <w:t xml:space="preserve"> megszervezésének elősegítésére, beazonosítás céljáb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os érdekbő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tkezelési szabályzatban meghatározott ideig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2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ek megjelenítése az SZTE Alma Mater honlapján (regisztrációt követően) lehetséges. </w:t>
      </w:r>
    </w:p>
    <w:p>
      <w:pPr>
        <w:pStyle w:val="Normal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uniszegedalumni.com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SZTE SZAOK jubileumi diplomaosztó ünnepség kapcsán Önt az alábbi jogok illetik meg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0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11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jubileumi diplomaosz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imon.orsoly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https://uniszegedalumni.com/" TargetMode="External"/><Relationship Id="rId9" Type="http://schemas.openxmlformats.org/officeDocument/2006/relationships/hyperlink" Target="mailto:dpo@gmf.u-szeged.hu" TargetMode="External"/><Relationship Id="rId10" Type="http://schemas.openxmlformats.org/officeDocument/2006/relationships/hyperlink" Target="mailto:ugyfelszolgalat@naih.hu" TargetMode="External"/><Relationship Id="rId11" Type="http://schemas.openxmlformats.org/officeDocument/2006/relationships/hyperlink" Target="https://birosag.hu/birosagi-szervezet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1:00Z</dcterms:created>
  <dc:creator>patakynea</dc:creator>
  <dc:description/>
  <cp:keywords/>
  <dc:language>en-US</dc:language>
  <cp:lastModifiedBy>Bucsuházy Zsófia</cp:lastModifiedBy>
  <cp:lastPrinted>2019-06-24T13:43:00Z</cp:lastPrinted>
  <dcterms:modified xsi:type="dcterms:W3CDTF">2023-12-13T11:51:00Z</dcterms:modified>
  <cp:revision>2</cp:revision>
  <dc:subject/>
  <dc:title>Tájékoztató a személyes adatok kezeléséről</dc:title>
</cp:coreProperties>
</file>