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4775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XXX. Szent-Györgyi Napok 2024. november 22-i SZTE SZAOK jubileumi diplomaosztó ünnepség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jubileumi diplomaosz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>SZTE SZAOK jubileumi diplomaosztó ünnepség</w:t>
      </w:r>
      <w:r>
        <w:rPr>
          <w:rFonts w:cs="Calibri" w:ascii="Calibri" w:hAnsi="Calibri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ent-Györgyi Albert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Simon Orsolya (HR referen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1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simon.orsoly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jubileumi diplomaosztó ünnepség</w:t>
      </w:r>
      <w:r>
        <w:rPr>
          <w:rFonts w:cs="Calibri" w:ascii="Calibri" w:hAnsi="Calibri"/>
        </w:rPr>
        <w:t xml:space="preserve"> során alábbi adatkezelési tevékenységeket végezzü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kezel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>
          <w:trHeight w:val="1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es adatok (Születési hely és idő, Születési név, Lakcím, Telefonszám, E-mail 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iCs/>
                <w:lang w:eastAsia="en-US"/>
              </w:rPr>
              <w:t>jubileumi diplomaosztó ünnepség</w:t>
            </w:r>
            <w:r>
              <w:rPr>
                <w:rFonts w:cs="Calibri" w:ascii="Calibri" w:hAnsi="Calibri"/>
              </w:rPr>
              <w:t xml:space="preserve"> megszervezésének elősegítésére, beazonosítás és kapcsolattar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s érdekbő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tkezelési szabályzatban meghatározott ideig</w:t>
            </w:r>
          </w:p>
        </w:tc>
      </w:tr>
      <w:tr>
        <w:trPr>
          <w:trHeight w:val="1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 (oklevél száma és végzés é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iCs/>
                <w:lang w:eastAsia="en-US"/>
              </w:rPr>
              <w:t>jubileumi diplomaosztó ünnepség</w:t>
            </w:r>
            <w:r>
              <w:rPr>
                <w:rFonts w:cs="Calibri" w:ascii="Calibri" w:hAnsi="Calibri"/>
              </w:rPr>
              <w:t xml:space="preserve"> megszervezésének elősegítésére, beazonosí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s érdekbő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tkezelési szabályzatban meghatározott ideig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z SZTE Alma Mater honlapján (regisztrációt követően) lehetséges.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uniszegedalumni.com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TE SZAOK jubileumi diplomaosztó ünnepség kapcsán Önt az alábbi jogok illetik meg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11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jubileumi diplomaosz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imon.orsoly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https://uniszegedalumni.com/" TargetMode="External"/><Relationship Id="rId9" Type="http://schemas.openxmlformats.org/officeDocument/2006/relationships/hyperlink" Target="mailto:dpo@gmf.u-szeged.hu" TargetMode="External"/><Relationship Id="rId10" Type="http://schemas.openxmlformats.org/officeDocument/2006/relationships/hyperlink" Target="mailto:ugyfelszolgalat@naih.hu" TargetMode="External"/><Relationship Id="rId11" Type="http://schemas.openxmlformats.org/officeDocument/2006/relationships/hyperlink" Target="https://birosag.hu/birosagi-szervezet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9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4-11-18T12:49:00Z</dcterms:modified>
  <cp:revision>2</cp:revision>
  <dc:subject/>
  <dc:title>Tájékoztató a személyes adatok kezeléséről</dc:title>
</cp:coreProperties>
</file>