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sz w:val="35"/>
          <w:szCs w:val="35"/>
        </w:rPr>
      </w:pPr>
      <w:r>
        <w:rPr>
          <w:sz w:val="35"/>
          <w:szCs w:val="35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Markedcontent"/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rStyle w:val="Markedcontent"/>
          <w:sz w:val="35"/>
          <w:szCs w:val="35"/>
        </w:rPr>
      </w:pPr>
      <w:r>
        <w:rPr>
          <w:rStyle w:val="Markedcontent"/>
          <w:sz w:val="35"/>
          <w:szCs w:val="35"/>
        </w:rPr>
        <w:t>PÁLYÁZATI FELHÍVÁS FIATAL KUTATÓK RÉSZÉRE</w:t>
      </w:r>
    </w:p>
    <w:p>
      <w:pPr>
        <w:pStyle w:val="Normal"/>
        <w:shd w:val="clear" w:color="auto" w:fill="DBE5F1" w:themeFill="accent1" w:themeFillTint="33"/>
        <w:jc w:val="center"/>
        <w:rPr>
          <w:b/>
          <w:b/>
          <w:color w:val="365F91" w:themeColor="accent1" w:themeShade="bf"/>
          <w:sz w:val="28"/>
          <w:szCs w:val="28"/>
        </w:rPr>
      </w:pPr>
      <w:r>
        <w:rPr>
          <w:b/>
          <w:color w:val="365F91" w:themeColor="accent1" w:themeShade="bf"/>
          <w:sz w:val="28"/>
          <w:szCs w:val="28"/>
        </w:rPr>
        <w:t xml:space="preserve">Diagnosztikai és terápiás orvosbiológiai és orvos biotechnológiai eljárások kidolgozásához kapcsolódó kutatási projektek megvalósítására </w:t>
      </w:r>
    </w:p>
    <w:p>
      <w:pPr>
        <w:pStyle w:val="Normal"/>
        <w:shd w:val="clear" w:color="auto" w:fill="DBE5F1" w:themeFill="accent1" w:themeFillTint="33"/>
        <w:jc w:val="center"/>
        <w:rPr>
          <w:b/>
          <w:b/>
          <w:color w:val="365F91" w:themeColor="accent1" w:themeShade="bf"/>
          <w:sz w:val="28"/>
          <w:szCs w:val="28"/>
        </w:rPr>
      </w:pPr>
      <w:r>
        <w:rPr>
          <w:b/>
          <w:color w:val="365F91" w:themeColor="accent1" w:themeShade="bf"/>
          <w:sz w:val="28"/>
          <w:szCs w:val="28"/>
        </w:rPr>
        <w:t>Professzor Dr. Karikó Katalin támogatásával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utatási témák támogatása</w:t>
      </w:r>
      <w:r>
        <w:rPr>
          <w:sz w:val="28"/>
          <w:szCs w:val="28"/>
        </w:rPr>
        <w:t xml:space="preserve"> a Szegedi Tudományegyetem Interdiszciplináris Kutatásfejlesztési és Innovációs Kiválósági Központ - </w:t>
      </w:r>
      <w:r>
        <w:rPr>
          <w:b/>
          <w:sz w:val="28"/>
          <w:szCs w:val="28"/>
        </w:rPr>
        <w:t>Molekuláris Biológia, Bionika és Biotechnológia Kompetenciaközpont keretein belül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ttérinformációk</w:t>
      </w:r>
    </w:p>
    <w:p>
      <w:pPr>
        <w:pStyle w:val="Normal"/>
        <w:spacing w:before="0" w:after="0"/>
        <w:jc w:val="both"/>
        <w:rPr/>
      </w:pPr>
      <w:r>
        <w:rPr/>
        <w:t xml:space="preserve">Az elmúlt évek orvosbiológiai kutatásainak legnagyobb áttörését az RNS alapú technológiák hozták. Az mRNS vakcinák COVID-19 járvány letörésében játszott kiemelkedő jelentősége napjainkra vitathatatlanná vált; ugyanezen RNS alapú technológia számos további </w:t>
      </w:r>
      <w:r>
        <w:rPr>
          <w:b/>
        </w:rPr>
        <w:t>mikroba által okozott betegség elleni harcban, valamint a daganatterápiában és regeneratív medicina számos más területén</w:t>
      </w:r>
      <w:r>
        <w:rPr/>
        <w:t xml:space="preserve"> fog az elkövetkezendő években újfajta, hatékony prevenciós és terápiás megoldásokhoz vezetni. A technológia kidolgozásában, valamint a klinikumba való transzlációjában elévülhetetlen érdemei vannak Egyetemünk kutatóprofesszorának, a Nobel- díjjal kitüntetett Prof. Dr. Karikó Katalinnak, valamint Egyetemünk alumnusának, Dr. Pardi Norbert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ra egyértelművé vált, hogy az mRNS alapú vakcinációhoz, valamint egyéb RNS alapú technológiák alkalmazásához hasonló, </w:t>
      </w:r>
      <w:r>
        <w:rPr>
          <w:b/>
        </w:rPr>
        <w:t>a humán gyógyászat területén a közeljövőben megjelenő számos orvosbiotechnológiai fejlesztés fogja a humán egészség megőrzésének alapját képezni.</w:t>
      </w:r>
      <w:r>
        <w:rPr/>
        <w:t xml:space="preserve"> Egyetemünk tudományos és fejlesztési potenciáljának növelése érdekében az Interdiszciplináris Kutatásfejlesztési és Innovációs Kiválósági Központ keretében létrehozott egy olyan eredményorientált Kompetenciaközpontot, amelyben </w:t>
      </w:r>
      <w:r>
        <w:rPr>
          <w:b/>
        </w:rPr>
        <w:t>az emberi egészség megőrzését elősegítő diagnosztikus és terápiás orvosbiotechnológiai eljárásokkal kapcsolatos alapkutatási témák kutatási eredményeire alapuló diagnosztikus és terápiás fejlesztések folynak majd a jövőben</w:t>
      </w:r>
      <w:r>
        <w:rPr/>
        <w:t>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ok támogatását lehetővé tevő pénzügyi források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/>
        <w:t xml:space="preserve">Professzor Dr. Karikó Katalin úttörő munkájának elismerésenként elmúlt években számos nemzetközi díjat és kitüntetést vehetett át. A Jessie Stevenson Kovalenko Medal és a </w:t>
      </w:r>
      <w:r>
        <w:rPr>
          <w:rStyle w:val="Strong"/>
        </w:rPr>
        <w:t xml:space="preserve">Novo Nordisk-díj pénzjutalmainak összegét </w:t>
      </w:r>
      <w:r>
        <w:rPr/>
        <w:t xml:space="preserve">a Szegedi Tudományegyetem javára ajánlotta fel Professzor Dr. </w:t>
      </w:r>
      <w:r>
        <w:rPr>
          <w:rStyle w:val="Strong"/>
        </w:rPr>
        <w:t xml:space="preserve">Karikó Katalin, </w:t>
      </w:r>
      <w:r>
        <w:rPr/>
        <w:t xml:space="preserve">az </w:t>
      </w:r>
      <w:r>
        <w:rPr>
          <w:b/>
        </w:rPr>
        <w:t xml:space="preserve">emberi egészség megőrzését elősegítő diagnosztikus és terápiás orvosbiotechnológiai eljárásokhoz kapcsolódó </w:t>
      </w:r>
      <w:r>
        <w:rPr/>
        <w:t>kutatások ösztönzése céljából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felhívás célja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Jelen felhívás célja a Szegedi Tudományegyetem Interdiszciplináris Kutatásfejlesztési és Innovációs Kiválósági Központ - Molekuláris Biológia, Bionika és Biotechnológia Kompetenciaközpont keretein belül megvalósítandó </w:t>
      </w:r>
      <w:r>
        <w:rPr>
          <w:b/>
        </w:rPr>
        <w:t>emberi egészség megőrzését elősegítő diagnosztikus és terápiás orvosbiotechnológiai eljárásokhoz kapcsolódó kutatási projektek</w:t>
      </w:r>
      <w:r>
        <w:rPr/>
        <w:t xml:space="preserve"> támogatása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lkezésre álló forrás</w:t>
      </w:r>
    </w:p>
    <w:p>
      <w:pPr>
        <w:pStyle w:val="Normal"/>
        <w:spacing w:lineRule="auto" w:line="240" w:before="120" w:after="0"/>
        <w:rPr/>
      </w:pPr>
      <w:r>
        <w:rPr/>
        <w:t>Maximális pályázható keretösszeg: bruttó 4.000.000 Ft/pályázat.</w:t>
      </w:r>
    </w:p>
    <w:p>
      <w:pPr>
        <w:pStyle w:val="Normal"/>
        <w:spacing w:lineRule="auto" w:line="240" w:before="120" w:after="0"/>
        <w:jc w:val="both"/>
        <w:rPr/>
      </w:pPr>
      <w:r>
        <w:rPr/>
        <w:t>A támogatásban részesülő támogatási kérelmek várható száma: 2 darab. E szám indikatív jellegű, a támogatást igénylők által igényelt és elnyert támogatás függvényében változhat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ási feltételek: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ályázat benyújtására olyan 40 év alatti fiatal kutatók jelentkezését várjuk, akik az </w:t>
      </w:r>
      <w:r>
        <w:rPr>
          <w:b/>
        </w:rPr>
        <w:t xml:space="preserve">emberi egészség megőrzését elősegítő diagnosztikus és terápiás orvosbiotechnológiai eljárásokhoz </w:t>
      </w:r>
      <w:r>
        <w:rPr/>
        <w:t>kapcsolódó szakmai területeken folytatnak kutatómunkát, és akik a pályázat révén képessé válnak önálló kutatási téma indítására a szakterülethez kapcsolódóan.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</w:rPr>
        <w:t xml:space="preserve">Korhatár: </w:t>
      </w:r>
      <w:r>
        <w:rPr/>
        <w:t>a felhívásra csak 40 év alatti kutatók nyújthatnak be pályázatot (női kutatók részére korhatárkedvezmény vehető igénybe gyermekvállaláshoz kapcsolódóan kiesett kutatóidő kapcsán, mely gyermekenként maximum 2 év)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 benyújtásának módja és határideje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A pályázatokat </w:t>
      </w:r>
      <w:r>
        <w:rPr>
          <w:u w:val="single"/>
        </w:rPr>
        <w:t>word és pdf formában</w:t>
      </w:r>
      <w:r>
        <w:rPr/>
        <w:t>, e-mailben kérjük benyújtani az IKIKK Élő Természettudományok Klaszter szakmai vezetője, Prof. Dr. Széll Márta (</w:t>
      </w:r>
      <w:hyperlink r:id="rId2">
        <w:r>
          <w:rPr>
            <w:rStyle w:val="InternetLink"/>
          </w:rPr>
          <w:t>szell.marta@szte.hu</w:t>
        </w:r>
      </w:hyperlink>
      <w:r>
        <w:rPr/>
        <w:t>) részére. Kérjük, másolatban szerepeltessék a kompetenciaközpont szakmai vezetőjét, Prof. Dr. Gácser Attilát (</w:t>
      </w:r>
      <w:hyperlink r:id="rId3">
        <w:r>
          <w:rPr>
            <w:rStyle w:val="InternetLink"/>
          </w:rPr>
          <w:t>gacsera@bio.u-szeged.hu</w:t>
        </w:r>
      </w:hyperlink>
      <w:r>
        <w:rPr/>
        <w:t>), valamint az Élő Természettudományok Klaszter koordinátorát, Bucsainé Pados Anikót (</w:t>
      </w:r>
      <w:hyperlink r:id="rId4">
        <w:r>
          <w:rPr>
            <w:rStyle w:val="InternetLink"/>
          </w:rPr>
          <w:t>bucsaine.pados.aniko@szte.hu</w:t>
        </w:r>
      </w:hyperlink>
      <w:r>
        <w:rPr/>
        <w:t>).</w:t>
      </w:r>
    </w:p>
    <w:p>
      <w:pPr>
        <w:pStyle w:val="Normal"/>
        <w:spacing w:lineRule="auto" w:line="240" w:before="120" w:after="0"/>
        <w:rPr/>
      </w:pPr>
      <w:r>
        <w:rPr/>
        <w:t>Benyújtási határidő: 2024. június 10.</w:t>
      </w:r>
    </w:p>
    <w:p>
      <w:pPr>
        <w:pStyle w:val="Normal"/>
        <w:spacing w:lineRule="auto" w:line="240" w:before="120" w:after="0"/>
        <w:rPr/>
      </w:pPr>
      <w:r>
        <w:rPr/>
        <w:t>A bírálati folyamat eredményéről a pályázókat 2024. július 08-án értesítjük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i kérelemmel kapcsolatos részletes információk</w:t>
      </w:r>
    </w:p>
    <w:p>
      <w:pPr>
        <w:pStyle w:val="Normal"/>
        <w:spacing w:lineRule="auto" w:line="240" w:before="120" w:after="240"/>
        <w:rPr/>
      </w:pPr>
      <w:r>
        <w:rPr/>
        <w:t xml:space="preserve">A pályázatokat angol nyelven kérjük benyújtani a mellékelt formanyomtatványon. </w:t>
      </w:r>
    </w:p>
    <w:p>
      <w:pPr>
        <w:pStyle w:val="Normal"/>
        <w:spacing w:lineRule="auto" w:line="240" w:before="120" w:after="240"/>
        <w:rPr>
          <w:b/>
          <w:b/>
          <w:u w:val="single"/>
        </w:rPr>
      </w:pPr>
      <w:r>
        <w:rPr>
          <w:b/>
          <w:u w:val="single"/>
        </w:rPr>
        <w:t>A pályázatok kötelező tartalmi elemei az alábbiak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PI bemutatás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lang w:val="en-GB"/>
        </w:rPr>
      </w:pPr>
      <w:r>
        <w:rPr>
          <w:lang w:val="en-GB"/>
        </w:rPr>
        <w:t>A javasolt kutatási téma újszerűségének bemutatása (maximum 1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lang w:val="en-GB"/>
        </w:rPr>
      </w:pPr>
      <w:r>
        <w:rPr>
          <w:lang w:val="en-GB"/>
        </w:rPr>
        <w:t>A kutatási téma kapcsolódásának és önállóságának alátámasztása (maximum fél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Kutatási terv összefoglalása (maximum 3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kutatás potenciális eredményeinek, indikátorainak bemutatása (maximum 1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javasolt kutatócsoporttal/projekttel kapcsolatos korábbi és folyamatban lévő projektek listája (2017. július 1. óta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Költségveté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költségvetés tételeinek indoklása (4-6 mondat/tétel)</w:t>
      </w:r>
    </w:p>
    <w:p>
      <w:pPr>
        <w:pStyle w:val="ListParagraph"/>
        <w:spacing w:lineRule="auto" w:line="240" w:before="120" w:after="24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120" w:after="240"/>
        <w:contextualSpacing/>
        <w:rPr>
          <w:b/>
          <w:b/>
          <w:u w:val="single"/>
        </w:rPr>
      </w:pPr>
      <w:r>
        <w:rPr>
          <w:b/>
          <w:u w:val="single"/>
        </w:rPr>
        <w:t>A projekt végrehajtásához rendelkezésre álló időtarta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projekt végrehajtására rendelkezésre álló időtartam maximum 12 hónap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A projekt kezdő időpontja: 2024. </w:t>
      </w:r>
      <w:r>
        <w:rPr>
          <w:highlight w:val="yellow"/>
        </w:rPr>
        <w:t>augusztus 01</w:t>
      </w:r>
      <w:r>
        <w:rPr/>
        <w:t>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648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9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3882118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209c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209c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e6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04e65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04e65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04e65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2a0e8f"/>
    <w:rPr/>
  </w:style>
  <w:style w:type="character" w:styleId="Rphighlightallclass" w:customStyle="1">
    <w:name w:val="rphighlightallclass"/>
    <w:basedOn w:val="DefaultParagraphFont"/>
    <w:qFormat/>
    <w:rsid w:val="00487613"/>
    <w:rPr/>
  </w:style>
  <w:style w:type="character" w:styleId="InternetLink">
    <w:name w:val="Hyperlink"/>
    <w:basedOn w:val="DefaultParagraphFont"/>
    <w:uiPriority w:val="99"/>
    <w:unhideWhenUsed/>
    <w:rsid w:val="00487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932bb"/>
    <w:rPr>
      <w:b/>
      <w:bCs/>
    </w:rPr>
  </w:style>
  <w:style w:type="character" w:styleId="Emphasis">
    <w:name w:val="Emphasis"/>
    <w:basedOn w:val="DefaultParagraphFont"/>
    <w:uiPriority w:val="20"/>
    <w:qFormat/>
    <w:rsid w:val="002932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209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209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04e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04e65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04e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36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f6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egyszer1">
    <w:name w:val="Plain Table 1"/>
    <w:basedOn w:val="Normltblzat"/>
    <w:uiPriority w:val="41"/>
    <w:rsid w:val="00500d5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3">
    <w:name w:val="Plain Table 3"/>
    <w:basedOn w:val="Normltblzat"/>
    <w:uiPriority w:val="43"/>
    <w:rsid w:val="00500d5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blzatrcsos2">
    <w:name w:val="Grid Table 2"/>
    <w:basedOn w:val="Normltblzat"/>
    <w:uiPriority w:val="47"/>
    <w:rsid w:val="00500d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45jellszn">
    <w:name w:val="Grid Table 4 Accent 5"/>
    <w:basedOn w:val="Normltblzat"/>
    <w:uiPriority w:val="49"/>
    <w:rsid w:val="00500d57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blzatrcsos4">
    <w:name w:val="Grid Table 4"/>
    <w:basedOn w:val="Normltblzat"/>
    <w:uiPriority w:val="49"/>
    <w:rsid w:val="00500d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5stt1jellszn">
    <w:name w:val="Grid Table 5 Dark Accent 1"/>
    <w:basedOn w:val="Normltblzat"/>
    <w:uiPriority w:val="50"/>
    <w:rsid w:val="00500d5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blzatrcsos41jellszn">
    <w:name w:val="Grid Table 4 Accent 1"/>
    <w:basedOn w:val="Normltblzat"/>
    <w:uiPriority w:val="49"/>
    <w:rsid w:val="00b5378c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ll.marta@szte.hu" TargetMode="External"/><Relationship Id="rId3" Type="http://schemas.openxmlformats.org/officeDocument/2006/relationships/hyperlink" Target="mailto:gacsera@bio.u-szeged.hu" TargetMode="External"/><Relationship Id="rId4" Type="http://schemas.openxmlformats.org/officeDocument/2006/relationships/hyperlink" Target="mailto:bucsaine.pados.aniko@sz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730DB68B-03EF-4002-9339-638DCBC43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656</Words>
  <Characters>4530</Characters>
  <CharactersWithSpaces>51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44:00Z</dcterms:created>
  <dc:creator>Széll Márta</dc:creator>
  <dc:description/>
  <dc:language>en-US</dc:language>
  <cp:lastModifiedBy>Bucsainé Pados Anikó</cp:lastModifiedBy>
  <dcterms:modified xsi:type="dcterms:W3CDTF">2024-05-08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