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zegedi Tudományegyete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nt-Györgyi Albert Klinikai Központ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inikai Mikrobiológiai Diagnosztikai Intézet</w:t>
        <w:br/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rStyle w:val="Msolarger"/>
          <w:b/>
          <w:bCs/>
        </w:rPr>
        <w:t>orvo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numPr>
          <w:ilvl w:val="0"/>
          <w:numId w:val="1"/>
        </w:numPr>
        <w:spacing w:before="284" w:after="0"/>
        <w:jc w:val="both"/>
        <w:rPr/>
      </w:pPr>
      <w:r>
        <w:rPr/>
        <w:t xml:space="preserve">Határozott idejű, szakvizsga feladat megszerzésének időtartamáig tartó közalkalmazotti jogviszon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numPr>
          <w:ilvl w:val="0"/>
          <w:numId w:val="1"/>
        </w:numPr>
        <w:spacing w:before="284" w:after="0"/>
        <w:jc w:val="both"/>
        <w:rPr/>
      </w:pPr>
      <w:r>
        <w:rPr/>
        <w:t xml:space="preserve">Teljes munkaidő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Csongrád megye, 6725 Szeged, Semmelweis utca 6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• </w:t>
      </w:r>
      <w:r>
        <w:rPr/>
        <w:t xml:space="preserve">Részt vesz a Klinikai Mikrobiológiai Diagnosztikai Intézet laboratóriumi rutin feladatainak ellátásában aktuális beosztásának megfelelően a különböző profilú részlegekben (bakteriológia, virológia-szerológia és molekuláris biológia, szerológia, parazitológia). • Elvégzi a rutin vizsgálatok értékelését, felügyeli a hozzá beosztott asszisztensek munkáját, ellenőrzi a rutin munka minőségét minden szinten. Szükség esetén kapcsolatot tart az egyetem különböző klinikáin dolgozó kollégákkal, tanácsot ad a vizsgálati anyag vételére, beküldésére vonatkozóan. Szakmailag képezi magát, követi a szakirodalmat. Elvégzi mindazokat az aktuálisan adódó szakmai feladatokat, melyek a beosztásának megfelelő laboratóriumi részlegben szükségesek. Ellátja mindazon adminisztratív feladatokat, amelyekkel az intézet vezetője tartósan, vagy esetről-esetre megbízz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, valamint a SZTE Kollektív Szerződés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Orvostudományi egyetem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ngol nyelvből középfokú C típusú általános nyelvvizsg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internetes alkalmazások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Egészségügyi alkalmas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ötelezően előírt védőoltások.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Jó kommunikációs kész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Csapatmunk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Jó teherbíró képes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Rugalmassá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Motivációs levél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ényképes szakmai önéletrajz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Iskolai végzettséget, szakképzettséget igazoló dokumentumok másolata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4. augusztus 17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Kérdő Csilla nyújt, a 06/62 545-712 -es telefonszámon.</w:t>
      </w:r>
    </w:p>
    <w:p>
      <w:pPr>
        <w:pStyle w:val="Normal"/>
        <w:spacing w:before="284" w:after="284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Kérdő Csilla részére az office.mlab@med.u-szeged.hu e-mail címre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4. augusztus 22. </w:t>
      </w:r>
    </w:p>
    <w:p>
      <w:pPr>
        <w:pStyle w:val="Normal"/>
        <w:tabs>
          <w:tab w:val="clear" w:pos="708"/>
          <w:tab w:val="left" w:pos="360" w:leader="none"/>
        </w:tabs>
        <w:spacing w:before="284" w:after="284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kozigallas.hu – 2014. augusztus 02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klinikaikozpont.u-szeged.hu/clinmicro honlapon szerez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07:00Z</dcterms:created>
  <dc:creator>peto_nikolett</dc:creator>
  <dc:description/>
  <cp:keywords/>
  <dc:language>en-US</dc:language>
  <cp:lastModifiedBy>SZTE</cp:lastModifiedBy>
  <dcterms:modified xsi:type="dcterms:W3CDTF">2014-07-30T06:07:00Z</dcterms:modified>
  <cp:revision>2</cp:revision>
  <dc:subject/>
  <dc:title>Szegedi Tudományegyetem </dc:title>
</cp:coreProperties>
</file>