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  <w:u w:val="single"/>
        </w:rPr>
        <w:t>adatlap AZ Apáthy István Emlékérem és Jutalomdíj PÁLYÁZATHOZ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A pályázat általános feltételei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példás tanulmányi fegyelem (a félévenként elért tanulmányi eredmény összesített hagyományos átlaga &gt;4,5)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önállóan végzett kutatómunka alapján készített pályamunka, amely más alkalommal még nem volt jutalmazva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c) aktív részvétel a Tudományos Diákkör munk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hoz szükségesek az alábbi információk. Kérjük az alábbi pontokat értelemszerűen kitölteni, mellékelve az igazolásokat (pl. leckekönyv/féléves törzslapok, TDK konferencia absztrakt, nyelvvizsga bizonyítvány másolatok), valamint a pályamunkát 2 példányban, melynek formai követelményei megegyeznek a szakdolgozat formai követelményeivel. </w:t>
      </w:r>
    </w:p>
    <w:p>
      <w:pPr>
        <w:pStyle w:val="Normal"/>
        <w:jc w:val="both"/>
        <w:rPr/>
      </w:pPr>
      <w:r>
        <w:rPr/>
        <w:t>Kérjük, vegye figyelembe, hogy az Apáthy István Emlékérem és Jutalomdíj csakis egy hallgatónak, osztatlan formában kerülhet át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i határideje: 2014. október 31. péntek 12 óra</w:t>
      </w:r>
    </w:p>
    <w:p>
      <w:pPr>
        <w:pStyle w:val="Normal"/>
        <w:jc w:val="both"/>
        <w:rPr/>
      </w:pPr>
      <w:r>
        <w:rPr>
          <w:b/>
        </w:rPr>
        <w:t>Beadás helye: SZTE ÁOK Dékáni Hivatal (Szeged, Tisza L. krt. 109. I. emel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vfolyam/csoport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zám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mányi eredmény: összes aktív félév hagyományos átlagai (a teljesített félévek átlagának átlaga legalább 4,51 legyen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K tevékenység (intézet, időtartam megnevezés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K konferencián való részvétel (helyi/országos/nemzetközi, helyezések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DK pályamunkák felsorolása (feltüntetve a beadás évét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lemények felsorolás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mai rendezvényen való aktív részvétel (rendezvény megnevezése, időpontja, előadás címe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átori tevékenység (intézet, időtartam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lvvizsga (nyelv, fok, típu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melkedőnek minősíthető egyéb tevékenység (társadalmi munka, egészségügyi tájékoztató tevékenység, sport, kulturális tevékenység, etc.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közölnivaló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8:00Z</dcterms:created>
  <dc:creator>SZTE</dc:creator>
  <dc:description/>
  <cp:keywords/>
  <dc:language>en-US</dc:language>
  <cp:lastModifiedBy>szucs</cp:lastModifiedBy>
  <cp:lastPrinted>2014-10-08T15:04:00Z</cp:lastPrinted>
  <dcterms:modified xsi:type="dcterms:W3CDTF">2014-10-09T08:42:00Z</dcterms:modified>
  <cp:revision>9</cp:revision>
  <dc:subject/>
  <dc:title>HALLGATÓI MOBILITÁSI TÁMOGATÁS – KIEGÉSZTŐ ADATLAP</dc:title>
</cp:coreProperties>
</file>