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P á l y á z a t i   A D A T L A 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A 32. Marosvásárhelyi TDK konferencián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2025. május 7-10.) való részvételi pályázathoz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color w:val="FF0000"/>
          <w:sz w:val="16"/>
          <w:szCs w:val="16"/>
        </w:rPr>
        <w:t xml:space="preserve">NYOMTATOTT NAGYBETŰVEL A PÁLYÁZÓ TÖLTI KI A </w:t>
      </w:r>
      <w:r>
        <w:rPr>
          <w:rFonts w:cs="Fpi;Arial" w:ascii="Verdana" w:hAnsi="Verdana"/>
          <w:color w:val="FF0000"/>
          <w:sz w:val="16"/>
          <w:szCs w:val="16"/>
          <w:u w:val="single"/>
        </w:rPr>
        <w:t>SZEMÉLYAZONOSÍTÓ IGAZOLVÁNYÁBAN, LAKCÍMKÁRTYÁJÁN ÉS ADÓIGAZOLVÁNYÁN, VALAMINT A NEPTUN NYILVÁNTARTÁSBAN</w:t>
      </w:r>
      <w:r>
        <w:rPr>
          <w:rFonts w:cs="Fpi;Arial" w:ascii="Verdana" w:hAnsi="Verdana"/>
          <w:color w:val="FF0000"/>
          <w:sz w:val="16"/>
          <w:szCs w:val="16"/>
        </w:rPr>
        <w:t xml:space="preserve"> TALÁLHATÓ ADATOKNAK MEGFELELŐEN! A MEGADOTT MEZŐK KITÖLTÉSE KÖTELEZŐ. A HIÁNYOSAN KITÖLTÖTT, ILLETVE ALÁÍRÁSOK NÉLKÜL BENYÚJTOTT ADATLAP FORMAI HIBÁS ÉS NEM FOGADHATÓ EL!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8"/>
        <w:gridCol w:w="4896"/>
      </w:tblGrid>
      <w:tr>
        <w:trPr>
          <w:trHeight w:val="696" w:hRule="atLeast"/>
          <w:cantSplit w:val="true"/>
        </w:trPr>
        <w:tc>
          <w:tcPr>
            <w:tcW w:w="97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PÁLYÁZÓ NEVE:  ……………………………………………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Születési hely, dátum: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Állampolgársága: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Személyi igazolvány száma:</w:t>
            </w:r>
          </w:p>
        </w:tc>
      </w:tr>
      <w:tr>
        <w:trPr>
          <w:trHeight w:val="567" w:hRule="exac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dóazonosító jele: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Személyi igazolvány lejárata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Bankszámlaszáma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Fpi;Arial" w:ascii="Verdana" w:hAnsi="Verdana"/>
                <w:caps/>
                <w:sz w:val="20"/>
              </w:rPr>
              <w:t>LAKHELY, ELÉRHETŐSÉGE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Irányítószám, település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Képzésre vonatkozó adato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48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Évfolyam: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Csoport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NEPTUN kód:</w:t>
            </w:r>
            <w:r>
              <w:rPr>
                <w:rFonts w:cs="Fpi;Arial" w:ascii="Verdana" w:hAnsi="Verdana"/>
                <w:vanish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A. TANULMÁNYI TELJESÍTMÉNY: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Utolsó két lezárt félév hitelesített súlyozott tanulmányi átlag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Fpi;Arial" w:ascii="Verdana" w:hAnsi="Verdana"/>
                <w:sz w:val="20"/>
              </w:rPr>
              <w:t>………</w:t>
            </w:r>
            <w:r>
              <w:rPr>
                <w:rFonts w:cs="Fpi;Arial" w:ascii="Verdana" w:hAnsi="Verdana"/>
                <w:sz w:val="20"/>
              </w:rPr>
              <w:t>.……, illetve ……….……</w:t>
            </w:r>
          </w:p>
          <w:p>
            <w:pPr>
              <w:pStyle w:val="Heading"/>
              <w:jc w:val="left"/>
              <w:rPr>
                <w:rFonts w:ascii="Verdana" w:hAnsi="Verdana" w:cs="Fpi;Arial"/>
                <w:color w:val="FF0000"/>
                <w:sz w:val="20"/>
              </w:rPr>
            </w:pPr>
            <w:r>
              <w:rPr>
                <w:rFonts w:cs="Fpi;Arial" w:ascii="Verdana" w:hAnsi="Verdana"/>
                <w:color w:val="FF0000"/>
                <w:sz w:val="20"/>
              </w:rPr>
              <w:t>Az átlagot igazoló hiteles dokumentum benyújtása kötelező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B. NYELVISMERET ÉS TUDOMÁNYOS TELJESÍTMÉNY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B1. Nyelvismeret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Van-e felsőfokú szóbeli és írásbeli angol nyelvvizsgája</w:t>
            </w: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  <w:t xml:space="preserve">? igen/NEM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oklevél kelte:</w:t>
            </w: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 xml:space="preserve">oklevél szám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color w:val="FF0000"/>
                <w:sz w:val="20"/>
              </w:rPr>
              <w:t>Az oklevél másolata csatolandó</w:t>
            </w:r>
          </w:p>
        </w:tc>
      </w:tr>
      <w:tr>
        <w:trPr>
          <w:trHeight w:val="325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UDOMÁNYOS TELJESÍTMÉNY:</w:t>
            </w:r>
          </w:p>
        </w:tc>
      </w:tr>
      <w:tr>
        <w:trPr>
          <w:trHeight w:val="4716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B2. Helyi TDK vagy OTDK konferencián bemutatott előadás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Év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Előadás szerzői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Előadás címe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 xml:space="preserve">A pályázó hallgató elsőszerző: </w:t>
            </w: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  <w:t>igen/NEM</w:t>
            </w:r>
            <w:r>
              <w:rPr>
                <w:rFonts w:cs="Fpi;Arial" w:ascii="Verdana" w:hAnsi="Verdana"/>
                <w:caps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 xml:space="preserve">Helyezés/részvétel: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Helyi TDK 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Helyi TDK I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Helyi TDK II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Helyi TDK különdíj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Helyi TDK részvétel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OTDK 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OTDK I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OTDK III. helyezés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OTDK különdíj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OTDK részvétel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(a rovat többszörösíthető)</w:t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B3. Tudományos-szakmai publikációk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Díjazott TDK pályamunk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Cím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Szerzője/szerzői: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Benyújtás év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Helyezé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I. díj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II. díj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III. díj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iCs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(a rovat többszörösíthető)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77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Előadáskivonat (kivéve a TDK konferenciákat): 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Rendezvény időpontja és helyszín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Rendezvény nev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A bemutatott munka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poszter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előadás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Előadás/poszter szerzői: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Előadás/poszter címe: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Előadás/poszter nyelve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sz w:val="20"/>
              </w:rPr>
              <w:t xml:space="preserve">A pályázó hallgató elsőszerző: </w:t>
            </w: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  <w:t xml:space="preserve">igen/NEM 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Absztraktfüzet címoldala és az absztrakt másolata csatolandó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(a rovat többszörösíthető, de maximum a helyi TDK Konferencián bemutatott előadások számával megegyező előadáskivonat számolható el)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Magyar nyelven szakfolyóiratban megjelenő tudományos publikáció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Megjelenés év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Folyóirat neve:</w:t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Szerzők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Publikáció cím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Bibliográfiai adatok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sz w:val="20"/>
              </w:rPr>
              <w:t xml:space="preserve">A pályázó hallgató elsőszerző: </w:t>
            </w: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  <w:t xml:space="preserve">igen/NEM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Tudományos besorolá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1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2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3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4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nem besorolt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A közlemény első oldalának másolata csatolandó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(a rovat többszörösíthető)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Idegen nyelven szakfolyóiratban megjelenő tudományos publikáció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Megjelenés év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Folyóirat nev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szerzők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Publikáció cím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>Bibliográfiai adatok: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sz w:val="20"/>
              </w:rPr>
              <w:t xml:space="preserve">A pályázó hallgató elsőszerző: </w:t>
            </w:r>
            <w:r>
              <w:rPr>
                <w:rFonts w:cs="Fpi;Arial" w:ascii="Verdana" w:hAnsi="Verdana"/>
                <w:b w:val="false"/>
                <w:bCs w:val="false"/>
                <w:caps/>
                <w:sz w:val="20"/>
              </w:rPr>
              <w:t xml:space="preserve">igen/NEM 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sz w:val="20"/>
              </w:rPr>
              <w:t xml:space="preserve">Tudományos besorolás: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1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2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3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Q4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iCs/>
                <w:sz w:val="20"/>
              </w:rPr>
              <w:t>nem besorolt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A közlemény első oldalának másolata csatolandó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iCs/>
                <w:sz w:val="20"/>
              </w:rPr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bCs w:val="false"/>
                <w:color w:val="FF0000"/>
                <w:sz w:val="20"/>
              </w:rPr>
              <w:t>(a rovat többszörösíthető)</w:t>
            </w:r>
          </w:p>
        </w:tc>
      </w:tr>
      <w:tr>
        <w:trPr>
          <w:trHeight w:val="36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B4. Pro Scientia Aranyérem adományozásának éve: ………….………….…… </w:t>
            </w:r>
          </w:p>
        </w:tc>
      </w:tr>
      <w:tr>
        <w:trPr>
          <w:trHeight w:val="36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color w:val="FF0000"/>
                <w:sz w:val="20"/>
              </w:rPr>
            </w:pPr>
            <w:r>
              <w:rPr>
                <w:rFonts w:cs="Fpi;Arial" w:ascii="Verdana" w:hAnsi="Verdana"/>
                <w:color w:val="FF0000"/>
                <w:sz w:val="20"/>
              </w:rPr>
              <w:t>Pályázó és témavezető aláírt nyilatkozatának benyújtása kötelező</w:t>
            </w:r>
          </w:p>
        </w:tc>
      </w:tr>
    </w:tbl>
    <w:p>
      <w:pPr>
        <w:pStyle w:val="Normal"/>
        <w:jc w:val="both"/>
        <w:rPr>
          <w:rFonts w:ascii="Verdana" w:hAnsi="Verdana" w:cs="Fpi;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Fpi;Arial"/>
          <w:b/>
          <w:b/>
          <w:sz w:val="20"/>
        </w:rPr>
      </w:pPr>
      <w:r>
        <w:rPr>
          <w:rFonts w:cs="Fpi;Arial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0" w:type="dxa"/>
        <w:bottom w:w="113" w:type="dxa"/>
        <w:right w:w="0" w:type="dxa"/>
      </w:tblCellMar>
    </w:tblPr>
    <w:tblGrid>
      <w:gridCol w:w="1496"/>
      <w:gridCol w:w="7465"/>
      <w:gridCol w:w="1245"/>
    </w:tblGrid>
    <w:tr>
      <w:trPr/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Verdana" w:hAnsi="Verdana"/>
              <w:b/>
              <w:caps/>
              <w:spacing w:val="120"/>
              <w:sz w:val="28"/>
              <w:szCs w:val="28"/>
              <w:lang w:val="en-US" w:eastAsia="en-US"/>
            </w:rPr>
            <w:drawing>
              <wp:inline distT="0" distB="0" distL="0" distR="0">
                <wp:extent cx="935990" cy="931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5" w:type="dxa"/>
          <w:tcBorders>
            <w:bottom w:val="single" w:sz="4" w:space="0" w:color="000000"/>
          </w:tcBorders>
          <w:tcMar>
            <w:left w:w="113" w:type="dxa"/>
            <w:right w:w="113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SZEGEDI TUDOMÁNYEGYETEM</w:t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color w:val="104278"/>
            </w:rPr>
            <w:t>SZENT-GYÖRGYI ALBERT ORVOSTUDOMÁNYI KAR</w:t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color w:val="104278"/>
            </w:rPr>
            <w:t>TUDOMÁNYOS DIÁKKÖRI TANÁCS</w:t>
          </w:r>
        </w:p>
        <w:p>
          <w:pPr>
            <w:pStyle w:val="Header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22"/>
              <w:szCs w:val="22"/>
            </w:rPr>
            <w:t>6720 Szeged, Korányi fasor 9.</w:t>
          </w:r>
        </w:p>
        <w:p>
          <w:pPr>
            <w:pStyle w:val="Header"/>
            <w:jc w:val="center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Titkárság: </w:t>
          </w:r>
          <w:hyperlink r:id="rId2"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</w:rPr>
              <w:t>tdk.aok@med.u-szeged.hu</w:t>
            </w:r>
          </w:hyperlink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Honlap: </w:t>
          </w:r>
          <w:r>
            <w:rPr>
              <w:rFonts w:cs="Arial" w:ascii="Verdana" w:hAnsi="Verdana"/>
              <w:color w:val="000000"/>
              <w:sz w:val="18"/>
              <w:szCs w:val="18"/>
              <w:u w:val="single"/>
            </w:rPr>
            <w:t>http://www.med.u-szeged.hu/tdkinfo</w:t>
          </w:r>
        </w:p>
      </w:tc>
      <w:tc>
        <w:tcPr>
          <w:tcW w:w="124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88201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5549" r="-3" b="165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Bekezdsalapbettpusa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 Narrow" w:hAnsi="Arial Narrow" w:cs="Fpi;Arial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cs="Arial Narrow"/>
      <w:b/>
      <w:bCs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dk.aok@med.u-szeged.hu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i Hivatal_2012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9:00Z</dcterms:created>
  <dc:creator>.</dc:creator>
  <dc:description/>
  <cp:keywords/>
  <dc:language>en-US</dc:language>
  <cp:lastModifiedBy>Mező Zsuzsa</cp:lastModifiedBy>
  <cp:lastPrinted>2016-01-26T16:43:00Z</cp:lastPrinted>
  <dcterms:modified xsi:type="dcterms:W3CDTF">2025-01-28T12:01:00Z</dcterms:modified>
  <cp:revision>9</cp:revision>
  <dc:subject/>
  <dc:title>Tárgy: meghívó a 2015</dc:title>
</cp:coreProperties>
</file>