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yilatkozat saját munkáról 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Több szerző esetén mindkét szerzőnek kötelező a kitöltés és egy fájlban feltöltendő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 a Szegedi Tudományegyetem ………………….. karának hallgatója ezennel büntetőjogi felelősségem tudatában kijelentem és aláírásommal igazolom, hogy ………………….……………………………………………………………… ……………………………………………………………………………………………. című Tudományos Diákköri pályamunkám, illetve az abban leírtak saját önálló munkám eredményei; az abban hivatkozott szakirodalom felhasználása a szerzői jogok nemzetközi szabályainak megfelelően törté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pályamunka esetén plágiumnak számít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 szerinti idézet közlése idézőjel és hivatkozás megjelölése nélkül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mi idézet hivatkozás megjelölése nélkül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publikált gondolatainak saját gondolatként való feltünteté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kijelentem, hogy a plágium fogalmát megismer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munka tételes felsorolás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két szerző esetén az egyes munkafolyamatokban való részvétel százalékos arányát is fel kell tüntet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pályamunkát bemutatták korábban TDK Konferencián, úgy az előadás adata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 év …………… hó ……nap</w:t>
      </w:r>
    </w:p>
    <w:p>
      <w:pPr>
        <w:pStyle w:val="Normal"/>
        <w:tabs>
          <w:tab w:val="clear" w:pos="708"/>
          <w:tab w:val="left" w:pos="0" w:leader="none"/>
          <w:tab w:val="center" w:pos="694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946" w:leader="none"/>
        </w:tabs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cb2ad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cb2ad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cb2ad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cb2ad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cb2ad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cb2ad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cb2ad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cb2ad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cb2ad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cb2ad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cb2ad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cb2ad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cb2ad1"/>
    <w:rPr>
      <w:rFonts w:eastAsia="" w:cs="" w:cstheme="majorBidi" w:eastAsiaTheme="majorEastAsia"/>
      <w:i/>
      <w:iCs/>
      <w:color w:val="2F5496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cb2ad1"/>
    <w:rPr>
      <w:rFonts w:eastAsia="" w:cs="" w:cstheme="majorBidi" w:eastAsiaTheme="majorEastAsia"/>
      <w:color w:val="2F5496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cb2ad1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cb2ad1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cb2ad1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cb2ad1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cb2ad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cb2a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cb2a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2ad1"/>
    <w:rPr>
      <w:i/>
      <w:iCs/>
      <w:color w:val="2F5496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cb2ad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b2ad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cb2ad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cb2ad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cb2ad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b2ad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cb2ad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7</Words>
  <Characters>1291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1:00Z</dcterms:created>
  <dc:creator>Fodor Gergely Dr.</dc:creator>
  <dc:description/>
  <dc:language>en-US</dc:language>
  <cp:lastModifiedBy>Fodor Gergely Dr.</cp:lastModifiedBy>
  <dcterms:modified xsi:type="dcterms:W3CDTF">2024-09-12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