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lmos Csányi Katal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émavezető: Dr. Benedek György MTA doktora - Dr. Jancsó Gábor MTA doktora</w:t>
      </w:r>
    </w:p>
    <w:p>
      <w:pPr>
        <w:pStyle w:val="Normal"/>
        <w:jc w:val="center"/>
        <w:rPr/>
      </w:pPr>
      <w:r>
        <w:rPr>
          <w:sz w:val="26"/>
          <w:szCs w:val="26"/>
        </w:rPr>
        <w:t>Program: Idegtudomá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vezető: Dr. Jancsó Gábor MTA doktora</w:t>
      </w:r>
    </w:p>
    <w:p>
      <w:pPr>
        <w:pStyle w:val="Normal"/>
        <w:jc w:val="center"/>
        <w:rPr/>
      </w:pPr>
      <w:r>
        <w:rPr>
          <w:sz w:val="26"/>
          <w:szCs w:val="26"/>
        </w:rPr>
        <w:t>Doktori Iskola: Elméleti Orvostudományok Doktori Isko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lecular and functional changes in glucokinase expression in the brainstem dorsal vagal complex in a murine model of type 1 diabete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5. október 28-án 14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z MTA Területi Akadémiai Bizottság székháza előadótermében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Mihály András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(SZTE ÁOK </w:t>
      </w:r>
      <w:r>
        <w:rPr>
          <w:sz w:val="24"/>
          <w:szCs w:val="24"/>
        </w:rPr>
        <w:t>Anatómiai, Szövet- és Fejlődéstani Intézet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Pórszász Róbert </w:t>
      </w:r>
      <w:r>
        <w:rPr>
          <w:sz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>(DE</w:t>
      </w:r>
      <w:r>
        <w:rPr/>
        <w:t xml:space="preserve"> </w:t>
      </w:r>
      <w:r>
        <w:rPr>
          <w:sz w:val="26"/>
          <w:szCs w:val="26"/>
        </w:rPr>
        <w:t>Farmakológiai és Farmakoterápiai Intézet )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Sántha Péter </w:t>
      </w:r>
      <w:r>
        <w:rPr>
          <w:b w:val="false"/>
          <w:sz w:val="26"/>
          <w:szCs w:val="26"/>
        </w:rPr>
        <w:t>PhD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  <w:sz w:val="26"/>
        </w:rPr>
        <w:t>(SZTE ÁOK Élettani Intézet)</w:t>
      </w:r>
      <w:r>
        <w:rPr>
          <w:b w:val="false"/>
        </w:rPr>
        <w:tab/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 xml:space="preserve">Dr. Szabó Gyula </w:t>
      </w:r>
      <w:r>
        <w:rPr>
          <w:sz w:val="26"/>
        </w:rPr>
        <w:t>MTA doktora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6"/>
        </w:rPr>
        <w:tab/>
        <w:t xml:space="preserve">           (SZTE ÁOK Kórélettani Intézet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itkár:</w:t>
        <w:tab/>
        <w:t xml:space="preserve">           </w:t>
        <w:tab/>
        <w:tab/>
        <w:tab/>
      </w:r>
      <w:r>
        <w:rPr>
          <w:b/>
          <w:sz w:val="26"/>
        </w:rPr>
        <w:t xml:space="preserve">Dr. Horváth Viktor </w:t>
      </w:r>
      <w:r>
        <w:rPr>
          <w:sz w:val="26"/>
        </w:rPr>
        <w:t>PhD</w:t>
        <w:tab/>
        <w:tab/>
        <w:tab/>
        <w:tab/>
        <w:tab/>
        <w:tab/>
        <w:tab/>
        <w:tab/>
        <w:tab/>
        <w:t>(SE ÁOK I. sz. Belgyógyászati Klinik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1:00Z</dcterms:created>
  <dc:creator>Vad</dc:creator>
  <dc:description/>
  <cp:keywords/>
  <dc:language>en-US</dc:language>
  <cp:lastModifiedBy>Vad Gabriella</cp:lastModifiedBy>
  <cp:lastPrinted>2012-09-18T09:18:00Z</cp:lastPrinted>
  <dcterms:modified xsi:type="dcterms:W3CDTF">2015-10-15T12:55:00Z</dcterms:modified>
  <cp:revision>6</cp:revision>
  <dc:subject/>
  <dc:title>SZEGEDI TUDOMÁNYEGYETEM ÁLTALÁNOS ORVOSTUDOMÁNYI KAR</dc:title>
</cp:coreProperties>
</file>