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Maráz Rób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émavezető: Dr. Cserni Gábor MTA dokt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: Biokémia, biofizika, molekuláris és sejtbiológ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vezető: Dr. Dux László MTA doktora</w:t>
      </w:r>
    </w:p>
    <w:p>
      <w:pPr>
        <w:pStyle w:val="Normal"/>
        <w:jc w:val="center"/>
        <w:rPr/>
      </w:pPr>
      <w:r>
        <w:rPr>
          <w:sz w:val="26"/>
          <w:szCs w:val="26"/>
        </w:rPr>
        <w:t>Doktori Iskola: Multidiszciplináris Orvostudományok Doktori Isko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urrent issues in breast surgery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5. november 9-én 12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z SZTE ÁOK Szemészeti Klinika előadótermében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(Szeged, Korányi fasor 10-11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Borbényi Zita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ZTE ÁOK II. sz. Belgyógyászati Klinika és Kardiológiai Központ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Mátrai Zoltán  </w:t>
      </w:r>
      <w:r>
        <w:rPr>
          <w:sz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>(Országos Onkológiai Intézet )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Torday László </w:t>
      </w:r>
      <w:r>
        <w:rPr>
          <w:b w:val="false"/>
          <w:sz w:val="26"/>
          <w:szCs w:val="26"/>
        </w:rPr>
        <w:t>PhD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  <w:sz w:val="26"/>
        </w:rPr>
        <w:t>(SZTE ÁOK Onkoterápiás Klinika)</w:t>
      </w:r>
      <w:r>
        <w:rPr>
          <w:b w:val="false"/>
        </w:rPr>
        <w:tab/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>Dr. Tóth Dezső PhD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6"/>
        </w:rPr>
        <w:tab/>
        <w:t xml:space="preserve">           (Kenézy Gyula Kórház, Debrece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itkár:</w:t>
        <w:tab/>
        <w:t xml:space="preserve">           </w:t>
        <w:tab/>
        <w:tab/>
        <w:tab/>
      </w:r>
      <w:r>
        <w:rPr>
          <w:b/>
          <w:sz w:val="26"/>
        </w:rPr>
        <w:t xml:space="preserve">Dr. Paszt Attila </w:t>
      </w:r>
      <w:r>
        <w:rPr>
          <w:sz w:val="26"/>
        </w:rPr>
        <w:t>PhD</w:t>
        <w:tab/>
        <w:tab/>
        <w:tab/>
        <w:tab/>
        <w:tab/>
        <w:tab/>
        <w:tab/>
        <w:tab/>
        <w:tab/>
        <w:t>(SZTE ÁOK Sebészeti Klinik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0:00Z</dcterms:created>
  <dc:creator>Vad</dc:creator>
  <dc:description/>
  <dc:language>en-US</dc:language>
  <cp:lastModifiedBy>Vad Gabriella</cp:lastModifiedBy>
  <cp:lastPrinted>2012-09-18T09:18:00Z</cp:lastPrinted>
  <dcterms:modified xsi:type="dcterms:W3CDTF">2015-10-22T09:56:00Z</dcterms:modified>
  <cp:revision>5</cp:revision>
  <dc:subject/>
  <dc:title>SZEGEDI TUDOMÁNYEGYETEM ÁLTALÁNOS ORVOSTUDOMÁNYI KAR</dc:title>
</cp:coreProperties>
</file>