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4"/>
        </w:rPr>
      </w:pPr>
      <w:r>
        <w:rPr>
          <w:b/>
          <w:sz w:val="24"/>
        </w:rPr>
        <w:t>SZAKMAI ÖNÉLETRAJZ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Személyes adatok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Név: Dr. Nagy Attila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Születési hely és idő: Szeged, 1973. május 3.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Anyja neve: Szűcs Éva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Családi állapot: nős, 3 gyerek apja (Eördegh Hanga Virág, 1997; Nagy Csaba Szabolcs, 2003, Nagy Zsolt Bendegúz, 2011)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4"/>
        </w:rPr>
        <w:t>Egyetemi tanulmányok</w:t>
      </w:r>
      <w:r>
        <w:rPr>
          <w:sz w:val="24"/>
        </w:rPr>
        <w:tab/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József Attila Tudományegyetem (JATE), Természettudományi Kar (TTK)</w:t>
      </w:r>
    </w:p>
    <w:p>
      <w:pPr>
        <w:pStyle w:val="Normal"/>
        <w:jc w:val="both"/>
        <w:rPr/>
      </w:pPr>
      <w:r>
        <w:rPr>
          <w:rStyle w:val="Form"/>
          <w:rFonts w:cs="Times New Roman"/>
          <w:color w:val="000000"/>
          <w:sz w:val="24"/>
          <w:szCs w:val="24"/>
        </w:rPr>
        <w:t>Molekuláris biológiai és biotechnológiai ágazatú biológus</w:t>
      </w:r>
      <w:r>
        <w:rPr>
          <w:sz w:val="24"/>
        </w:rPr>
        <w:tab/>
        <w:t>(kiváló, 300/1996)</w:t>
      </w:r>
    </w:p>
    <w:p>
      <w:pPr>
        <w:pStyle w:val="Normal"/>
        <w:spacing w:lineRule="atLeast" w:line="280"/>
        <w:jc w:val="both"/>
        <w:rPr/>
      </w:pPr>
      <w:r>
        <w:rPr>
          <w:rStyle w:val="Form"/>
          <w:rFonts w:cs="Times New Roman"/>
          <w:color w:val="000000"/>
          <w:sz w:val="24"/>
          <w:szCs w:val="24"/>
        </w:rPr>
        <w:t>Biológia szakos középiskolai tanár</w:t>
      </w:r>
      <w:r>
        <w:rPr>
          <w:sz w:val="24"/>
        </w:rPr>
        <w:t xml:space="preserve"> (kiváló, 128/1999)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Posztgraduális tanulmányok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Fridrich Schiller University, Jena, Németország (1997-1998)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Szegedi Tudományegyetem, Élettani Intézet, Ph.D. tanulmányok (2000-2003)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b/>
          <w:sz w:val="24"/>
        </w:rPr>
        <w:t>Ph.D.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Szegedi Tudományegyetem, Általános Orvostudományi Kar, Élettani Intézet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Az emlősagy tectum eredetű vizuális rendszere Summa cum laude (ÁOK-22/2003)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b/>
          <w:sz w:val="24"/>
        </w:rPr>
        <w:t>Habilitáció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Szegedi Tudományegyetem (14/2011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nyos előadás: A multiszenzoros információ feldolgozása a felszalló tectofugális rendszerben 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Tantermi előadás: A hallórendszer élettan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 xml:space="preserve">Munkahelyek 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Szegedi Tudományegyetem, Általános Orvostudományi Kar Élettani Intézet, 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6720 Szeged</w:t>
      </w:r>
      <w:r>
        <w:rPr>
          <w:b/>
          <w:sz w:val="24"/>
        </w:rPr>
        <w:t xml:space="preserve"> </w:t>
      </w:r>
      <w:r>
        <w:rPr>
          <w:sz w:val="24"/>
        </w:rPr>
        <w:t>Dóm tér 10. Magyarország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nagy.attila.1@med.u-szeged.hu</w:t>
        </w:r>
      </w:hyperlink>
      <w:r>
        <w:rPr>
          <w:sz w:val="24"/>
        </w:rPr>
        <w:t>, Tel: +36 62 545-869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Beosztás: egyetemi docens, a Szenzomotoros Kutató Laboratórium vezetője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Kutatási témák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Az emlősagy felszálló tectofugális szenzomotors rendszerének morfológiai és élettani vizsgálata altatott és éber, viselkedő házimacskában és éber, viselkedő makákó majomban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A bazális ganglionok multiszenzoros és szenzomotoros integrációban betöltött szerepének vizsgálata; a multiszenzoros integráció vizsgálata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A multiszenzoros információ nem hagyományos topográfián alapuló, megosztott populációs kódjának vizsgálata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A magnocelluláris, parvocelluláris és koniocelluláris vizuális pálya vizsgálata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Tudománymetrikai adatok</w:t>
        <w:tab/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34 teljes szöveges közlemény referált, nemzetközi folyóiratokban, IF (2014): 94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Független idézetek száma: 201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Hirsch index: 10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 könyvfejezet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1 absztrakt referált, nemzetközi folyóiratokban, 84 konferencia közlemény</w:t>
      </w:r>
    </w:p>
    <w:p>
      <w:pPr>
        <w:pStyle w:val="Szvegtrzsbehzssal3"/>
        <w:ind w:left="0" w:hanging="0"/>
        <w:rPr>
          <w:szCs w:val="24"/>
          <w:lang w:val="hu-HU"/>
        </w:rPr>
      </w:pPr>
      <w:r>
        <w:rPr>
          <w:szCs w:val="24"/>
          <w:lang w:val="hu-HU"/>
        </w:rPr>
        <w:t>A Magyar Idegtudományi Társaság (MITT) és a Federation of European Neuroscience Societies (FENS) tagja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5 válogatott publikáció</w:t>
      </w:r>
    </w:p>
    <w:p>
      <w:pPr>
        <w:pStyle w:val="TextBody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TextBody"/>
        <w:rPr/>
      </w:pPr>
      <w:r>
        <w:rPr>
          <w:b/>
          <w:szCs w:val="24"/>
          <w:lang w:eastAsia="hu-HU"/>
        </w:rPr>
        <w:t>Nagy A</w:t>
      </w:r>
      <w:r>
        <w:rPr>
          <w:szCs w:val="24"/>
          <w:lang w:eastAsia="hu-HU"/>
        </w:rPr>
        <w:t xml:space="preserve">, Eördegh G, Paróczy Z, Márkus Z, Benedek G  Multisensory integration in the basal ganglia. Eur J Neurosci </w:t>
      </w:r>
      <w:r>
        <w:rPr>
          <w:szCs w:val="24"/>
        </w:rPr>
        <w:t xml:space="preserve">24: 917-924 </w:t>
      </w:r>
      <w:r>
        <w:rPr>
          <w:szCs w:val="24"/>
          <w:lang w:eastAsia="hu-HU"/>
        </w:rPr>
        <w:t>(2006)</w:t>
      </w:r>
    </w:p>
    <w:p>
      <w:pPr>
        <w:pStyle w:val="TextBody"/>
        <w:rPr/>
      </w:pPr>
      <w:r>
        <w:rPr>
          <w:b/>
          <w:szCs w:val="24"/>
          <w:lang w:eastAsia="hu-HU"/>
        </w:rPr>
        <w:t>Nagy A</w:t>
      </w:r>
      <w:r>
        <w:rPr>
          <w:szCs w:val="24"/>
          <w:lang w:eastAsia="hu-HU"/>
        </w:rPr>
        <w:t>, Kruse W, Rottmann S, Dannenberg S, Hoffmann KP  Somato sensory-motor neuronal activity in the superior colliculus of the primate. Neuron 52: 525-534 (2006)</w:t>
      </w:r>
    </w:p>
    <w:p>
      <w:pPr>
        <w:pStyle w:val="Title"/>
        <w:spacing w:before="0" w:after="0"/>
        <w:jc w:val="both"/>
        <w:rPr/>
      </w:pPr>
      <w:r>
        <w:rPr/>
        <w:t xml:space="preserve">Braunitzer G, Rokszin A, Kóbor J, Benedek G, </w:t>
      </w:r>
      <w:r>
        <w:rPr>
          <w:b/>
        </w:rPr>
        <w:t>Nagy A</w:t>
      </w:r>
      <w:r>
        <w:rPr/>
        <w:t xml:space="preserve">, Kincses ZT </w:t>
      </w:r>
      <w:r>
        <w:rPr>
          <w:rStyle w:val="Bold"/>
        </w:rPr>
        <w:t xml:space="preserve">Delayed development of visual motion processing in childhood migraine. Cephalalgia </w:t>
      </w:r>
      <w:r>
        <w:rPr/>
        <w:t>32: 492-496 (2012)</w:t>
      </w:r>
    </w:p>
    <w:p>
      <w:pPr>
        <w:pStyle w:val="Title"/>
        <w:spacing w:before="0" w:after="0"/>
        <w:jc w:val="both"/>
        <w:rPr/>
      </w:pPr>
      <w:r>
        <w:rPr/>
        <w:t xml:space="preserve">Gombkötő P, Berényi A, Nagypál T, </w:t>
      </w:r>
      <w:r>
        <w:rPr>
          <w:bCs/>
        </w:rPr>
        <w:t>Benedek G</w:t>
      </w:r>
      <w:r>
        <w:rPr/>
        <w:t xml:space="preserve">, Braunitzer G, </w:t>
      </w:r>
      <w:r>
        <w:rPr>
          <w:b/>
          <w:bCs/>
        </w:rPr>
        <w:t>Nagy A</w:t>
      </w:r>
      <w:r>
        <w:rPr/>
        <w:t xml:space="preserve"> Co-oscillation and synchronization between the posterior thalamus and the caudate nucleus during visual stimulation. </w:t>
      </w:r>
      <w:r>
        <w:rPr>
          <w:rStyle w:val="Jrnl"/>
        </w:rPr>
        <w:t xml:space="preserve">Neuroscience </w:t>
      </w:r>
      <w:r>
        <w:rPr/>
        <w:t>242: 21-27 (2013)</w:t>
      </w:r>
    </w:p>
    <w:p>
      <w:pPr>
        <w:pStyle w:val="Title"/>
        <w:spacing w:before="0" w:after="0"/>
        <w:jc w:val="both"/>
        <w:rPr/>
      </w:pPr>
      <w:r>
        <w:rPr/>
        <w:t xml:space="preserve">Wypych M, </w:t>
      </w:r>
      <w:r>
        <w:rPr>
          <w:b/>
          <w:bCs/>
        </w:rPr>
        <w:t>Nagy A</w:t>
      </w:r>
      <w:r>
        <w:rPr/>
        <w:t xml:space="preserve">, Mochol G, Foik A, </w:t>
      </w:r>
      <w:r>
        <w:rPr>
          <w:bCs/>
        </w:rPr>
        <w:t>Benedek G</w:t>
      </w:r>
      <w:r>
        <w:rPr/>
        <w:t xml:space="preserve">, Waleszczyk WJ Spectral characteristics of phase sensitivity and discharge rate of neurons in the ascending tectofugal visual system. </w:t>
      </w:r>
      <w:r>
        <w:rPr>
          <w:rStyle w:val="Jrnl"/>
        </w:rPr>
        <w:t xml:space="preserve">PLOS1 </w:t>
      </w:r>
      <w:r>
        <w:rPr/>
        <w:t>9:e103557 (2014)</w:t>
      </w:r>
    </w:p>
    <w:p>
      <w:pPr>
        <w:pStyle w:val="Title"/>
        <w:spacing w:before="0" w:after="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Ösztöndíjak, tudományos díjak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dományos Diákköri Konferencia Biológia Szekció Különdíja (1994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Köztársasági Ösztöndíj (1995-1996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 “Dr. Joó Ferenc Alapítvány az Agykutatásért” Díja (2004)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Az “Alexander von Humboldt Alapítvány” Kutatói Ösztöndíja (2005-2006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Bolyai János Kutatási Ösztöndíj (2007-2010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uro-Science díj (2008)</w:t>
      </w:r>
    </w:p>
    <w:p>
      <w:pPr>
        <w:pStyle w:val="Normal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vazetőként megnyert kutatási pályáz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KA F48396 A multiszenzoros információ feldolgozása a bazális ganglionokban. 2005-01-01 - 2009-12-31, 2.900.000 H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KA PD75156 Analysis of the Tecto-Thalamo-Caudate Nucleus System in the feline and macaque brain: Anatomy, Physiology, Function, and Possible Evolutionary Significance; 2009-01-01 - 2012-12-31, 7.685.000 HU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és Lengyel Tudományos Akadémia által támogatott Bilaterális Kutatási Grant (No:14) Tectal extrageniculate pathways in the mammalian brain; 2008-01-01 - 2010-12-31, 2.000.000 HUF</w:t>
      </w:r>
    </w:p>
    <w:p>
      <w:pPr>
        <w:pStyle w:val="Normal"/>
        <w:jc w:val="both"/>
        <w:rPr/>
      </w:pPr>
      <w:r>
        <w:rPr>
          <w:sz w:val="24"/>
          <w:szCs w:val="24"/>
        </w:rPr>
        <w:t>A Magyar és Lengyel Tudományos Akadémia által támogatott Bilaterális Kutatási Grant (No:14) Tectal extrageniculate pathways in the mammalian brain; 2011-01-01 - 2013-12-31, 2.500.000 HUF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i Agykutatási Program - KTIA_13_NAP-A-I/15. Alternatív látópályák vizsgálata az emlősagyban, különös tekintettel a törzsdúcok szerepére. 2013-12-01 – 2017-11-30 56.000.000 HU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jekt koordinátorként megnyert pályázat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HTMLkntformzot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</w:r>
    </w:p>
    <w:p>
      <w:pPr>
        <w:pStyle w:val="HTMLkntformzo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EU-FP7-PEOPLE-2009-IOF-254780 </w:t>
      </w:r>
      <w:r>
        <w:rPr>
          <w:rFonts w:cs="Times New Roman" w:ascii="Times New Roman" w:hAnsi="Times New Roman"/>
          <w:sz w:val="24"/>
          <w:szCs w:val="24"/>
          <w:lang w:val="en-GB" w:eastAsia="hu-HU"/>
        </w:rPr>
        <w:t>Temporal spiking precision underlying memory measured by neuronal recordings and photo-stimulation; 2010.09.01 - 2013.08.31, 223,578.10 EUR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en-GB" w:eastAsia="hu-HU"/>
        </w:rPr>
      </w:pPr>
      <w:r>
        <w:rPr>
          <w:rFonts w:cs="Times New Roman" w:ascii="Times New Roman" w:hAnsi="Times New Roman"/>
          <w:sz w:val="24"/>
          <w:szCs w:val="24"/>
          <w:lang w:val="en-GB" w:eastAsia="hu-HU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b/>
          <w:sz w:val="24"/>
        </w:rPr>
        <w:t>Nyelvismeret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Angol:</w:t>
        <w:tab/>
        <w:tab/>
        <w:t>Középfokú állami nyelvvizsga (Á 0074046/1990; C típus)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Német</w:t>
        <w:tab/>
        <w:t>:</w:t>
        <w:tab/>
        <w:t>Középfokú állami nyelvvizsga (10234; A típus)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  <w:t>Egyetemi oktatói tevékenység, kutató képzés</w:t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>Demonstrátor a JATE TTK Biofizikai Intézetében (1994-1996)</w:t>
      </w:r>
      <w:r>
        <w:rPr>
          <w:b/>
          <w:sz w:val="24"/>
        </w:rPr>
        <w:tab/>
      </w:r>
    </w:p>
    <w:p>
      <w:pPr>
        <w:pStyle w:val="Normal"/>
        <w:spacing w:lineRule="atLeast" w:line="280"/>
        <w:ind w:left="2127" w:hanging="2124"/>
        <w:jc w:val="both"/>
        <w:rPr/>
      </w:pPr>
      <w:r>
        <w:rPr>
          <w:sz w:val="24"/>
        </w:rPr>
        <w:t xml:space="preserve">Orvosi élettan gyakorlatok és Orvosi élettan szemináriumok tartása másodéves </w:t>
      </w:r>
    </w:p>
    <w:p>
      <w:pPr>
        <w:pStyle w:val="Normal"/>
        <w:spacing w:lineRule="atLeast" w:line="280"/>
        <w:ind w:left="2127" w:hanging="2124"/>
        <w:jc w:val="both"/>
        <w:rPr/>
      </w:pPr>
      <w:r>
        <w:rPr>
          <w:sz w:val="24"/>
        </w:rPr>
        <w:t>orvostanhallgatóknak magyar, angol és német nyelven (2001-tő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ermi előadások tartása Orvosi élettan tantárgyból magyar, angol és német nyelven orvostanhallgatók számára (2007 óta) és magyar és angol nyelven fogorvostan hallgatóknak (2007-2014-i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ermi előadások tartása Élettan gyógyszerészhallgatóknak tárgyból magyar és angol nyelven (2011-2014-i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termi előadások tartása Élettan fogorvostan hallgatóknak és gyógyszerészeknek tárgyból magyar és angol nyelven (2014 ó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nzoros működések elektrofiziológiája és anatómiája és című TDK kurzusok (elmélet és gyakorlat) tartása orvostanhallgatóknak (2008 óta). </w:t>
      </w:r>
    </w:p>
    <w:p>
      <w:pPr>
        <w:pStyle w:val="Normal"/>
        <w:jc w:val="both"/>
        <w:rPr/>
      </w:pPr>
      <w:r>
        <w:rPr>
          <w:sz w:val="24"/>
          <w:szCs w:val="24"/>
        </w:rPr>
        <w:t>A SZTE ÁOK Elméleti Orvostudományok Doktori Iskola törzstagja, témakiírója és témavezetője</w:t>
      </w:r>
    </w:p>
    <w:p>
      <w:pPr>
        <w:pStyle w:val="Normal"/>
        <w:spacing w:lineRule="atLeast" w:line="280"/>
        <w:ind w:left="2127" w:hanging="2124"/>
        <w:jc w:val="both"/>
        <w:rPr/>
      </w:pPr>
      <w:r>
        <w:rPr>
          <w:sz w:val="24"/>
          <w:szCs w:val="24"/>
        </w:rPr>
        <w:t>2 befejezett Ph.D. értekezés témavezetője (Dr. Rokszin Alice 2012; Gombkötő Péter  2012)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lenleg 2 Ph.D. hallgató témavezetője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0 befejezett szakdolgozat témavezetője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Jelenleg 6 szakdolgozó és tudományos diákköri tevékenységet végző orvostanhallgató és biológushallgató témavezetője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7 helyi és 8 Országos Tudományos Diákköri Konferencián bemutatott dolgozat témavezetője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Diákkörösei a helyi Tudományos Diákköri Konferenciákon 4 első helyezést, 6 második helyezést és 12 harmadik helyezést értek el.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Diákkörösei az Országos Tudományos Diákköri Konferenciákon kettő második és kettő harmadik helyezést értek el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Korábbi hallgatói közül Dr. Berényi Antal Marie Curie posztdoktori ösztöndíjat (</w:t>
      </w:r>
      <w:r>
        <w:rPr>
          <w:sz w:val="24"/>
          <w:szCs w:val="24"/>
          <w:lang w:eastAsia="hu-HU"/>
        </w:rPr>
        <w:t xml:space="preserve">EU-FP7-PEOPLE-2009-IOF-254780) majd Lendület pályázatot és IRC Starting Grantet </w:t>
      </w:r>
      <w:r>
        <w:rPr>
          <w:sz w:val="24"/>
          <w:szCs w:val="24"/>
        </w:rPr>
        <w:t>nyert,</w:t>
      </w:r>
      <w:r>
        <w:rPr>
          <w:sz w:val="24"/>
          <w:szCs w:val="24"/>
          <w:lang w:eastAsia="hu-HU"/>
        </w:rPr>
        <w:t xml:space="preserve"> míg Dr. Gombkötő Péter a Newark Universityn (USA) folytat posztdoktori kutató munkát. Dr. Márkus Zita és Dr. Rokszin Alice a Ricter Gedeon Nyrt-nál helyezkedett el vezető pozícióban.</w:t>
      </w:r>
    </w:p>
    <w:p>
      <w:pPr>
        <w:pStyle w:val="Normal"/>
        <w:spacing w:lineRule="atLeast" w:line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TMLkntformzott"/>
        <w:jc w:val="both"/>
        <w:rPr>
          <w:sz w:val="24"/>
          <w:szCs w:val="24"/>
          <w:lang w:val="en-GB" w:eastAsia="hu-HU"/>
        </w:rPr>
      </w:pPr>
      <w:r>
        <w:rPr>
          <w:sz w:val="24"/>
          <w:szCs w:val="24"/>
          <w:lang w:val="en-GB"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Cs/>
      <w:sz w:val="24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Mainparacopy">
    <w:name w:val="mainparacopy"/>
    <w:basedOn w:val="Bekezdsalapbettpusa"/>
    <w:qFormat/>
    <w:rPr/>
  </w:style>
  <w:style w:type="character" w:styleId="Jrnl">
    <w:name w:val="jrnl"/>
    <w:basedOn w:val="Bekezdsalapbettpusa"/>
    <w:qFormat/>
    <w:rPr/>
  </w:style>
  <w:style w:type="character" w:styleId="Bold">
    <w:name w:val="bol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zvegtrzsbehzssal3">
    <w:name w:val="Szövegtörzs behúzással 3"/>
    <w:basedOn w:val="Normal"/>
    <w:qFormat/>
    <w:pPr>
      <w:spacing w:lineRule="atLeast" w:line="280"/>
      <w:ind w:left="2124" w:firstLine="6"/>
      <w:jc w:val="both"/>
    </w:pPr>
    <w:rPr>
      <w:sz w:val="24"/>
      <w:lang w:val="en-GB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de-DE"/>
    </w:rPr>
  </w:style>
  <w:style w:type="paragraph" w:styleId="Szvegtrzs3">
    <w:name w:val="Szövegtörzs 3"/>
    <w:basedOn w:val="Normal"/>
    <w:qFormat/>
    <w:pPr>
      <w:spacing w:lineRule="auto" w:line="480"/>
      <w:jc w:val="center"/>
    </w:pPr>
    <w:rPr>
      <w:rFonts w:eastAsia="MS Mincho;ＭＳ 明朝"/>
      <w:b/>
      <w:sz w:val="24"/>
      <w:lang w:val="en-GB" w:eastAsia="ja-JP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attila.1@med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7:00Z</dcterms:created>
  <dc:creator>Tompa Tamás</dc:creator>
  <dc:description/>
  <cp:keywords/>
  <dc:language>en-US</dc:language>
  <cp:lastModifiedBy>BBalazs</cp:lastModifiedBy>
  <cp:lastPrinted>2007-03-10T14:30:00Z</cp:lastPrinted>
  <dcterms:modified xsi:type="dcterms:W3CDTF">2015-07-07T05:27:00Z</dcterms:modified>
  <cp:revision>2</cp:revision>
  <dc:subject/>
  <dc:title>CURRICULUM VITAE</dc:title>
</cp:coreProperties>
</file>