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Állatkísérletek végzéséhez szükséges képzettség megszerzésének lehetőségei a 2021/2022-es tanévben a Szegedi Tudományegyete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állatok tudományos és oktatási célokra történő felhasználását törvények szabályozzák. A Szegedi Tudományegyetemen a 2021/2022-es tanév I. félévében a törvényekben előírt képzettség megszerzésének lehetőségét különböző szintű kurzusok biztosítják az állatkísérletekben résztvevő munkatársak (állatgondozók, asszisztensek, diplomás kutatók), Ph.D hallgatók és graduális hallgatók számára (a tanfolyamok részleteit a mellékelt dokumentum tartalmazza). Felhívjuk az képzés iránt érdeklődők figyelmét, hogy a graduális, posztgraduális és egyetemi dolgozók számára meghirdetett kurzusokra történő </w:t>
      </w:r>
      <w:r>
        <w:rPr>
          <w:rFonts w:ascii="Times New Roman" w:hAnsi="Times New Roman"/>
          <w:b/>
          <w:color w:val="000000"/>
          <w:sz w:val="24"/>
          <w:szCs w:val="24"/>
        </w:rPr>
        <w:t>jelentkezés határideje 2021. szeptember 2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épzések célja és törvényi hát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tudományos célokra felhasznált állatok törvényi védelmét a 2010/63/EU európai parlamenti és tanácsi irányelv, az </w:t>
      </w:r>
      <w:r>
        <w:rPr>
          <w:rFonts w:ascii="Times New Roman" w:hAnsi="Times New Roman"/>
          <w:sz w:val="24"/>
          <w:szCs w:val="24"/>
        </w:rPr>
        <w:t xml:space="preserve">1998. évi XXVIII. törvény 30. § (1) és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40/2013. (II. 14.) </w:t>
      </w:r>
      <w:r>
        <w:rPr>
          <w:rFonts w:ascii="Times New Roman" w:hAnsi="Times New Roman"/>
          <w:color w:val="000000"/>
          <w:sz w:val="24"/>
          <w:szCs w:val="24"/>
        </w:rPr>
        <w:t xml:space="preserve">kormányrendelet szabályozza. Ez utóbbi rendelet 35.§-a rendelkezik az állatkísérletek végzéséhez szükséges alapvető elméleti és gyakorlati ismeretek elsajátításának módjáról, az állatok gondozását, az állatkísérletek kivitelezését, valamint az állatkísérletes projektek tervezését/lebonyolítását végző személyek számára előírt akkreditált tanfolyam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rendelkezésre álló SZTE tanfoly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fentiek teljesítéséhez a következő, különböző szintű kurzusok várják a jelentkezőket. </w:t>
      </w:r>
      <w:r>
        <w:rPr>
          <w:rFonts w:ascii="Times New Roman" w:hAnsi="Times New Roman"/>
          <w:i/>
          <w:color w:val="000000"/>
          <w:sz w:val="24"/>
          <w:szCs w:val="24"/>
        </w:rPr>
        <w:t>Az elméleti és gyakorlati képzéseket az SZTE aktuális képzési irányelveit követve, az érvényben levő</w:t>
      </w:r>
      <w:r>
        <w:rPr>
          <w:i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járványügyi szabályok betartásával valósítju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állatgondoz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AA1.0/2015 referencia számú kurzus tananyagából összeállított tanfolyam állatgondozók képzésére. Az oktatási program 20 órás (10 óra elmélet+10 óra gyakorlat az EU szakértői munkacsoport által kidolgozott képzési törzsanyag alapján. A résztvevők az oktatási terv alapján előadásokat és gyakorlatokat látogatnak a tanév I. szemeszterében, 5 héten keresztül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1. szeptember 22.</w:t>
      </w:r>
      <w:r>
        <w:rPr>
          <w:rFonts w:ascii="Times New Roman" w:hAnsi="Times New Roman"/>
          <w:color w:val="000000"/>
          <w:sz w:val="24"/>
          <w:szCs w:val="24"/>
        </w:rPr>
        <w:t xml:space="preserve">  (szerda 17.00-18.30, elmélet, Orvosi Készségfejlesztési Központ, Dóm tér 13; csütörtök 17.00-18.30 gyakorlat, Sebészeti Műtéttani Intézet, Pulz u. 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karunkrol/altalanos-informaciok/altalanos-informaciok-171219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 letölthető regisztrációs lapon lehet (a nyomtatvány a Sebészeti Műtéttani Intézet irodájában is rendelkezésre áll) </w:t>
      </w:r>
      <w:r>
        <w:rPr>
          <w:rFonts w:ascii="Times New Roman" w:hAnsi="Times New Roman"/>
          <w:b/>
          <w:sz w:val="24"/>
          <w:szCs w:val="24"/>
          <w:lang w:eastAsia="hu-HU"/>
        </w:rPr>
        <w:t>2021. szept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.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I. </w:t>
        <w:tab/>
        <w:t xml:space="preserve">„Állatkísérletek elmélete és gyakorlata A szint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kurzus 40 órás (20 óra elmélet + 20 óra gyakorlat), amely a tanév I. szemeszterében, 10 héten keresztül, heti 2 óra elmélet és 2 óra gyakorlat megtartásával kerül lebonyolításra (szerda 17.00-18.30 elmélet; csütörtök 17.00-18.30 gyakorla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urzus kezdete: 2021. szeptember 22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1) Állatkísérletes TDK munkát végző egyetemi hallgatók. Jelentkezésük a Neptun rendszeren keresztül történik, a sikeres teljesítés 3 kredit pontot ér. </w:t>
      </w:r>
      <w:r>
        <w:rPr>
          <w:rFonts w:ascii="Times New Roman" w:hAnsi="Times New Roman"/>
          <w:b/>
          <w:color w:val="000000"/>
          <w:sz w:val="24"/>
          <w:szCs w:val="24"/>
        </w:rPr>
        <w:t>Graduális hallgatók számára a kurzus ingye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2) Állatkísérletes munkát végző, érettségivel rendelkező egyetemi/SZBK dolgozók, laboratóriumi asszisztensek, technikusok. Jelentkezni lehet a Sebészeti Műtéttani Intézet honlapjáról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karunkrol/altalanos-informaciok/altalanos-informaciok-171219</w:t>
        </w:r>
      </w:hyperlink>
      <w:hyperlink r:id="rId5">
        <w:r>
          <w:rPr>
            <w:rFonts w:ascii="Times New Roman" w:hAnsi="Times New Roman"/>
            <w:sz w:val="24"/>
            <w:szCs w:val="24"/>
          </w:rPr>
          <w:t xml:space="preserve">) 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</w:t>
      </w:r>
      <w:r>
        <w:rPr>
          <w:rFonts w:ascii="Times New Roman" w:hAnsi="Times New Roman"/>
          <w:b/>
          <w:sz w:val="24"/>
          <w:szCs w:val="24"/>
          <w:lang w:eastAsia="hu-HU"/>
        </w:rPr>
        <w:t>2021. szept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A szint – Ph.D hallgat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AB1.0/2015 referencia számú képzés tananyagából összeállított 48 órás tanfolyam </w:t>
      </w:r>
      <w:r>
        <w:rPr>
          <w:rFonts w:ascii="Times New Roman" w:hAnsi="Times New Roman"/>
          <w:sz w:val="24"/>
          <w:szCs w:val="24"/>
        </w:rPr>
        <w:t>(28 óra elmélet és 20 óra gyakorlat)</w:t>
      </w:r>
      <w:r>
        <w:rPr>
          <w:rFonts w:ascii="Times New Roman" w:hAnsi="Times New Roman"/>
          <w:color w:val="000000"/>
          <w:sz w:val="24"/>
          <w:szCs w:val="24"/>
        </w:rPr>
        <w:t xml:space="preserve"> Ph.D hallgatók képzésére (emelt szintű „A” kurzus). Az ÁOK Doktori Tanács 2018. február 12-i határozata alapján, a kurzus szabadon választható elem az SZTE ÁOK Doktori Iskolák központi képzésében (8 kredit). A tanfolyam a tanév I. szemeszterében, 14 héten keresztül, heti 2 óra elmélet és 2 óra gyakorlat megtartásával kerül lebonyolításra (szerda 17.00-18.30 elmélet, Orvosi Készségfejlesztési Központ, Dóm tér 13; csütörtök 17.00-18.30 gyakorlat, Sebészeti Műtéttani Intézet, Pulz u. 1.)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1. szeptember 22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 xml:space="preserve">Jelentkezési határidő: </w:t>
      </w:r>
      <w:r>
        <w:rPr>
          <w:rFonts w:ascii="Times New Roman" w:hAnsi="Times New Roman"/>
          <w:b/>
          <w:sz w:val="24"/>
          <w:szCs w:val="24"/>
          <w:lang w:eastAsia="hu-HU"/>
        </w:rPr>
        <w:t>2021. szeptembe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óriumi állatok felhasználásra épülő kísérletek végzésével foglalkozó Ph.D hallgatók az SZTE valamennyi karáról. Jelentkezés a Neptun rendszeren keresztül és a</w:t>
      </w:r>
      <w:r>
        <w:rPr>
          <w:rFonts w:ascii="Times New Roman" w:hAnsi="Times New Roman"/>
          <w:color w:val="000000"/>
          <w:sz w:val="24"/>
          <w:szCs w:val="24"/>
        </w:rPr>
        <w:t xml:space="preserve"> Sebészeti Műtéttani Intézet honlapjáról (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karunkrol/altalanos-informaciok/altalanos-informaciok-171219</w:t>
        </w:r>
      </w:hyperlink>
      <w:r>
        <w:rPr/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V.</w:t>
        <w:tab/>
        <w:t>"Állatkísérletek elmélete és gyakorlata B szint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képzés időtartama 80 óra (40 óra elmélet, 40 óra szeminárium és gyakorlat), amelynek az első fele a tanév I. szemeszterében, 10 héten keresztül, heti 2 óra elmélet és 2 óra gyakorlat megtartásával kerül lebonyolításra az „A” szintű képzéssel megegyező tematika szerint. </w:t>
      </w:r>
      <w:r>
        <w:rPr>
          <w:rFonts w:ascii="Times New Roman" w:hAnsi="Times New Roman"/>
          <w:b/>
          <w:sz w:val="24"/>
          <w:szCs w:val="24"/>
          <w:lang w:eastAsia="hu-HU"/>
        </w:rPr>
        <w:t>A tanfolyam 2021. szeptember 22-én kezdődik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(szerda 17.00-18.30 elmélet, </w:t>
      </w:r>
      <w:r>
        <w:rPr>
          <w:rFonts w:ascii="Times New Roman" w:hAnsi="Times New Roman"/>
          <w:color w:val="000000"/>
          <w:sz w:val="24"/>
          <w:szCs w:val="24"/>
        </w:rPr>
        <w:t>Orvosi Készségfejlesztési Központ, Dóm tér 13; csütörtök 17.00-18.30 gyakorlat, Sebészeti Műtéttani Intézet, Pulz u.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). A képzés második felét 5 munkanapot igénylő tömbösített formában, 2021. december 6-10 között bonyolítjuk le (naponta 8.00-17.00 óra közöt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  <w:t>A kurzus résztvevő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u-HU"/>
        </w:rPr>
        <w:t>felsőfok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 végzettséggel rendelkező munkatársak, kutatók, kutatás-vezetők az SZTE valamennyi karáról, az SZBK-ból és külső intézményekből. </w:t>
      </w: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karunkrol/altalanos-informaciok/altalanos-informaciok-171219</w:t>
        </w:r>
      </w:hyperlink>
      <w:hyperlink r:id="rId10">
        <w:r>
          <w:rPr>
            <w:rFonts w:ascii="Times New Roman" w:hAnsi="Times New Roman"/>
            <w:sz w:val="24"/>
            <w:szCs w:val="24"/>
          </w:rPr>
          <w:t xml:space="preserve">) 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</w:t>
      </w:r>
      <w:r>
        <w:rPr>
          <w:rFonts w:ascii="Times New Roman" w:hAnsi="Times New Roman"/>
          <w:b/>
          <w:sz w:val="24"/>
          <w:szCs w:val="24"/>
          <w:lang w:eastAsia="hu-HU"/>
        </w:rPr>
        <w:t>2021. szeptember 20-ig lehet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  <w:tab/>
        <w:t>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nimal experiments theory and practice B level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ömbösített, nappali tagozatú képzés </w:t>
      </w:r>
      <w:r>
        <w:rPr>
          <w:rFonts w:ascii="Times New Roman" w:hAnsi="Times New Roman"/>
          <w:i/>
          <w:sz w:val="24"/>
          <w:szCs w:val="24"/>
        </w:rPr>
        <w:t>angol nyelven,</w:t>
      </w:r>
      <w:r>
        <w:rPr>
          <w:rFonts w:ascii="Times New Roman" w:hAnsi="Times New Roman"/>
          <w:sz w:val="24"/>
          <w:szCs w:val="24"/>
        </w:rPr>
        <w:t xml:space="preserve"> időtartama 80 óra (40 óra elmélet, 40 óra szeminárium és gyakorlat) 8 munkanapon keresztül, 8.00-tól 17.00 óráig tartó meghatározott képzési terv szerint. Jelenleg a kurzus re-akkreditációs eljárásának folyamata zajlik. Sikeres akkreditáció esetén a következő tanfolyam várható időpontja: 2022. janu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ascii="Times New Roman" w:hAnsi="Times New Roman"/>
          <w:b/>
          <w:sz w:val="24"/>
          <w:szCs w:val="24"/>
        </w:rPr>
        <w:t>felsőfokú végzettséggel</w:t>
      </w:r>
      <w:r>
        <w:rPr>
          <w:rFonts w:ascii="Times New Roman" w:hAnsi="Times New Roman"/>
          <w:sz w:val="24"/>
          <w:szCs w:val="24"/>
        </w:rPr>
        <w:t xml:space="preserve"> rendelkező munkatársak az SZTE valamennyi karáról, illetve hazai és külföldi intézményekből. </w:t>
      </w: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expsur/general-information/accredited-felasa-level-18121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 letölthető regisztrációs lapon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térítésköteles (a 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zéseket szervező intézet és a kurzusok felelős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Általános Orvostudományi Kar, Sebészeti Műtéttani Intézet (6724 Szeged Pulz u. 1). Felelős vezető: Prof. Dr. Boros Mihály tanszékvezető egyetemi tanár, felelős vezető oktató: Dr. Habil. Kaszaki József egyetemi docens (kaszaki.jozsef@med.u-szeged.hu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kurzusok létszáma: </w:t>
      </w:r>
      <w:r>
        <w:rPr>
          <w:rFonts w:ascii="Times New Roman" w:hAnsi="Times New Roman"/>
          <w:sz w:val="24"/>
          <w:szCs w:val="24"/>
        </w:rPr>
        <w:t xml:space="preserve">az indításhoz minimálisan szükséges létszám 8 fő, maximális létszám 30 fő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urzusok teljesítésének feltételei és a végzettséget igazoló tanúsítvány kiad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léti ív aláírásával igazolt részvétel az oktatott óraszám 90 százalékán, sikeres elméleti és gyakorlati vizsgateljesítés, a tanfolyam részvételi és vizsgadíjának befizetése. A feltételek teljesítését az SZTE hivatalos magyar és angol nyelvű tanúsítvány kiadásával ismeri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9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-szeged.hu/karunkrol/altalanos-informaciok/altalanos-informaciok-171219" TargetMode="External"/><Relationship Id="rId3" Type="http://schemas.openxmlformats.org/officeDocument/2006/relationships/hyperlink" Target="mailto:office.expsur@med.u-szeged.hu" TargetMode="External"/><Relationship Id="rId4" Type="http://schemas.openxmlformats.org/officeDocument/2006/relationships/hyperlink" Target="http://www.med.u-szeged.hu/karunkrol/altalanos-informaciok/altalanos-informaciok-171219" TargetMode="External"/><Relationship Id="rId5" Type="http://schemas.openxmlformats.org/officeDocument/2006/relationships/hyperlink" Target="http://web.szote.u-szeged.hu/expsur/Allatkis_kurzus_oldal.htm" TargetMode="External"/><Relationship Id="rId6" Type="http://schemas.openxmlformats.org/officeDocument/2006/relationships/hyperlink" Target="mailto:office.expsur@med.u-szeged.hu" TargetMode="External"/><Relationship Id="rId7" Type="http://schemas.openxmlformats.org/officeDocument/2006/relationships/hyperlink" Target="http://www.med.u-szeged.hu/karunkrol/altalanos-informaciok/altalanos-informaciok-171219" TargetMode="External"/><Relationship Id="rId8" Type="http://schemas.openxmlformats.org/officeDocument/2006/relationships/hyperlink" Target="mailto:office.expsur@med.u-szeged.hu" TargetMode="External"/><Relationship Id="rId9" Type="http://schemas.openxmlformats.org/officeDocument/2006/relationships/hyperlink" Target="http://www.med.u-szeged.hu/karunkrol/altalanos-informaciok/altalanos-informaciok-171219" TargetMode="External"/><Relationship Id="rId10" Type="http://schemas.openxmlformats.org/officeDocument/2006/relationships/hyperlink" Target="http://web.szote.u-szeged.hu/expsur/Allatkis_kurzus_oldal.htm" TargetMode="External"/><Relationship Id="rId11" Type="http://schemas.openxmlformats.org/officeDocument/2006/relationships/hyperlink" Target="mailto:office.expsur@med.u-szeged.hu" TargetMode="External"/><Relationship Id="rId12" Type="http://schemas.openxmlformats.org/officeDocument/2006/relationships/hyperlink" Target="http://www.med.u-szeged.hu/expsur/general-information/accredited-felasa-level-181213" TargetMode="External"/><Relationship Id="rId13" Type="http://schemas.openxmlformats.org/officeDocument/2006/relationships/hyperlink" Target="mailto:office.expsur@med.u-szeged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CE66F-46A5-4C0A-95AA-A2E22C252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8</Words>
  <Characters>7996</Characters>
  <CharactersWithSpaces>91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4:00Z</dcterms:created>
  <dc:creator>kaszaki</dc:creator>
  <dc:description/>
  <dc:language>en-US</dc:language>
  <cp:lastModifiedBy>Sándor Kecse-Nagy</cp:lastModifiedBy>
  <dcterms:modified xsi:type="dcterms:W3CDTF">2021-09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