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llatkísérletek végzéséhez szükséges képzettség megszerzésének lehetőségei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/2023 tanévben a Szegedi Tudományegyeteme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állatok tudományos és oktatási célokra történő felhasználását törvények szabályozzák. A Szegedi Tudományegyetemen a 2022/2023 tanév I. félévében a törvényekben előírt képzettség megszerzésének lehetőségét különböző szintű kurzusok biztosítják az állatkísérletekben résztvevő munkatársak (állatgondozók, asszisztensek, diplomás kutatók), Ph.D hallgatók és graduális hallgatók számára (a tanfolyamok részleteit a mellékelt dokumentum tartalmazza). Felhívjuk az képzés iránt érdeklődők figyelmét, hogy a graduális, posztgraduális és egyetemi dolgozók számára meghirdetett kurzusokra történő </w:t>
      </w:r>
      <w:r>
        <w:rPr>
          <w:rFonts w:ascii="Times New Roman" w:hAnsi="Times New Roman"/>
          <w:b/>
          <w:color w:val="000000"/>
          <w:sz w:val="24"/>
          <w:szCs w:val="24"/>
        </w:rPr>
        <w:t>jelentkezés határideje 2022. szeptember 19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képzések célja és törvényi hátt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 tudományos célokra felhasznált állatok törvényi védelmét a 2010/63/EU európai parlamenti és tanácsi irányelv, az </w:t>
      </w:r>
      <w:r>
        <w:rPr>
          <w:rFonts w:ascii="Times New Roman" w:hAnsi="Times New Roman"/>
          <w:sz w:val="24"/>
          <w:szCs w:val="24"/>
        </w:rPr>
        <w:t xml:space="preserve">1998. évi XXVIII. törvény 30. § (1) és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40/2013. (II. 14.) </w:t>
      </w:r>
      <w:r>
        <w:rPr>
          <w:rFonts w:ascii="Times New Roman" w:hAnsi="Times New Roman"/>
          <w:color w:val="000000"/>
          <w:sz w:val="24"/>
          <w:szCs w:val="24"/>
        </w:rPr>
        <w:t xml:space="preserve">kormányrendelet szabályozza. Ez utóbbi rendelet 35.§-a rendelkezik az állatkísérletek végzéséhez szükséges alapvető elméleti és gyakorlati ismeretek elsajátításának módjáról, az állatok gondozását, az állatkísérletek kivitelezését, valamint az állatkísérletes projektek tervezését/lebonyolítását végző személyek számára előírt akkreditált tanfolyamok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rendelkezésre álló SZTE tanfolyam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fentiek teljesítéséhez a következő, különböző szintű akkreditált kurzusok várják a jelentkezők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"Állatkísérletek elmélete és gyakorlata állatgondozók számára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</w:t>
      </w:r>
      <w:r>
        <w:rPr>
          <w:rFonts w:ascii="Times New Roman" w:hAnsi="Times New Roman"/>
          <w:b/>
          <w:color w:val="000000"/>
          <w:sz w:val="24"/>
          <w:szCs w:val="24"/>
        </w:rPr>
        <w:t>AA8.0/2021 referencia számú kurzus</w:t>
      </w:r>
      <w:r>
        <w:rPr>
          <w:rFonts w:ascii="Times New Roman" w:hAnsi="Times New Roman"/>
          <w:color w:val="000000"/>
          <w:sz w:val="24"/>
          <w:szCs w:val="24"/>
        </w:rPr>
        <w:t xml:space="preserve"> tananyagából összeállított tanfolyam állatgondozók képzésére. Az oktatási program 20 órás (10 óra elmélet+10 óra gyakorlat) az EU szakértői munkacsoport által kidolgozott képzési törzsanyag alapján. A résztvevők az oktatási terv alapján előadásokat és gyakorlatokat látogatnak a tanév I. szemeszterében, 5 héten keresztül. A kurzus kezdete: </w:t>
      </w:r>
      <w:r>
        <w:rPr>
          <w:rFonts w:ascii="Times New Roman" w:hAnsi="Times New Roman"/>
          <w:b/>
          <w:color w:val="000000"/>
          <w:sz w:val="24"/>
          <w:szCs w:val="24"/>
        </w:rPr>
        <w:t>2022. szeptember 21.</w:t>
      </w:r>
      <w:r>
        <w:rPr>
          <w:rFonts w:ascii="Times New Roman" w:hAnsi="Times New Roman"/>
          <w:color w:val="000000"/>
          <w:sz w:val="24"/>
          <w:szCs w:val="24"/>
        </w:rPr>
        <w:t xml:space="preserve">  (szerda 17.00-18.30, elmélet, Orvosi Készségfejlesztési Központ, Dóm tér 13; csütörtök 17.00-18.30 gyakorlat, Sebészeti Műtéttani Intézet, Pulz u. 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Jelentkezni a Sebészeti Műtéttani Intézet honlapjáról (</w:t>
      </w:r>
      <w:hyperlink r:id="rId2">
        <w:r>
          <w:rPr>
            <w:rStyle w:val="InternetLink"/>
            <w:rFonts w:cs="Times New Roman" w:ascii="Times New Roman" w:hAnsi="Times New Roman"/>
          </w:rPr>
          <w:t>http://www.med.u-szeged.hu/karunkrol/allatgondozoi-kurzus/informaciok-koltsegek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) letölthető regisztrációs lapon lehet (a nyomtatvány a Sebészeti Műtéttani Intézet irodájában is rendelkezésre áll) </w:t>
      </w:r>
      <w:r>
        <w:rPr>
          <w:rFonts w:ascii="Times New Roman" w:hAnsi="Times New Roman"/>
          <w:b/>
          <w:sz w:val="24"/>
          <w:szCs w:val="24"/>
          <w:lang w:eastAsia="hu-HU"/>
        </w:rPr>
        <w:t>2022. szeptember 19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elküldeni.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II. </w:t>
        <w:tab/>
        <w:t xml:space="preserve">„Állatkísérletek elmélete és gyakorlata  - A szint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</w:t>
      </w:r>
      <w:r>
        <w:rPr>
          <w:rFonts w:ascii="Times New Roman" w:hAnsi="Times New Roman"/>
          <w:b/>
          <w:color w:val="000000"/>
          <w:sz w:val="24"/>
          <w:szCs w:val="24"/>
        </w:rPr>
        <w:t>AA8.0/2021 referencia számú kurzus</w:t>
      </w:r>
      <w:r>
        <w:rPr>
          <w:rFonts w:ascii="Times New Roman" w:hAnsi="Times New Roman"/>
          <w:color w:val="000000"/>
          <w:sz w:val="24"/>
          <w:szCs w:val="24"/>
        </w:rPr>
        <w:t xml:space="preserve"> tananyaga 40 órás (20 óra elmélet + 20 óra gyakorlat), amely a tanév I. szemeszterében, 10 héten keresztül, heti 2 óra elmélet és 2 óra gyakorlat megtartásával kerül lebonyolításra (szerda 17.00-18.30, elmélet, Orvosi Készségfejlesztési Központ, Dóm tér 13; csütörtök 17.00-18.30 gyakorlat, Sebészeti Műtéttani Intézet, Pulz u. 1.). </w:t>
      </w:r>
      <w:r>
        <w:rPr>
          <w:rFonts w:ascii="Times New Roman" w:hAnsi="Times New Roman"/>
          <w:b/>
          <w:color w:val="000000"/>
          <w:sz w:val="24"/>
          <w:szCs w:val="24"/>
        </w:rPr>
        <w:t>A kurzus kezdete: 2022. szeptember 21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(1) Állatkísérletes TDK munkát végző egyetemi hallgatók. Jelentkezésük a Neptun rendszeren keresztül történik, a sikeres teljesítés 3 kredit pontot ér. </w:t>
      </w:r>
      <w:r>
        <w:rPr>
          <w:rFonts w:ascii="Times New Roman" w:hAnsi="Times New Roman"/>
          <w:b/>
          <w:color w:val="000000"/>
          <w:sz w:val="24"/>
          <w:szCs w:val="24"/>
        </w:rPr>
        <w:t>Graduális hallgatók számára a kurzus ingye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2) Állatkísérletes munkát végző, érettségivel rendelkező egyetemi/SZBK dolgozók, laboratóriumi asszisztensek, technikusok. Jelentkezni lehet a Sebészeti Műtéttani Intézet honlapjáról (</w:t>
      </w:r>
      <w:hyperlink r:id="rId4">
        <w:r>
          <w:rPr>
            <w:rStyle w:val="InternetLink"/>
            <w:rFonts w:cs="Times New Roman" w:ascii="Times New Roman" w:hAnsi="Times New Roman"/>
          </w:rPr>
          <w:t>http://www.med.u-szeged.hu/karunkrol/jelentkezesi-lap/jelentkezesi-lapok</w:t>
        </w:r>
      </w:hyperlink>
      <w:hyperlink r:id="rId5">
        <w:r>
          <w:rPr>
            <w:rFonts w:ascii="Times New Roman" w:hAnsi="Times New Roman"/>
            <w:sz w:val="24"/>
            <w:szCs w:val="24"/>
          </w:rPr>
          <w:t xml:space="preserve">) 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letölthető regisztrációs lapon </w:t>
      </w:r>
      <w:r>
        <w:rPr>
          <w:rFonts w:ascii="Times New Roman" w:hAnsi="Times New Roman"/>
          <w:b/>
          <w:sz w:val="24"/>
          <w:szCs w:val="24"/>
          <w:lang w:eastAsia="hu-HU"/>
        </w:rPr>
        <w:t>2022. szeptember 19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 Egyetemi és SZBK munkatársak számára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"Állatkísérletek elmélete és gyakorlata A szint – Ph.D hallgatók számára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</w:t>
      </w:r>
      <w:r>
        <w:rPr>
          <w:rFonts w:ascii="Times New Roman" w:hAnsi="Times New Roman"/>
          <w:b/>
          <w:color w:val="000000"/>
          <w:sz w:val="24"/>
          <w:szCs w:val="24"/>
        </w:rPr>
        <w:t>AB10.0/2021 referencia számú képzés</w:t>
      </w:r>
      <w:r>
        <w:rPr>
          <w:rFonts w:ascii="Times New Roman" w:hAnsi="Times New Roman"/>
          <w:color w:val="000000"/>
          <w:sz w:val="24"/>
          <w:szCs w:val="24"/>
        </w:rPr>
        <w:t xml:space="preserve"> tananyagából összeállított 48 órás tanfolyam </w:t>
      </w:r>
      <w:r>
        <w:rPr>
          <w:rFonts w:ascii="Times New Roman" w:hAnsi="Times New Roman"/>
          <w:sz w:val="24"/>
          <w:szCs w:val="24"/>
        </w:rPr>
        <w:t>(28 óra elmélet és 20 óra gyakorlat)</w:t>
      </w:r>
      <w:r>
        <w:rPr>
          <w:rFonts w:ascii="Times New Roman" w:hAnsi="Times New Roman"/>
          <w:color w:val="000000"/>
          <w:sz w:val="24"/>
          <w:szCs w:val="24"/>
        </w:rPr>
        <w:t xml:space="preserve"> Ph.D hallgatók képzésére (emelt szintű „A” kurzus). Az ÁOK Doktori Tanács 2018. február 12-i határozata alapján, a kurzus szabadon választható elem az SZTE ÁOK Doktori Iskolák központi képzésében (9 kredit). A tanfolyam a tanév I. szemeszterében, 14 héten keresztül, heti 2 óra elmélet és 2 óra gyakorlat megtartásával kerül lebonyolításra (szerda 17.00-18.30 elmélet, Orvosi Készségfejlesztési Központ, Dóm tér 13; csütörtök 17.00-18.30 gyakorlat, Sebészeti Műtéttani Intézet, Pulz u. 1.). A kurzus kezdete: </w:t>
      </w:r>
      <w:r>
        <w:rPr>
          <w:rFonts w:ascii="Times New Roman" w:hAnsi="Times New Roman"/>
          <w:b/>
          <w:color w:val="000000"/>
          <w:sz w:val="24"/>
          <w:szCs w:val="24"/>
        </w:rPr>
        <w:t>2022. szeptember 21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hu-HU"/>
        </w:rPr>
        <w:t xml:space="preserve">Jelentkezési határidő: </w:t>
      </w:r>
      <w:r>
        <w:rPr>
          <w:rFonts w:ascii="Times New Roman" w:hAnsi="Times New Roman"/>
          <w:b/>
          <w:sz w:val="24"/>
          <w:szCs w:val="24"/>
          <w:lang w:eastAsia="hu-HU"/>
        </w:rPr>
        <w:t>2022. szeptember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boratóriumi állatok felhasználásra épülő kísérletek végzésével foglalkozó Ph.D hallgatók az SZTE valamennyi karáról. Jelentkezés a Neptun rendszeren keresztül és a</w:t>
      </w:r>
      <w:r>
        <w:rPr>
          <w:rFonts w:ascii="Times New Roman" w:hAnsi="Times New Roman"/>
          <w:color w:val="000000"/>
          <w:sz w:val="24"/>
          <w:szCs w:val="24"/>
        </w:rPr>
        <w:t xml:space="preserve"> Sebészeti Műtéttani Intézet honlapjáról (</w:t>
      </w:r>
      <w:hyperlink r:id="rId7">
        <w:r>
          <w:rPr>
            <w:rStyle w:val="InternetLink"/>
            <w:rFonts w:cs="Times New Roman" w:ascii="Times New Roman" w:hAnsi="Times New Roman"/>
          </w:rPr>
          <w:t>http://www.med.u-szeged.hu/karunkrol/jelentkezesi-lap/jelentkezesi-lapok</w:t>
        </w:r>
      </w:hyperlink>
      <w:r>
        <w:rPr/>
        <w:t xml:space="preserve">) </w:t>
      </w:r>
      <w:r>
        <w:rPr>
          <w:rFonts w:ascii="Times New Roman" w:hAnsi="Times New Roman"/>
          <w:color w:val="000000"/>
          <w:sz w:val="24"/>
          <w:szCs w:val="24"/>
        </w:rPr>
        <w:t xml:space="preserve">letölthető regisztrációs lapon lehet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 következő e-mail címre kérjük küldeni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>. A résztvevők számára</w:t>
      </w:r>
      <w:r>
        <w:rPr>
          <w:rFonts w:ascii="Times New Roman" w:hAnsi="Times New Roman"/>
          <w:color w:val="000000"/>
          <w:sz w:val="24"/>
          <w:szCs w:val="24"/>
        </w:rPr>
        <w:t xml:space="preserve"> a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IV.</w:t>
        <w:tab/>
        <w:t>"Állatkísérletek elmélete és gyakorlata - B szint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B10.0/2021 referencia szám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képzés időtartama 80 óra (40 óra elmélet, 40 óra szeminárium és gyakorlat), amelynek az első fele a tanév I. szemeszterében, 10 héten keresztül, heti 2 óra elmélet és 2 óra gyakorlat megtartásával kerül lebonyolításra az „A” szintű képzéssel megegyező tematika szerint. </w:t>
      </w:r>
      <w:r>
        <w:rPr>
          <w:rFonts w:ascii="Times New Roman" w:hAnsi="Times New Roman"/>
          <w:b/>
          <w:sz w:val="24"/>
          <w:szCs w:val="24"/>
          <w:lang w:eastAsia="hu-HU"/>
        </w:rPr>
        <w:t>A tanfolyam 2022. szeptember 21-én kezdődik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(szerda 17.00-18.30 elmélet, </w:t>
      </w:r>
      <w:r>
        <w:rPr>
          <w:rFonts w:ascii="Times New Roman" w:hAnsi="Times New Roman"/>
          <w:color w:val="000000"/>
          <w:sz w:val="24"/>
          <w:szCs w:val="24"/>
        </w:rPr>
        <w:t>Orvosi Készségfejlesztési Központ, Dóm tér 13; csütörtök 17.00-18.30 gyakorlat, Sebészeti Műtéttani Intézet, Pulz u. 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). A képzés második felét 5 munkanapot igénylő tömbösített formában, 2022. december 5-10 között bonyolítjuk le (naponta 8.00-17.00 óra között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hu-HU"/>
        </w:rPr>
        <w:t>A kurzus résztvevői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 xml:space="preserve">Laboratóriumi kísérleti állatok felhasználásra épülő kísérletek és kísérleti projektek tervezésével, végzésével és vezetésével foglalkozó,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hu-HU"/>
        </w:rPr>
        <w:t>felsőfokú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 xml:space="preserve"> végzettséggel rendelkező munkatársak, kutatók, kutatás-vezetők az SZTE valamennyi karáról, az SZBK-ból és külső intézményekből. </w:t>
      </w:r>
      <w:r>
        <w:rPr>
          <w:rFonts w:ascii="Times New Roman" w:hAnsi="Times New Roman"/>
          <w:color w:val="000000"/>
          <w:sz w:val="24"/>
          <w:szCs w:val="24"/>
        </w:rPr>
        <w:t>Jelentkezni a Sebészeti Műtéttani Intézet honlapjáról (</w:t>
      </w:r>
      <w:hyperlink r:id="rId9">
        <w:r>
          <w:rPr>
            <w:rStyle w:val="InternetLink"/>
            <w:rFonts w:cs="Times New Roman" w:ascii="Times New Roman" w:hAnsi="Times New Roman"/>
          </w:rPr>
          <w:t>http://www.med.u-szeged.hu/karunkrol/szint/informacio-koltsegek</w:t>
        </w:r>
      </w:hyperlink>
      <w:hyperlink r:id="rId10">
        <w:r>
          <w:rPr>
            <w:rFonts w:ascii="Times New Roman" w:hAnsi="Times New Roman"/>
            <w:sz w:val="24"/>
            <w:szCs w:val="24"/>
          </w:rPr>
          <w:t xml:space="preserve">) 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letölthető regisztrációs lapon </w:t>
      </w:r>
      <w:r>
        <w:rPr>
          <w:rFonts w:ascii="Times New Roman" w:hAnsi="Times New Roman"/>
          <w:b/>
          <w:sz w:val="24"/>
          <w:szCs w:val="24"/>
          <w:lang w:eastAsia="hu-HU"/>
        </w:rPr>
        <w:t>2022. szeptember 19-ig lehet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 Egyetemi és SZBK munkatársak számára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V. </w:t>
        <w:tab/>
        <w:t>"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nimal experiments theory and practice  - A and B levels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b/>
          <w:sz w:val="24"/>
          <w:szCs w:val="24"/>
        </w:rPr>
        <w:t>035/14F EU Functions A&amp;B referencia számú akkreditált</w:t>
      </w:r>
      <w:r>
        <w:rPr>
          <w:rFonts w:ascii="Times New Roman" w:hAnsi="Times New Roman"/>
          <w:sz w:val="24"/>
          <w:szCs w:val="24"/>
        </w:rPr>
        <w:t xml:space="preserve"> képzést tömbösített formában </w:t>
      </w:r>
      <w:r>
        <w:rPr>
          <w:rFonts w:ascii="Times New Roman" w:hAnsi="Times New Roman"/>
          <w:i/>
          <w:sz w:val="24"/>
          <w:szCs w:val="24"/>
        </w:rPr>
        <w:t xml:space="preserve">angol nyelven </w:t>
      </w:r>
      <w:r>
        <w:rPr>
          <w:rFonts w:ascii="Times New Roman" w:hAnsi="Times New Roman"/>
          <w:sz w:val="24"/>
          <w:szCs w:val="24"/>
        </w:rPr>
        <w:t>tartjuk meg. Időtartama 40 óra („A” level; 20 óra elmélet, 20 óra szeminárium és gyakorlat; 5 munkanap), vagy 80 óra („B” level; 40 óra elmélet, 40 óra szeminárium és gyakorlat; 10 munkanap) meghatározott képzési terv szerin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övetkező tanfolyam időpontja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23. január 19-3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Jelentkezni a Sebészeti Műtéttani Intézet honlapjáról (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www.med.u-szeged.hu/ex</w:t>
        </w:r>
        <w:bookmarkStart w:id="0" w:name="_GoBack"/>
        <w:bookmarkEnd w:id="0"/>
        <w:r>
          <w:rPr>
            <w:rStyle w:val="InternetLink"/>
            <w:rFonts w:ascii="Times New Roman" w:hAnsi="Times New Roman"/>
            <w:sz w:val="24"/>
            <w:szCs w:val="24"/>
          </w:rPr>
          <w:t>psur/general-information/accredited-felasa-level-181213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hyperlink r:id="rId13">
        <w:r>
          <w:rPr>
            <w:rFonts w:ascii="Times New Roman" w:hAnsi="Times New Roman"/>
            <w:color w:val="000000"/>
            <w:sz w:val="24"/>
            <w:szCs w:val="24"/>
          </w:rPr>
          <w:t xml:space="preserve">letölthető regisztrációs lapon lehet </w:t>
        </w:r>
      </w:hyperlink>
      <w:r>
        <w:rPr>
          <w:rFonts w:ascii="Times New Roman" w:hAnsi="Times New Roman"/>
          <w:b/>
          <w:sz w:val="24"/>
          <w:szCs w:val="24"/>
          <w:lang w:eastAsia="hu-HU"/>
        </w:rPr>
        <w:t>2022. december 20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boratóriumi kísérleti állatok felhasználásra épülő kísérletek és kísérleti projektek tervezésével, végzésével és vezetésével foglalkozó, </w:t>
      </w:r>
      <w:r>
        <w:rPr>
          <w:rFonts w:ascii="Times New Roman" w:hAnsi="Times New Roman"/>
          <w:b/>
          <w:sz w:val="24"/>
          <w:szCs w:val="24"/>
        </w:rPr>
        <w:t>felsőfokú végzettséggel</w:t>
      </w:r>
      <w:r>
        <w:rPr>
          <w:rFonts w:ascii="Times New Roman" w:hAnsi="Times New Roman"/>
          <w:sz w:val="24"/>
          <w:szCs w:val="24"/>
        </w:rPr>
        <w:t xml:space="preserve"> rendelkező munkatársak az SZTE valamennyi karáról, illetve hazai és külföldi intézményekből. </w:t>
      </w:r>
      <w:r>
        <w:rPr>
          <w:rFonts w:ascii="Times New Roman" w:hAnsi="Times New Roman"/>
          <w:sz w:val="24"/>
          <w:szCs w:val="24"/>
          <w:lang w:eastAsia="hu-HU"/>
        </w:rPr>
        <w:t>A résztvevők számára</w:t>
      </w:r>
      <w:r>
        <w:rPr>
          <w:rFonts w:ascii="Times New Roman" w:hAnsi="Times New Roman"/>
          <w:color w:val="000000"/>
          <w:sz w:val="24"/>
          <w:szCs w:val="24"/>
        </w:rPr>
        <w:t xml:space="preserve"> a kurzus térítésköteles (részletek a honlap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épzéseket szervező intézet és a kurzusok felelős vezet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Általános Orvostudományi Kar, Sebészeti Műtéttani Intézet (6724 Szeged Pulz u. 1). Felelős vezető: Prof. Dr. Boros Mihály tanszékvezető egyetemi tanár, felelős vezető oktató: Dr. Habil. Kaszaki József egyetemi docens (kaszaki.jozsef@med.u-szeged.hu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kurzusok létszáma: </w:t>
      </w:r>
      <w:r>
        <w:rPr>
          <w:rFonts w:ascii="Times New Roman" w:hAnsi="Times New Roman"/>
          <w:sz w:val="24"/>
          <w:szCs w:val="24"/>
        </w:rPr>
        <w:t xml:space="preserve">az indításhoz minimálisan szükséges létszám 8 fő, maximális létszám 30 fő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urzusok teljesítésének feltételei és a végzettséget igazoló tanúsítvány kiad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lenléti ív aláírásával igazolt részvétel az oktatott óraszám 90 százalékán, sikeres elméleti és gyakorlati vizsgateljesítés, a tanfolyam részvételi és vizsgadíjának befizetése. A feltételek teljesítését az SZTE hivatalos magyar és angol nyelvű tanúsítvány kiadásával ismeri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498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38b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-szeged.hu/karunkrol/allatgondozoi-kurzus/informaciok-koltsegek" TargetMode="External"/><Relationship Id="rId3" Type="http://schemas.openxmlformats.org/officeDocument/2006/relationships/hyperlink" Target="mailto:office.expsur@med.u-szeged.hu" TargetMode="External"/><Relationship Id="rId4" Type="http://schemas.openxmlformats.org/officeDocument/2006/relationships/hyperlink" Target="http://www.med.u-szeged.hu/karunkrol/jelentkezesi-lap/jelentkezesi-lapok" TargetMode="External"/><Relationship Id="rId5" Type="http://schemas.openxmlformats.org/officeDocument/2006/relationships/hyperlink" Target="http://web.szote.u-szeged.hu/expsur/Allatkis_kurzus_oldal.htm" TargetMode="External"/><Relationship Id="rId6" Type="http://schemas.openxmlformats.org/officeDocument/2006/relationships/hyperlink" Target="mailto:office.expsur@med.u-szeged.hu" TargetMode="External"/><Relationship Id="rId7" Type="http://schemas.openxmlformats.org/officeDocument/2006/relationships/hyperlink" Target="http://www.med.u-szeged.hu/karunkrol/jelentkezesi-lap/jelentkezesi-lapok" TargetMode="External"/><Relationship Id="rId8" Type="http://schemas.openxmlformats.org/officeDocument/2006/relationships/hyperlink" Target="mailto:office.expsur@med.u-szeged.hu" TargetMode="External"/><Relationship Id="rId9" Type="http://schemas.openxmlformats.org/officeDocument/2006/relationships/hyperlink" Target="http://www.med.u-szeged.hu/karunkrol/szint/informacio-koltsegek" TargetMode="External"/><Relationship Id="rId10" Type="http://schemas.openxmlformats.org/officeDocument/2006/relationships/hyperlink" Target="http://web.szote.u-szeged.hu/expsur/Allatkis_kurzus_oldal.htm" TargetMode="External"/><Relationship Id="rId11" Type="http://schemas.openxmlformats.org/officeDocument/2006/relationships/hyperlink" Target="mailto:office.expsur@med.u-szeged.hu" TargetMode="External"/><Relationship Id="rId12" Type="http://schemas.openxmlformats.org/officeDocument/2006/relationships/hyperlink" Target="http://www.med.u-szeged.hu/expsur/general-information/accredited-felasa-level-181213" TargetMode="External"/><Relationship Id="rId13" Type="http://schemas.openxmlformats.org/officeDocument/2006/relationships/hyperlink" Target="http://web.szote.u-szeged.hu/expsur/Allatkis_kurzus_oldal.htm" TargetMode="External"/><Relationship Id="rId14" Type="http://schemas.openxmlformats.org/officeDocument/2006/relationships/hyperlink" Target="mailto:office.expsur@med.u-szeged.h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A1D74A-F1AC-4CB0-8658-C53A719FB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63</Words>
  <Characters>8029</Characters>
  <CharactersWithSpaces>91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3:00Z</dcterms:created>
  <dc:creator>kaszaki</dc:creator>
  <dc:description/>
  <dc:language>en-US</dc:language>
  <cp:lastModifiedBy>Zsigó Ildikó</cp:lastModifiedBy>
  <dcterms:modified xsi:type="dcterms:W3CDTF">2022-09-0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