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uppressAutoHyphens w:val="false"/>
        <w:spacing w:lineRule="atLeast" w:line="340"/>
        <w:rPr>
          <w:rFonts w:ascii="Times New Roman" w:hAnsi="Times New Roman" w:eastAsia="Times New Roman" w:cs="Times New Roman"/>
          <w:sz w:val="23"/>
          <w:szCs w:val="23"/>
          <w:u w:val="single"/>
          <w:lang w:eastAsia="hu-HU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hu-HU" w:bidi="ar-SA"/>
        </w:rPr>
        <w:t xml:space="preserve">Oktatásban résztvevő tanszékek részére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hu-HU" w:bidi="ar-SA"/>
        </w:rPr>
        <w:t>Tárgy: 2021/2022. tanév II. félév vizsgáinak előkészítése</w:t>
      </w:r>
    </w:p>
    <w:p>
      <w:pPr>
        <w:pStyle w:val="Normal"/>
        <w:suppressAutoHyphens w:val="false"/>
        <w:spacing w:lineRule="atLeast" w:line="340" w:before="48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Tisztelt Professzor Asszony/ Úr!</w:t>
      </w:r>
    </w:p>
    <w:p>
      <w:pPr>
        <w:pStyle w:val="Normal"/>
        <w:suppressAutoHyphens w:val="false"/>
        <w:spacing w:lineRule="atLeast" w:line="340" w:before="360" w:after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Az alábbiakban szíves tájékoztatásul közöljük a vizsgaidőszakkal kapcsolatos határidőket, fontosabb információkat.</w:t>
      </w:r>
    </w:p>
    <w:p>
      <w:pPr>
        <w:pStyle w:val="Normal"/>
        <w:suppressAutoHyphens w:val="false"/>
        <w:spacing w:lineRule="atLeast" w:line="34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</w:r>
    </w:p>
    <w:p>
      <w:pPr>
        <w:pStyle w:val="Normal"/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2021/2022. tanév II. félévi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vizsgaidőszak 2022. május 16- június 25-ig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, az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 utóvizsga időszak 2022. június 27 – július 2.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között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esedékes.</w:t>
      </w:r>
    </w:p>
    <w:p>
      <w:pPr>
        <w:pStyle w:val="Normal"/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vizsgaidőszakra ellenkező tájékoztatásig a hatályos </w:t>
      </w:r>
      <w:hyperlink r:id="rId2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Egyetemi Tanulmányi-és Vizsgaszabályzat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és a 2017. június 22-től hatályba lépett </w:t>
      </w:r>
      <w:hyperlink r:id="rId3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Kari Tanulmányi Ügyrend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érvényes 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hu-HU" w:bidi="ar-SA"/>
          </w:rPr>
          <w:t>2/2022. (03.07.) sz. rektori-kancellári együttes utasítás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figyelembe vételével. A vizsgaidőszak során a személyes vizsgáztatás az elsődlegesen alkalmazandó vizsgáztatási módszer. Online, vagy hibrid vizsgáztatásra az egyetem által üzemeltetett platformokon - pl.BigBlueButton- abban az esetben van csak lehetőség, ha ezt a tanszék előre közzétette a hallgatók számára a félév elején a kurzusleírásban vizsgakövetelmények között. </w:t>
      </w:r>
    </w:p>
    <w:p>
      <w:pPr>
        <w:pStyle w:val="Normal"/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jelenléti, vagy online vizsgáztatás során biztosítani szükséges az alábbiakat: </w:t>
      </w:r>
    </w:p>
    <w:p>
      <w:pPr>
        <w:pStyle w:val="Normal"/>
        <w:suppressAutoHyphens w:val="false"/>
        <w:spacing w:lineRule="atLeast" w:line="34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hallgató </w:t>
      </w:r>
      <w:r>
        <w:rPr>
          <w:rFonts w:cs="Times New Roman" w:ascii="Times New Roman" w:hAnsi="Times New Roman"/>
          <w:b/>
          <w:sz w:val="25"/>
          <w:szCs w:val="25"/>
          <w:lang w:eastAsia="en-US"/>
        </w:rPr>
        <w:t xml:space="preserve">ne legyen egészségügyi kockázatnak kitéve </w:t>
      </w:r>
    </w:p>
    <w:p>
      <w:pPr>
        <w:pStyle w:val="Normal"/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- kérésére a hallgató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élhessen a szóbeli vizsgák nyilvánosságának feltételeivel</w:t>
      </w:r>
    </w:p>
    <w:p>
      <w:pPr>
        <w:pStyle w:val="Normal"/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-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feltétlenül legyenek tekintettel 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sajátos képzési igényű hallgatók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vizsgáztatásra vonatkozó igényeire.</w:t>
      </w:r>
    </w:p>
    <w:p>
      <w:pPr>
        <w:pStyle w:val="Normal"/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>A vizsgahirdetés menete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vizsgák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meghirdetésére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Neptun-ban 2022. április 4 – július 1. között van lehetőség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. A vizsgaidőpontok közzétételére előírt határidő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2022. április 24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.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Vizsgakurzusok előrehozott vizsgáinak lebonyolítására a TVSZ 12.1 pontja szerint a hallgatónak lehetősége van az oktatóval egyeztetett időpontban. 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vizsgákhoz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tantermet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a Tanulmányi Osztállyal (Balázs Sára, e-mail </w:t>
      </w:r>
      <w:hyperlink r:id="rId5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aok.terem@med.u-szeged.h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, tel.:34-2286) előzetesen egyeztetve foglalhatnak le.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</w:r>
    </w:p>
    <w:p>
      <w:pPr>
        <w:pStyle w:val="Normal"/>
        <w:suppressAutoHyphens w:val="false"/>
        <w:spacing w:lineRule="atLeast" w:line="340"/>
        <w:ind w:left="35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Tanszéki adminisztrátorok vizsgahirdetési lehetőségei: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Szervezeti egységek/Tárgyak(468000)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- Szűrés azokra a tárgyakra, melyre a félévben hirdettek kurzust. Tárgy kiválasztása/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Tárgy kurzusai(482000)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- Félév választás/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Kurzus vizsgái (488000)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, vagy a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Szervezeti egységek/Vizsgák(312500)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menüpontban. Amennyiben a vizsga CooSpace-ben zajlik, ne felejtsék el kurzushoz hozzáadni a „CooSpace-es teszt” vizsgatípust, hogy ennek megfelelően lehessen meghirdetni a vizsgaidőpontot.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Vizsgafeltétel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(Első vizsga/UV/2. UV…) beállításra az előbbi menüpontokon belül a „Kurzusok” tabulátor fülön, az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hu-HU" w:bidi="ar-SA"/>
        </w:rPr>
        <w:t>előjelentkezési feltételnél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lesz lehetőség.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Az utóvizsga hétre kérjük minden esetben jelöljék be az UV/2.UV..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>előjelentkezési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 vizsgafeltételt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, mert a Neptun rendszerben a hallgatók ennek hiányában első vizsgára is tudnak jelentkezni az utóvizsga időszakban! </w:t>
      </w:r>
    </w:p>
    <w:p>
      <w:pPr>
        <w:pStyle w:val="Normal"/>
        <w:suppressAutoHyphens w:val="false"/>
        <w:spacing w:lineRule="atLeast" w:line="340"/>
        <w:ind w:left="35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Vizsga másolás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esetén a másolt vizsgaidőponthoz rendelt tanterem csak abban az esetben kerül át az új időpontra is, amennyiben a termet máshol ugyanerre az időpontra még nem választották ki. Másolás során a rendszer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másolhatja az eredeti vizsga jelentkezési időszakát is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, ezt érdemes ellenőrizni és javítani, ha szükséges. További információk elérhetőek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hu-HU" w:bidi="ar-SA"/>
        </w:rPr>
        <w:t>a</w:t>
      </w: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hu-HU" w:bidi="ar-SA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b/>
            <w:bCs/>
            <w:color w:val="0000FF"/>
            <w:kern w:val="2"/>
            <w:sz w:val="25"/>
            <w:szCs w:val="25"/>
            <w:u w:val="single"/>
            <w:lang w:eastAsia="hu-HU" w:bidi="ar-SA"/>
          </w:rPr>
          <w:t>Tanszéki adminisztrátor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CooSpace színtérben. 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Oktatói segédlet: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</w:t>
      </w:r>
      <w:hyperlink r:id="rId7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Oktatói Információs Színtér</w:t>
        </w:r>
      </w:hyperlink>
      <w:r>
        <w:rPr>
          <w:rFonts w:eastAsia="Times New Roman" w:cs="Times New Roman" w:ascii="Times New Roman" w:hAnsi="Times New Roman"/>
          <w:color w:val="0000FF"/>
          <w:sz w:val="25"/>
          <w:szCs w:val="25"/>
          <w:u w:val="single"/>
          <w:lang w:eastAsia="hu-HU" w:bidi="ar-SA"/>
        </w:rPr>
        <w:t xml:space="preserve">, </w:t>
      </w:r>
      <w:hyperlink r:id="rId8" w:tgtFrame="Tananyag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Neptun - Oktatói web – Vizsgák kezelése (e-tananyag)</w:t>
        </w:r>
      </w:hyperlink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,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</w:t>
      </w:r>
      <w:hyperlink r:id="rId9" w:tgtFrame="Rövid segédlet a vizsgák kezeléséhez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vizsgakezeles_segedlet_170509.pdf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, </w:t>
      </w:r>
      <w:hyperlink r:id="rId10" w:tgtFrame="OWEB GYIK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OWEB_GY_I_K_Frissítve_2018_12_19.pdf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, </w:t>
      </w:r>
      <w:hyperlink r:id="rId11" w:tgtFrame="Tananyag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Coospace - Feladat (oktatói)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</w:t>
      </w:r>
      <w:hyperlink r:id="rId12" w:tgtFrame="Tananyag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Coospace - Vizsgafeladat (oktatói)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, </w:t>
      </w:r>
      <w:hyperlink r:id="rId13" w:tgtFrame="coospace_teszteredmenyek_visszairasa_neptun-ba.pdf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Coospace_teszteredmenyek_visszairasa_neptun-ba.pdf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</w:t>
      </w:r>
    </w:p>
    <w:p>
      <w:pPr>
        <w:pStyle w:val="Normal"/>
        <w:suppressAutoHyphens w:val="false"/>
        <w:spacing w:lineRule="atLeast" w:line="340"/>
        <w:ind w:left="35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Minden vizsgával végződő kurzushoz legyenek szívesek vizsgaidőpontot hirdetni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, és ezek eredményét a Neptun rendszerben rögzíteni a 4. pontban foglaltaknak megfelelően. </w:t>
      </w:r>
    </w:p>
    <w:p>
      <w:pPr>
        <w:pStyle w:val="Normal"/>
        <w:suppressAutoHyphens w:val="false"/>
        <w:spacing w:lineRule="atLeast" w:line="340"/>
        <w:ind w:left="35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vizsgahirdetési, jegybeírási menüpontok pontos elérhetősége megtalálható 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mellékelt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táblázatban.</w:t>
      </w:r>
    </w:p>
    <w:p>
      <w:pPr>
        <w:pStyle w:val="Normal"/>
        <w:suppressAutoHyphens w:val="false"/>
        <w:spacing w:lineRule="atLeast" w:line="340" w:before="120" w:after="0"/>
        <w:ind w:left="35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Engedélyezett negyedik vizsgához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elnököt minden esetben a Dékáni Hivatal jelöl ki, harmadik ismétlő vizsga esetében akkor, ha erre az intézet igényt tart. Az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igényt legalább 48 órával a vizsganap előtt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kérjük bejelenteni írásban az </w:t>
      </w:r>
      <w:hyperlink r:id="rId14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office.aokto@med.u-szeged.h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e-mail címre. A határidő betartására kérjük, fordítsanak figyelmet, elősegítve ezzel a szervezést!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sikeres vizsga megismétlésére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a felvett tárgyak közül egy félévben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egy tantárgyból egy alkalommal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van mód - a vizsgáztató intézethez benyújtott- kérelemre az aktuális vizsgaidőszakon belül (TVSZ 15. pont). Tájékoztatom, hogy az egyetemi Neptun beállítás szerint a hallgatók már az első vizsga végidőpontjától kezdve tudnak jelentkezni a következő vizsgára. A második vizsgajelentkezés az első eredmény bejegyzéséig utóvizsgának számít. </w:t>
      </w:r>
    </w:p>
    <w:p>
      <w:pPr>
        <w:pStyle w:val="Normal"/>
        <w:suppressAutoHyphens w:val="false"/>
        <w:spacing w:lineRule="atLeast" w:line="340"/>
        <w:ind w:left="7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>Félévmegtagadás</w:t>
      </w:r>
    </w:p>
    <w:p>
      <w:pPr>
        <w:pStyle w:val="Normal"/>
        <w:suppressAutoHyphens w:val="false"/>
        <w:spacing w:lineRule="atLeast" w:line="340"/>
        <w:ind w:left="426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Ha van olyan magyar, angol, vagy német nyelvű képzésben résztvevő hallgató, akinek a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 xml:space="preserve">kurzus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elismerését aláírás megtagadásával nem javasolja, az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érintett nevét rövid indoklással,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>2022. május 3. kedd 12 óráig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 az </w:t>
      </w:r>
      <w:hyperlink r:id="rId15">
        <w:r>
          <w:rPr>
            <w:rFonts w:eastAsia="Times New Roman" w:cs="Times New Roman" w:ascii="Times New Roman" w:hAnsi="Times New Roman"/>
            <w:b/>
            <w:color w:val="0000FF"/>
            <w:sz w:val="25"/>
            <w:szCs w:val="25"/>
            <w:u w:val="single"/>
            <w:lang w:eastAsia="hu-HU" w:bidi="ar-SA"/>
          </w:rPr>
          <w:t>office.aokto@med.u-szeged.hu</w:t>
        </w:r>
      </w:hyperlink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 e-mail címre bejelenteni szíveskedjék.</w:t>
      </w:r>
    </w:p>
    <w:p>
      <w:pPr>
        <w:pStyle w:val="Normal"/>
        <w:suppressAutoHyphens w:val="false"/>
        <w:spacing w:lineRule="atLeast" w:line="340"/>
        <w:ind w:left="42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Felhívom szíves figyelmét, hogy a hallgatók a kötelező gyakorlati kurzusok félévmegtagadása ellenére továbbra is tudnak jelentkezni az adott tantárgy előadás tárgyelemének vizsgájára. </w:t>
      </w:r>
    </w:p>
    <w:p>
      <w:pPr>
        <w:pStyle w:val="Normal"/>
        <w:suppressAutoHyphens w:val="false"/>
        <w:spacing w:lineRule="atLeast" w:line="340"/>
        <w:ind w:left="42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A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 vizsgáról való eltiltást kérjük, jegyezzék be a Neptunban.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Oktatói weben: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Oktatás \Kurzusok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menüpontban kurzusok megjelenítése, a tárgynévre kattintás után „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Kurzus hallgatói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” tabulátor fülön „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Vizsgára jelentkezhet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” oszlopban megfelelő jelöléssel, „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Vizsgajelentkezés engedélyezés mentése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” gombbal; Kliens programban: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Tárgy \Tárgy hallgatói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menüpont/ „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Indexsor adatok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” tabulátor fülön a „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Vizsgára jelentkezhet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” mező használatával- a hallgató a letiltásról automatikus Neptun üzenetet kap.</w:t>
      </w:r>
    </w:p>
    <w:p>
      <w:pPr>
        <w:pStyle w:val="Normal"/>
        <w:suppressAutoHyphens w:val="false"/>
        <w:spacing w:lineRule="atLeast" w:line="340"/>
        <w:ind w:left="42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>Vizsgajelentkezés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A SZAOK hallgatói a Neptun rendszerben 2022. május 4. szerda 20.00 (magyar képzés), illetve 21:00 (idegennyelvű képzések) órától jelentkezhetnek a vizsgákra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.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 Egyetemi Megnyitásrend: </w:t>
      </w:r>
      <w:r>
        <w:rPr>
          <w:rFonts w:cs="Times New Roman" w:ascii="Times New Roman" w:hAnsi="Times New Roman"/>
          <w:sz w:val="25"/>
          <w:szCs w:val="25"/>
        </w:rPr>
        <w:t>http://web5.etr.u-szeged.hu:8080/naptar/Megnyitasrend/index.jsp?felev=2021-2022-2&amp;kurzfel=N&amp;lang=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mennyiben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több kar részére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is hirdetnek vizsgaidőpontot, vegyék figyelembe, hogy 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vizsgajelentkezés megnyitása a saját karinál korábban is történhet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! A több Kar hallgatói számára meghirdetett vizsgaidőpontok esetében a vizsgán „Egyedi vizsgajelentkezési időszakot” lehet beállítani, ezzel biztosíthatók az egyenlő esélyek. A vizsgajelentkezés kezdete –amennyiben SZAOK hallgatók is jelentkezhetnek- 2022.05.04. 20:00/21:00, a vége pedig a vizsga időpontja előtt 24 órával.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A hallgatói vizsgajelentkezést az alábbi esetekben akadályozza meg a tanulmányi rendszer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rendezetlen díjtartozás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előírt vizsgafeltétel hiány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TVSZ-ben előírt feltétel egyikének túllépése (tantárgyanként maximum 6 vizsgalehetőség, egy vizsgaidőszakban 3 vizsga, sikeres vizsga javítása félévenként 1 alkalommal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>Vizsgaeredmények adminisztrálása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vizsgaeredmények beírásár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2022. május 2- július 7.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között kerülhet sor. A szóbeli vizsgák érdemjegyét aznap, az írásbeli vizsgaeredményeket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legkésőbb a vizsgát követő 3. napon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be kell jegyezni a tanulmányi rendszerbe. Amennyiben ez munkaszüneti nap, akkor az ezt követő első munkanapon.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szóbeli vizsgákra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a 2021/22. tanév II. félévének végén a hallgató saját Neptun felületéről kinyomtatott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Teljesítési lap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ot (egy tárgyról), vagy 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Tárgyteljesítési lap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ot (teljes félévi kurzusfelvételről) valamint személyazonosításra alkalmas arcképes igazolványt (személyi igazolvány, útlevél, jogosítvány) kell magával vinnie. Az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írásbeli vizsgákon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megszerzett érdemjegyet a hallgató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Tárgyteljesítési/Teljesítési lapján nem kell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feltüntetni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, a dolgozat szolgál utólagos ellenőrzésre, melyen az eredmény, az értékelő neve és aláírás feltüntetése szükséges.</w:t>
      </w:r>
    </w:p>
    <w:p>
      <w:pPr>
        <w:pStyle w:val="Normal"/>
        <w:suppressAutoHyphens w:val="false"/>
        <w:spacing w:lineRule="atLeast" w:line="340" w:before="120" w:after="0"/>
        <w:ind w:left="35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>Eredmények rögzítése a Neptun rendszerben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: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Tanszéki adminisztrátori joggal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a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hu-HU" w:bidi="ar-SA"/>
        </w:rPr>
        <w:t>telepített Neptun kliens programban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az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>aláírással teljesítendő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kurzusok eredménye a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hu-HU" w:bidi="ar-SA"/>
        </w:rPr>
        <w:t xml:space="preserve">Kurzusjegy beírás (492000)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>menüpontban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hu-HU" w:bidi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hu-HU" w:bidi="ar-SA"/>
        </w:rPr>
        <w:t xml:space="preserve">„Bejegyzés típusnál”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aláírást választva) rögzíthető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 xml:space="preserve">,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nem szükséges vizsgát hirdetni.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 xml:space="preserve">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demonstrátori munka, tudományos diákköri tevékenység, klinikai önkéntes munka tantárgyaknál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sem szükséges vizsgát hirdetni, ezek eredményét a Hozzárendelt tárgyak/Tárgy kurzusai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Kurzusjegy beírás (248500)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menüpontban lehet bejegyezni.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>A kurzusjegyként rögzített eredményeket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hu-HU" w:bidi="ar-SA"/>
        </w:rPr>
        <w:t xml:space="preserve"> a hallgató a saját web felületén a felvett tárgy, vagy kurzus felől, míg a vizsgajegyként szerzett érdemjegyet a Vizsgák/Felvett vizsgák menüponton keresztül érheti el.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hu-HU" w:bidi="ar-SA"/>
        </w:rPr>
        <w:t>Vizsgaalkalomhoz kötődő jegyet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hu-HU" w:bidi="ar-SA"/>
        </w:rPr>
        <w:t xml:space="preserve">Vizsgajegy beírás (490000)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>menüpontban lehet bejegyezni.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hu-HU" w:bidi="ar-SA"/>
        </w:rPr>
        <w:t>oktatóknak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 xml:space="preserve"> is van lehetősége eredmény rögzítésére az </w:t>
      </w:r>
      <w:hyperlink r:id="rId16">
        <w:r>
          <w:rPr>
            <w:rFonts w:eastAsia="Times New Roman" w:cs="Times New Roman" w:ascii="Times New Roman" w:hAnsi="Times New Roman"/>
            <w:bCs/>
            <w:i/>
            <w:color w:val="0000FF"/>
            <w:sz w:val="25"/>
            <w:szCs w:val="25"/>
            <w:u w:val="single"/>
            <w:lang w:eastAsia="hu-HU" w:bidi="ar-SA"/>
          </w:rPr>
          <w:t>oktatói web</w:t>
        </w:r>
        <w:r>
          <w:rPr>
            <w:rFonts w:eastAsia="Times New Roman" w:cs="Times New Roman" w:ascii="Times New Roman" w:hAnsi="Times New Roman"/>
            <w:bCs/>
            <w:color w:val="0000FF"/>
            <w:sz w:val="25"/>
            <w:szCs w:val="25"/>
            <w:u w:val="single"/>
            <w:lang w:eastAsia="hu-HU" w:bidi="ar-SA"/>
          </w:rPr>
          <w:t xml:space="preserve"> </w:t>
        </w:r>
        <w:r>
          <w:rPr>
            <w:rFonts w:eastAsia="Times New Roman" w:cs="Times New Roman" w:ascii="Times New Roman" w:hAnsi="Times New Roman"/>
            <w:bCs/>
            <w:i/>
            <w:color w:val="0000FF"/>
            <w:sz w:val="25"/>
            <w:szCs w:val="25"/>
            <w:u w:val="single"/>
            <w:lang w:eastAsia="hu-HU" w:bidi="ar-SA"/>
          </w:rPr>
          <w:t>felületen</w:t>
        </w:r>
      </w:hyperlink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hu-HU" w:bidi="ar-SA"/>
        </w:rPr>
        <w:t>„Vizsgák, jegybeírás”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 xml:space="preserve"> menüpontban, amennyiben az adott kurzuson „oktató (jegyző)”, vagy „vizsgáztató” oktatótípussal szerepelnek. Neptunból meghirdetett CooSpace-es teszt esetén </w:t>
      </w:r>
      <w:hyperlink r:id="rId17">
        <w:r>
          <w:rPr>
            <w:rFonts w:eastAsia="Times New Roman" w:cs="Times New Roman" w:ascii="Times New Roman" w:hAnsi="Times New Roman"/>
            <w:bCs/>
            <w:color w:val="0000FF"/>
            <w:sz w:val="25"/>
            <w:szCs w:val="25"/>
            <w:u w:val="single"/>
            <w:lang w:eastAsia="hu-HU" w:bidi="ar-SA"/>
          </w:rPr>
          <w:t>csoportosan is visszaírható</w:t>
        </w:r>
      </w:hyperlink>
      <w:r>
        <w:rPr>
          <w:rFonts w:eastAsia="Times New Roman" w:cs="Times New Roman" w:ascii="Times New Roman" w:hAnsi="Times New Roman"/>
          <w:bCs/>
          <w:sz w:val="25"/>
          <w:szCs w:val="25"/>
          <w:lang w:eastAsia="hu-HU" w:bidi="ar-SA"/>
        </w:rPr>
        <w:t xml:space="preserve"> a teszteredmény.</w:t>
      </w:r>
    </w:p>
    <w:p>
      <w:pPr>
        <w:pStyle w:val="Normal"/>
        <w:suppressAutoHyphens w:val="false"/>
        <w:spacing w:lineRule="atLeast" w:line="3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A hallgatónak ebben a félévben 2022. június 27 – július 14. közötti időszakban van lehetősége a Neptun-ban szereplő érdemjegyek vitatására a kurzusért felelős egységnél, jogos esetben a javítást az oktató/tanszék végzi el. Jogsértés esetén a Hallgatói ügyek jogorvoslati szabályzatának eljárása szerint jogorvoslatot lehet előterjeszteni. A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jegyek módosítását 2022. július 7. után 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a Tanulmányi Osztály az oktatótól érkező írásbeli kérésre jogosult elvégezni (</w:t>
      </w:r>
      <w:hyperlink r:id="rId18">
        <w:r>
          <w:rPr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hu-HU" w:bidi="ar-SA"/>
          </w:rPr>
          <w:t>office.aokto@med.u-szeged.h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címre küldött e-maillel). A módosításról a Neptun felületen hivatalos bejegyzés készül, amely a hallgató számára is elérhető.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>Utóvizsga díj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megfizetése magyar és külföldi hallgatók esetén egyaránt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 w:bidi="ar-SA"/>
        </w:rPr>
        <w:t xml:space="preserve"> utólag</w:t>
      </w: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 xml:space="preserve"> történik, ezt a vizsgán megjelenéskor ellenőrizni nem szükséges.</w:t>
      </w:r>
    </w:p>
    <w:p>
      <w:pPr>
        <w:pStyle w:val="Normal"/>
        <w:suppressAutoHyphens w:val="false"/>
        <w:spacing w:lineRule="atLeast" w:line="34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</w:r>
    </w:p>
    <w:p>
      <w:pPr>
        <w:pStyle w:val="Normal"/>
        <w:suppressAutoHyphens w:val="false"/>
        <w:spacing w:lineRule="atLeast" w:line="340"/>
        <w:jc w:val="both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hu-HU" w:bidi="ar-SA"/>
        </w:rPr>
        <w:t xml:space="preserve">Kérem, a fenti információkról az érintett tanulmányi felelőst / Neptun tanszéki adminisztrátorokat is feltétlenül értesíteni, illetve javasoljuk a feliratkozást a Kari Hírlevélre az </w:t>
      </w:r>
      <w:hyperlink r:id="rId19">
        <w:r>
          <w:rPr>
            <w:rFonts w:eastAsia="Times New Roman" w:cs="Times New Roman" w:ascii="Times New Roman" w:hAnsi="Times New Roman"/>
            <w:b/>
            <w:i/>
            <w:color w:val="0000FF"/>
            <w:sz w:val="25"/>
            <w:szCs w:val="25"/>
            <w:lang w:eastAsia="hu-HU" w:bidi="ar-SA"/>
          </w:rPr>
          <w:t>aok.kommunikacio@med.u-szeged.hu</w:t>
        </w:r>
      </w:hyperlink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hu-HU" w:bidi="ar-SA"/>
        </w:rPr>
        <w:t xml:space="preserve"> e-mail címen.</w:t>
      </w:r>
    </w:p>
    <w:p>
      <w:pPr>
        <w:pStyle w:val="Normal"/>
        <w:suppressAutoHyphens w:val="false"/>
        <w:spacing w:lineRule="atLeast" w:line="340" w:before="36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Szeged, 2022. április 14.</w:t>
      </w:r>
    </w:p>
    <w:p>
      <w:pPr>
        <w:pStyle w:val="Normal"/>
        <w:tabs>
          <w:tab w:val="clear" w:pos="709"/>
          <w:tab w:val="left" w:pos="4395" w:leader="none"/>
        </w:tabs>
        <w:suppressAutoHyphens w:val="false"/>
        <w:spacing w:lineRule="atLeast" w:line="340" w:before="120" w:after="0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ab/>
        <w:t>Tisztelettel:</w:t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spacing w:lineRule="atLeast" w:line="340" w:before="360" w:after="0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ab/>
        <w:t>Prof. Dr. Lázár György s.k.</w:t>
      </w:r>
    </w:p>
    <w:p>
      <w:pPr>
        <w:pStyle w:val="Normal"/>
        <w:tabs>
          <w:tab w:val="clear" w:pos="709"/>
          <w:tab w:val="center" w:pos="6663" w:leader="none"/>
        </w:tabs>
        <w:suppressAutoHyphens w:val="false"/>
        <w:spacing w:lineRule="atLeast" w:line="340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ab/>
        <w:t>orvoskari dékán</w:t>
      </w:r>
    </w:p>
    <w:p>
      <w:pPr>
        <w:pStyle w:val="Normal"/>
        <w:suppressAutoHyphens w:val="false"/>
        <w:spacing w:lineRule="atLeast" w:line="360" w:before="480" w:after="0"/>
        <w:rPr>
          <w:rFonts w:ascii="Times New Roman" w:hAnsi="Times New Roman" w:eastAsia="Times New Roman" w:cs="Times New Roman"/>
          <w:sz w:val="25"/>
          <w:szCs w:val="25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49" w:gutter="0" w:header="0" w:top="3119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false"/>
        <w:spacing w:lineRule="atLeast" w:line="360" w:before="480" w:after="0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 w:bidi="ar-SA"/>
        </w:rPr>
        <w:t>Melléklet: Vizsgák kezelésének helye a Neptun rendszerben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69710" cy="10441940"/>
            <wp:effectExtent l="0" t="0" r="0" b="0"/>
            <wp:docPr id="6" name="Kép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709" w:right="851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ge">
            <wp:posOffset>5400675</wp:posOffset>
          </wp:positionV>
          <wp:extent cx="5083175" cy="5151755"/>
          <wp:effectExtent l="0" t="0" r="0" b="0"/>
          <wp:wrapNone/>
          <wp:docPr id="5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page">
            <wp:align>right</wp:align>
          </wp:positionH>
          <wp:positionV relativeFrom="page">
            <wp:posOffset>5400675</wp:posOffset>
          </wp:positionV>
          <wp:extent cx="5083175" cy="5151755"/>
          <wp:effectExtent l="0" t="0" r="0" b="0"/>
          <wp:wrapNone/>
          <wp:docPr id="7" name="Kép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917575</wp:posOffset>
          </wp:positionH>
          <wp:positionV relativeFrom="paragraph">
            <wp:posOffset>15875</wp:posOffset>
          </wp:positionV>
          <wp:extent cx="7560310" cy="1889760"/>
          <wp:effectExtent l="0" t="0" r="0" b="0"/>
          <wp:wrapNone/>
          <wp:docPr id="1" name="Kép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2540" distL="0" distR="10160" simplePos="0" locked="0" layoutInCell="0" allowOverlap="1" relativeHeight="20" wp14:anchorId="7CFE5FD4">
              <wp:simplePos x="0" y="0"/>
              <wp:positionH relativeFrom="column">
                <wp:posOffset>2447925</wp:posOffset>
              </wp:positionH>
              <wp:positionV relativeFrom="paragraph">
                <wp:posOffset>91440</wp:posOffset>
              </wp:positionV>
              <wp:extent cx="3704590" cy="1483360"/>
              <wp:effectExtent l="0" t="635" r="0" b="0"/>
              <wp:wrapNone/>
              <wp:docPr id="2" name="Csoportba foglalás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4760" cy="1483200"/>
                        <a:chOff x="0" y="0"/>
                        <a:chExt cx="3704760" cy="148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04760" cy="80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ZTE Szent-Györgyi Albert Orvostudomány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Déká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6725 Szeged, Tisza L. krt. 109. Tel: +3662 54-5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office.aokdh@med.u-szeged.h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28800" y="1095840"/>
                          <a:ext cx="187596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6"/>
                                <w:szCs w:val="26"/>
                              </w:rPr>
                              <w:t>Prof. Dr. Lázár Györ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déká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6" style="position:absolute;margin-left:192.75pt;margin-top:7.2pt;width:291.7pt;height:116.8pt" coordorigin="3855,144" coordsize="5834,2336">
              <v:rect id="shape_0" ID="Szövegdoboz 3" path="m0,0l-2147483645,0l-2147483645,-2147483646l0,-2147483646xe" stroked="f" o:allowincell="f" style="position:absolute;left:3855;top:144;width:5833;height:1270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ZTE Szent-Györgyi Albert Orvostudományi K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Déká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>6725 Szeged, Tisza L. krt. 109. Tel: +3662 54-5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>office.aokdh@med.u-szeged.hu</w:t>
                      </w:r>
                    </w:p>
                  </w:txbxContent>
                </v:textbox>
                <w10:wrap type="none"/>
              </v:rect>
              <v:rect id="shape_0" ID="Szövegdoboz 2" path="m0,0l-2147483645,0l-2147483645,-2147483646l0,-2147483646xe" stroked="f" o:allowincell="f" style="position:absolute;left:6735;top:1870;width:2953;height:609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6"/>
                          <w:szCs w:val="26"/>
                        </w:rPr>
                        <w:t>Prof. Dr. Lázár Györg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color w:val="0062C4"/>
                        </w:rPr>
                        <w:t>dékán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d4df1"/>
    <w:rPr>
      <w:rFonts w:ascii="Segoe UI" w:hAnsi="Segoe UI" w:cs="Mangal"/>
      <w:sz w:val="18"/>
      <w:szCs w:val="16"/>
    </w:rPr>
  </w:style>
  <w:style w:type="character" w:styleId="LfejChar" w:customStyle="1">
    <w:name w:val="Élőfej Char"/>
    <w:link w:val="Header"/>
    <w:qFormat/>
    <w:rsid w:val="00d43304"/>
    <w:rPr/>
  </w:style>
  <w:style w:type="character" w:styleId="InternetLink">
    <w:name w:val="Hyperlink"/>
    <w:basedOn w:val="DefaultParagraphFont"/>
    <w:uiPriority w:val="99"/>
    <w:unhideWhenUsed/>
    <w:rsid w:val="00812d3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2d3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d4df1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6f7d7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bidi="ar-SA" w:val="hu-HU"/>
    </w:rPr>
  </w:style>
  <w:style w:type="paragraph" w:styleId="ListParagraph">
    <w:name w:val="List Paragraph"/>
    <w:basedOn w:val="Normal"/>
    <w:uiPriority w:val="34"/>
    <w:qFormat/>
    <w:rsid w:val="006f7d7a"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Calibri" w:cstheme="minorHAnsi" w:eastAsiaTheme="minorHAnsi"/>
      <w:szCs w:val="22"/>
      <w:lang w:eastAsia="en-US" w:bidi="ar-SA"/>
    </w:rPr>
  </w:style>
  <w:style w:type="paragraph" w:styleId="Revision">
    <w:name w:val="Revision"/>
    <w:uiPriority w:val="99"/>
    <w:semiHidden/>
    <w:qFormat/>
    <w:rsid w:val="005e0f2b"/>
    <w:pPr>
      <w:widowControl/>
      <w:suppressAutoHyphens w:val="false"/>
      <w:bidi w:val="0"/>
      <w:spacing w:before="0" w:after="0"/>
      <w:jc w:val="left"/>
    </w:pPr>
    <w:rPr>
      <w:rFonts w:cs="Mangal" w:ascii="Liberation Serif" w:hAnsi="Liberation Serif" w:eastAsia="SimSun"/>
      <w:color w:val="auto"/>
      <w:kern w:val="0"/>
      <w:sz w:val="24"/>
      <w:szCs w:val="21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download.php?docID=3710" TargetMode="External"/><Relationship Id="rId3" Type="http://schemas.openxmlformats.org/officeDocument/2006/relationships/hyperlink" Target="http://www.med.u-szeged.hu/karunkrol/kari-szabalyzatok/kari-szabalyzatok" TargetMode="External"/><Relationship Id="rId4" Type="http://schemas.openxmlformats.org/officeDocument/2006/relationships/hyperlink" Target="https://u-szeged.hu/download.php?docID=128088" TargetMode="External"/><Relationship Id="rId5" Type="http://schemas.openxmlformats.org/officeDocument/2006/relationships/hyperlink" Target="mailto:aok.terem@med.u-szeged.hu" TargetMode="External"/><Relationship Id="rId6" Type="http://schemas.openxmlformats.org/officeDocument/2006/relationships/hyperlink" Target="https://www.coosp.etr.u-szeged.hu/Scene-498743" TargetMode="External"/><Relationship Id="rId7" Type="http://schemas.openxmlformats.org/officeDocument/2006/relationships/hyperlink" Target="http://www.coosp.etr.u-szeged.hu/Scene-126142" TargetMode="External"/><Relationship Id="rId8" Type="http://schemas.openxmlformats.org/officeDocument/2006/relationships/hyperlink" Target="http://www.coosp.etr.u-szeged.hu/Scene-126142/File-1127818" TargetMode="External"/><Relationship Id="rId9" Type="http://schemas.openxmlformats.org/officeDocument/2006/relationships/hyperlink" Target="https://web8.neptun.u-szeged.hu/oktato/CommonControls/SaveFileDialog.aspx?Type=&amp;id=179562041&amp;Func=LoginDocumentations" TargetMode="External"/><Relationship Id="rId10" Type="http://schemas.openxmlformats.org/officeDocument/2006/relationships/hyperlink" Target="https://web8.neptun.u-szeged.hu/oktato/CommonControls/SaveFileDialog.aspx?Type=&amp;id=338525549&amp;Func=LoginDocumentations" TargetMode="External"/><Relationship Id="rId11" Type="http://schemas.openxmlformats.org/officeDocument/2006/relationships/hyperlink" Target="https://www.coosp.etr.u-szeged.hu/Scene-126142/File-1331167" TargetMode="External"/><Relationship Id="rId12" Type="http://schemas.openxmlformats.org/officeDocument/2006/relationships/hyperlink" Target="https://www.coosp.etr.u-szeged.hu/Scene-126142/File-1331170" TargetMode="External"/><Relationship Id="rId13" Type="http://schemas.openxmlformats.org/officeDocument/2006/relationships/hyperlink" Target="https://www.coosp.etr.u-szeged.hu/File/ToolDownloadFile-6BB63983EFAA996DF061BBF4F513BD7C8EDBEB76FE5689DBB069172F928D40F7DC31C053?fn=coospace_teszteredmenyek_visszairasa_neptun-ba.pdf" TargetMode="External"/><Relationship Id="rId14" Type="http://schemas.openxmlformats.org/officeDocument/2006/relationships/hyperlink" Target="mailto:office.aokto@med.u-szeged.hu" TargetMode="External"/><Relationship Id="rId15" Type="http://schemas.openxmlformats.org/officeDocument/2006/relationships/hyperlink" Target="mailto:office.aokto@med.u-szeged.hu" TargetMode="External"/><Relationship Id="rId16" Type="http://schemas.openxmlformats.org/officeDocument/2006/relationships/hyperlink" Target="https://web1.neptun.u-szeged.hu/oktato/login.aspx" TargetMode="External"/><Relationship Id="rId17" Type="http://schemas.openxmlformats.org/officeDocument/2006/relationships/hyperlink" Target="https://www.coosp.etr.u-szeged.hu/Scene-126142/Folder-86481" TargetMode="External"/><Relationship Id="rId18" Type="http://schemas.openxmlformats.org/officeDocument/2006/relationships/hyperlink" Target="mailto:office.aokto@med.u-szeged.hu" TargetMode="External"/><Relationship Id="rId19" Type="http://schemas.openxmlformats.org/officeDocument/2006/relationships/hyperlink" Target="mailto:aok.kommunikacio@med.u-szeged.hu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3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6D368-7ED8-4F83-B864-1BBB5B7A9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8</Words>
  <Characters>9786</Characters>
  <CharactersWithSpaces>111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5:00Z</dcterms:created>
  <dc:creator>Magyar TO</dc:creator>
  <dc:description/>
  <dc:language>hu-HU</dc:language>
  <cp:lastModifiedBy>Sándor Kecse-Nagy</cp:lastModifiedBy>
  <cp:lastPrinted>2022-04-13T07:53:00Z</cp:lastPrinted>
  <dcterms:modified xsi:type="dcterms:W3CDTF">2022-04-1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