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Prof. Dr. Romics László Akadémikus Emlékére Alapítvány pályázatot hirdet Magyarországon dolgozó, magyar állampolgárságú, 40 éven aluli orvosok és orvos- biológiai kutatással foglalkozó személyek számár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pályázat célja: a klinikai gyógyítás, vagy orvosi tudományos kutatás területén dolgozók kiemelkedő tudományos tevékenységének elismerés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bookmarkStart w:id="0" w:name="_GoBack"/>
      <w:r>
        <w:rPr>
          <w:rFonts w:cs="Arial" w:ascii="Arial" w:hAnsi="Arial"/>
          <w:sz w:val="24"/>
          <w:szCs w:val="24"/>
          <w:lang w:val="hu-HU"/>
        </w:rPr>
        <w:t xml:space="preserve">Előnyt élveznek azok a pályázók, akik az Alapítvány névadójának munkásságát folytatva kardiovaszkuláris és anyagcsere betegségek területéről nyújtanak be pályázatot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pályázat benyújtásának határideje: </w:t>
      </w:r>
      <w:r>
        <w:rPr>
          <w:rFonts w:cs="Arial" w:ascii="Arial" w:hAnsi="Arial"/>
          <w:b/>
          <w:sz w:val="24"/>
          <w:szCs w:val="24"/>
          <w:lang w:val="hu-HU"/>
        </w:rPr>
        <w:t>2023. május 15.</w:t>
      </w:r>
      <w:r>
        <w:rPr>
          <w:rFonts w:cs="Arial" w:ascii="Arial" w:hAnsi="Arial"/>
          <w:sz w:val="24"/>
          <w:szCs w:val="24"/>
          <w:lang w:val="hu-HU"/>
        </w:rPr>
        <w:t xml:space="preserve"> (elbírálásának határideje: 2022. május 30.) A Kuratórium által odaítélésre kerülő díj: I. helyezett nettó 250.000 Ft. II. díj nettó 150.000 Ft, III. helyezett nettó 100.000 Ft.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pályázatot a </w:t>
      </w:r>
      <w:r>
        <w:rPr>
          <w:rFonts w:cs="Arial" w:ascii="Arial" w:hAnsi="Arial"/>
          <w:color w:val="244061" w:themeColor="accent1" w:themeShade="80"/>
          <w:sz w:val="24"/>
          <w:szCs w:val="24"/>
          <w:u w:val="single"/>
          <w:lang w:val="hu-HU"/>
        </w:rPr>
        <w:t>palyazat@romicsalapitvany.hu</w:t>
      </w:r>
      <w:r>
        <w:rPr>
          <w:rFonts w:cs="Arial" w:ascii="Arial" w:hAnsi="Arial"/>
          <w:color w:val="244061" w:themeColor="accent1" w:themeShade="80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 xml:space="preserve">e-mail címre elektronikus aláírással ellátva (ügyfélkapuval létrehozott AVDH aláírás is megfelelő), PDF formátumban kell benyújtan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pályázatot természetes személy, saját nevében, magyar nyelven nyújthatja be, a pályázati anyag ábrák nélkül maximum 15.000 leütés (karakter) terjedelmű lehet. A PDF fájl mérete nem haladhatja meg a 25 MB-ot. A pályázathoz a fentiekhez azonos módon, külön PDF formátumú fájlban mellékelni kell rövid szakmai életrajzot, a születési idő, lakcím és telefon elérhetőségek megjelölésével. A szakmai önéletrajz végén nyilatkozni kell, hogy a pályázó a közölt személyes adatoknak a Romics Alapítvány által történő kezeléséhez hozzájárul, tudomásul veszi, hogy a Kuratórium minden tagja megismerheti adatait és pályázatát. A pályázatot papíron kinyomtatott formában </w:t>
      </w:r>
      <w:r>
        <w:rPr>
          <w:rFonts w:cs="Arial" w:ascii="Arial" w:hAnsi="Arial"/>
          <w:b/>
          <w:sz w:val="24"/>
          <w:szCs w:val="24"/>
          <w:u w:val="single"/>
          <w:lang w:val="hu-HU"/>
        </w:rPr>
        <w:t>nem kell</w:t>
      </w:r>
      <w:r>
        <w:rPr>
          <w:rFonts w:cs="Arial" w:ascii="Arial" w:hAnsi="Arial"/>
          <w:sz w:val="24"/>
          <w:szCs w:val="24"/>
          <w:lang w:val="hu-HU"/>
        </w:rPr>
        <w:t xml:space="preserve"> megküldeni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z Alapítvány adatairól, működéséről az alapítvány honlapján - </w:t>
      </w:r>
      <w:r>
        <w:rPr>
          <w:rFonts w:cs="Arial" w:ascii="Arial" w:hAnsi="Arial"/>
          <w:color w:val="244061" w:themeColor="accent1" w:themeShade="80"/>
          <w:sz w:val="24"/>
          <w:szCs w:val="24"/>
          <w:u w:val="single"/>
          <w:lang w:val="hu-HU"/>
        </w:rPr>
        <w:t>www.romicsalapitvany.hu</w:t>
      </w:r>
      <w:r>
        <w:rPr>
          <w:rFonts w:cs="Arial" w:ascii="Arial" w:hAnsi="Arial"/>
          <w:sz w:val="24"/>
          <w:szCs w:val="24"/>
          <w:lang w:val="hu-HU"/>
        </w:rPr>
        <w:t xml:space="preserve"> - található információ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40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499</Characters>
  <CharactersWithSpaces>1713</CharactersWithSpaces>
  <Paragraphs>3</Paragraphs>
  <Company>NHS Greater Glasgow and Cly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8:00Z</dcterms:created>
  <dc:creator>romicla697</dc:creator>
  <dc:description/>
  <dc:language>en-US</dc:language>
  <cp:lastModifiedBy>Kecse-Nagy Sándor</cp:lastModifiedBy>
  <dcterms:modified xsi:type="dcterms:W3CDTF">2023-02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