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ANGOL NYELVTANFOLYAM SZAOK OKTATÓKNA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SZTE SZAOK Orvosi Szaknyelvi Kommunikációs és Fordítóképző Csoport</w:t>
      </w:r>
      <w:r>
        <w:rPr>
          <w:rFonts w:cs="Times New Roman" w:ascii="Times New Roman" w:hAnsi="Times New Roman"/>
          <w:b/>
          <w:sz w:val="28"/>
          <w:szCs w:val="28"/>
        </w:rPr>
        <w:t xml:space="preserve"> 2022. szeptember 19-től angol szaknyelvi kurzust</w:t>
      </w:r>
      <w:r>
        <w:rPr>
          <w:rFonts w:cs="Times New Roman" w:ascii="Times New Roman" w:hAnsi="Times New Roman"/>
          <w:sz w:val="28"/>
          <w:szCs w:val="28"/>
        </w:rPr>
        <w:t xml:space="preserve"> hirdet a SZAOK-n angol nyelven oktatók számára. </w:t>
      </w:r>
    </w:p>
    <w:p>
      <w:pPr>
        <w:pStyle w:val="Normal"/>
        <w:suppressAutoHyphens w:val="false"/>
        <w:spacing w:lineRule="auto" w:line="259" w:before="0" w:after="160"/>
        <w:ind w:right="1133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 w:bidi="ar-SA"/>
        </w:rPr>
        <w:t xml:space="preserve">A tanfolyam 2022. december elejéig tart, heti egy alkalommal,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 w:bidi="ar-SA"/>
        </w:rPr>
        <w:t xml:space="preserve">hétfő 16.30-tól 18.00-ig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 w:bidi="ar-SA"/>
        </w:rPr>
        <w:t>(összesen 10 alkalom, 20 óra).</w:t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urzus oktatója:</w:t>
      </w:r>
      <w:r>
        <w:rPr>
          <w:rFonts w:cs="Times New Roman" w:ascii="Times New Roman" w:hAnsi="Times New Roman"/>
          <w:sz w:val="28"/>
          <w:szCs w:val="28"/>
        </w:rPr>
        <w:t xml:space="preserve"> Kovács Edit szaknyelvtanár</w:t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urzust olyan klinikusok, egyetemi oktatók számára  ajánljuk, akik oktató tevékenységük folyamán gyakran használják az angol nyelvet, és főként szóbeli  nyelvi készségeiket, előadói kompetenciájukat (beszédkészség, beszédértés) szeretnék fejleszteni, a meglévő nyelvtudásukat kívánják tovább mélyíteni, aktívabban használni.</w:t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nfolyam során áttekintjük az egészségtudomány szaknyelvének jellemző szókincsét, műfaji sajátosságait, a szakmai nyelvhasználat legfőbb területeit (a tudományos életben és mindennapi szakmai gyakorlatban használt nyelvet egyaránt). A résztvevők szakterületéhez kötődő szakmai prezentációt, esetismertetéseket gyakorlunk, de igény esetén a sikeres kommunikációhoz szükséges nyelvtani ismereteket is felelevenítjük.</w:t>
      </w:r>
    </w:p>
    <w:p>
      <w:pPr>
        <w:pStyle w:val="Normal"/>
        <w:spacing w:lineRule="auto" w:line="276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59" w:before="0" w:after="160"/>
        <w:ind w:right="1133" w:hanging="0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 w:bidi="ar-SA"/>
        </w:rPr>
        <w:t>A tanfolyam a SZAOK oktatói számára INGYENES.</w:t>
      </w:r>
    </w:p>
    <w:p>
      <w:pPr>
        <w:pStyle w:val="Normal"/>
        <w:suppressAutoHyphens w:val="false"/>
        <w:spacing w:lineRule="auto" w:line="259" w:before="0" w:after="160"/>
        <w:ind w:right="1133" w:hanging="0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 w:bidi="ar-SA"/>
        </w:rPr>
        <w:t>Jelentkezési határidő: 2022. szeptember 16.</w:t>
      </w:r>
    </w:p>
    <w:p>
      <w:pPr>
        <w:pStyle w:val="Normal"/>
        <w:suppressAutoHyphens w:val="false"/>
        <w:spacing w:lineRule="auto" w:line="259" w:before="0" w:after="160"/>
        <w:ind w:right="1133" w:hanging="0"/>
        <w:rPr>
          <w:rFonts w:ascii="Times New Roman" w:hAnsi="Times New Roman" w:eastAsia="Calibri" w:cs="Times New Roman" w:eastAsiaTheme="minorHAnsi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 w:eastAsiaTheme="minorHAnsi"/>
          <w:b/>
          <w:sz w:val="32"/>
          <w:szCs w:val="32"/>
          <w:lang w:eastAsia="en-US" w:bidi="ar-SA"/>
        </w:rPr>
        <w:t>Helyszín: Baló József Oktatási Központ („Nyomda”) 3-es terem</w:t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 és további információ:</w:t>
      </w:r>
    </w:p>
    <w:p>
      <w:pPr>
        <w:pStyle w:val="Normal"/>
        <w:ind w:right="113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32" w:hanging="0"/>
        <w:rPr>
          <w:rStyle w:val="InternetLink"/>
          <w:rFonts w:ascii="Times New Roman" w:hAnsi="Times New Roman" w:cs="Times New Roman"/>
          <w:color w:val="000000" w:themeColor="text1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dallmann.petra@med.u-szeged.hu</w:t>
        </w:r>
      </w:hyperlink>
    </w:p>
    <w:p>
      <w:pPr>
        <w:pStyle w:val="Normal"/>
        <w:ind w:right="1132" w:hanging="0"/>
        <w:rPr>
          <w:rStyle w:val="InternetLink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right="1132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 xml:space="preserve">Levelének tárgyaként kérjük, adja meg ezt a kódot: </w:t>
      </w:r>
      <w:r>
        <w:rPr>
          <w:rStyle w:val="InternetLink"/>
          <w:rFonts w:cs="Times New Roman" w:ascii="Times New Roman" w:hAnsi="Times New Roman"/>
          <w:b/>
          <w:color w:val="000000" w:themeColor="text1"/>
          <w:sz w:val="28"/>
          <w:szCs w:val="28"/>
          <w:u w:val="none"/>
        </w:rPr>
        <w:t>„TANFOLYAM 3”</w:t>
      </w:r>
    </w:p>
    <w:p>
      <w:pPr>
        <w:pStyle w:val="Normal"/>
        <w:ind w:right="1132"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0" w:gutter="0" w:header="0" w:top="300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7560310" cy="1889760"/>
          <wp:effectExtent l="0" t="0" r="0" b="0"/>
          <wp:wrapNone/>
          <wp:docPr id="1" name="Kép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8415" distL="0" distR="16510" simplePos="0" locked="0" layoutInCell="0" allowOverlap="1" relativeHeight="3" wp14:anchorId="45D780DD">
              <wp:simplePos x="0" y="0"/>
              <wp:positionH relativeFrom="column">
                <wp:posOffset>2800985</wp:posOffset>
              </wp:positionH>
              <wp:positionV relativeFrom="paragraph">
                <wp:posOffset>130175</wp:posOffset>
              </wp:positionV>
              <wp:extent cx="3755390" cy="1086485"/>
              <wp:effectExtent l="0" t="635" r="0" b="0"/>
              <wp:wrapSquare wrapText="bothSides"/>
              <wp:docPr id="2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5520" cy="108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SZTE Szent-Györgyi Albert Orvostudományi Kar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62C4"/>
                              <w:sz w:val="22"/>
                              <w:szCs w:val="22"/>
                            </w:rPr>
                            <w:t>Orvosi Szaknyelvi Kommunikációs és Fordítóképző Csoport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/>
                              <w:color w:val="0062C4"/>
                            </w:rPr>
                          </w:pPr>
                          <w:r>
                            <w:rPr>
                              <w:rFonts w:ascii="Calibri" w:hAnsi="Calibri"/>
                              <w:color w:val="0062C4"/>
                            </w:rPr>
                            <w:t xml:space="preserve">6724 Szeged, Kossuth L. sgt. 35.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color w:val="0062C4"/>
                            </w:rPr>
                            <w:t>Tel: +3662 342-498, +3630 146-43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color w:val="0062C4"/>
                            </w:rPr>
                            <w:t>office.szakford@med.u-szeged.hu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" path="m0,0l-2147483645,0l-2147483645,-2147483646l0,-2147483646xe" stroked="f" o:allowincell="f" style="position:absolute;margin-left:220.55pt;margin-top:10.25pt;width:295.65pt;height:85.5pt;mso-wrap-style:square;v-text-anchor:top" wp14:anchorId="45D780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SZTE Szent-Györgyi Albert Orvostudományi Kar</w:t>
                    </w:r>
                  </w:p>
                  <w:p>
                    <w:pPr>
                      <w:pStyle w:val="FrameContents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62C4"/>
                        <w:sz w:val="22"/>
                        <w:szCs w:val="22"/>
                      </w:rPr>
                      <w:t>Orvosi Szaknyelvi Kommunikációs és Fordítóképző Csoport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/>
                        <w:color w:val="0062C4"/>
                      </w:rPr>
                    </w:pPr>
                    <w:r>
                      <w:rPr>
                        <w:rFonts w:ascii="Calibri" w:hAnsi="Calibri"/>
                        <w:color w:val="0062C4"/>
                      </w:rPr>
                      <w:t xml:space="preserve">6724 Szeged, Kossuth L. sgt. 35. 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ascii="Calibri" w:hAnsi="Calibri"/>
                        <w:color w:val="0062C4"/>
                      </w:rPr>
                      <w:t>Tel: +3662 342-498, +3630 146-4374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ascii="Calibri" w:hAnsi="Calibri"/>
                        <w:color w:val="0062C4"/>
                      </w:rPr>
                      <w:t>office.szakford@med.u-szeged.hu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0" distR="0" simplePos="0" locked="0" layoutInCell="0" allowOverlap="1" relativeHeight="5" wp14:anchorId="3F0B80FE">
              <wp:simplePos x="0" y="0"/>
              <wp:positionH relativeFrom="column">
                <wp:posOffset>4248150</wp:posOffset>
              </wp:positionH>
              <wp:positionV relativeFrom="paragraph">
                <wp:posOffset>1362075</wp:posOffset>
              </wp:positionV>
              <wp:extent cx="2781300" cy="173990"/>
              <wp:effectExtent l="0" t="0" r="0" b="12700"/>
              <wp:wrapNone/>
              <wp:docPr id="4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13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stroked="f" o:allowincell="f" style="position:absolute;margin-left:334.5pt;margin-top:107.25pt;width:218.95pt;height:13.65pt;mso-wrap-style:none;v-text-anchor:middle" wp14:anchorId="3F0B80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1f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061f3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 w:bidi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061f3"/>
    <w:rPr>
      <w:rFonts w:ascii="Segoe UI" w:hAnsi="Segoe UI" w:cs="Mangal"/>
      <w:sz w:val="18"/>
      <w:szCs w:val="16"/>
    </w:rPr>
  </w:style>
  <w:style w:type="character" w:styleId="InternetLink">
    <w:name w:val="Hyperlink"/>
    <w:basedOn w:val="DefaultParagraphFont"/>
    <w:uiPriority w:val="99"/>
    <w:unhideWhenUsed/>
    <w:rsid w:val="004b075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061f3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061f3"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lmann.petra@med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279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1:00Z</dcterms:created>
  <dc:creator>Sándor Kecse-Nagy</dc:creator>
  <dc:description/>
  <dc:language>hu-HU</dc:language>
  <cp:lastModifiedBy>Petra</cp:lastModifiedBy>
  <dcterms:modified xsi:type="dcterms:W3CDTF">2022-09-0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