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  <w:tab/>
        <w:tab/>
        <w:tab/>
        <w:tab/>
        <w:tab/>
        <w:t xml:space="preserve"> 2/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MEGBÍZÁSI SZERZŐDÉS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óraadói, oktatói, oktatási tevékenységének végzésére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mely létrejött egyrészről a </w:t>
      </w:r>
      <w:r>
        <w:rPr>
          <w:rFonts w:ascii="Times New Roman" w:hAnsi="Times New Roman"/>
          <w:b/>
          <w:bCs/>
          <w:lang w:eastAsia="ar-SA" w:bidi="ar-SA"/>
        </w:rPr>
        <w:t xml:space="preserve">Szegedi Tudományegyetem </w:t>
      </w:r>
      <w:r>
        <w:rPr>
          <w:rFonts w:ascii="Times New Roman" w:hAnsi="Times New Roman"/>
          <w:bCs/>
          <w:lang w:eastAsia="ar-SA" w:bidi="ar-SA"/>
        </w:rPr>
        <w:t>........</w:t>
      </w:r>
      <w:r>
        <w:rPr>
          <w:rFonts w:ascii="Times New Roman" w:hAnsi="Times New Roman"/>
          <w:lang w:eastAsia="ar-SA" w:bidi="ar-SA"/>
        </w:rPr>
        <w:t>………..…Kar/szervezeti egység  ….....................................................……  tanszék, mint megbízó, másrészről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év</w:t>
      </w:r>
      <w:r>
        <w:rPr>
          <w:rFonts w:ascii="Times New Roman" w:hAnsi="Times New Roman"/>
          <w:lang w:eastAsia="ar-SA" w:bidi="ar-SA"/>
        </w:rPr>
        <w:t>: ………………………….…………………. születési név: ……………………...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…………… anyja neve: ……………..…………………………...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TAJ-száma</w:t>
      </w:r>
      <w:r>
        <w:rPr>
          <w:rFonts w:ascii="Times New Roman" w:hAnsi="Times New Roman"/>
          <w:lang w:eastAsia="ar-SA" w:bidi="ar-SA"/>
        </w:rPr>
        <w:t>:..........................................szül.hely:……….…………..szül.idő:………….…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……….……… neme: ……………………………………..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..........…… jogosultság kezdete:…………………………...…….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 (teljes  részmunkaidős)</w:t>
        <w:tab/>
        <w:t>nem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int megbízott (előadó/óraadó) között a mai napon az alábbi feltételekkel:  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1. A megbízó megbízza a megbízottat a ….................................................. Szak …........................ tantárgy oktatásában oktatási feladatok ellátásával a 201../201... tanévben, ……..év …………..hó ……naptól ………év …………..hó ……napig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megbízott a megbízást elfogadja, a 2. pontban részletezett munka elvégzését vállalja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2. A megbízó elvárásának megfelelően a fenti tantárgy óráit a szakindítási engedélyben rögzített tematikának megfelelően a megbízott megtartja, kötelezettsége az alábbiakra terjed ki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  <w:r>
        <w:rPr>
          <w:rFonts w:ascii="Times New Roman" w:hAnsi="Times New Roman"/>
          <w:sz w:val="24"/>
          <w:szCs w:val="24"/>
          <w:lang w:eastAsia="ar-SA" w:bidi="ar-SA"/>
        </w:rPr>
        <w:t>…………………………………</w:t>
      </w:r>
      <w:r>
        <w:rPr>
          <w:rFonts w:ascii="Times New Roman" w:hAnsi="Times New Roman"/>
          <w:lang w:eastAsia="ar-SA" w:bidi="ar-SA"/>
        </w:rPr>
        <w:t>előadás heti ….…. óra, óradíja: ……………… Ft/óra,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>………………………………s</w:t>
      </w:r>
      <w:r>
        <w:rPr>
          <w:rFonts w:ascii="Times New Roman" w:hAnsi="Times New Roman"/>
          <w:lang w:eastAsia="ar-SA" w:bidi="ar-SA"/>
        </w:rPr>
        <w:t>zeminárium (gyakorlat) heti ….. óra, óradíja: ……… Ft/óra,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>………………………………</w:t>
      </w:r>
      <w:r>
        <w:rPr>
          <w:rFonts w:ascii="Times New Roman" w:hAnsi="Times New Roman"/>
          <w:lang w:eastAsia="ar-SA" w:bidi="ar-SA"/>
        </w:rPr>
        <w:t>vizsgáztatás:  …………………………..Ft/fő vagy Ft/alkalom</w:t>
      </w:r>
    </w:p>
    <w:p>
      <w:pPr>
        <w:pStyle w:val="Normal"/>
        <w:suppressAutoHyphens w:val="true"/>
        <w:ind w:left="284" w:firstLine="42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………………………………</w:t>
      </w:r>
      <w:r>
        <w:rPr>
          <w:rFonts w:ascii="Times New Roman" w:hAnsi="Times New Roman"/>
          <w:sz w:val="24"/>
          <w:szCs w:val="24"/>
          <w:lang w:eastAsia="ar-SA" w:bidi="ar-SA"/>
        </w:rPr>
        <w:t>..</w:t>
      </w:r>
      <w:r>
        <w:rPr>
          <w:rFonts w:ascii="Times New Roman" w:hAnsi="Times New Roman"/>
          <w:lang w:eastAsia="ar-SA" w:bidi="ar-SA"/>
        </w:rPr>
        <w:t>egyéb oktatási feladat:  …………………………..Ft/egység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3. A feladat teljesítésének igazolására …………………………………..…………. jogosult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 A megbízási díj kifizetése …......................................... témaszámú pénzügyi keretre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></w:t>
      </w:r>
      <w:r>
        <w:rPr>
          <w:rFonts w:ascii="Times New Roman" w:hAnsi="Times New Roman"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havi jelentés alapján a közölt hónapra történ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 </w:t>
      </w:r>
      <w:r>
        <w:rPr>
          <w:rFonts w:ascii="Times New Roman" w:hAnsi="Times New Roman"/>
          <w:lang w:eastAsia="ar-SA" w:bidi="ar-SA"/>
        </w:rPr>
        <w:t>egy összegben a megbízás végén a teljesítés igazolás alapján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5. Szerződő felek jelen szerződést, mint akaratukkal mindenben megegyezőt írják alá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6. A szerződés 3 példányban készült melyből, 1 példányt az aláírással egy időben a megbízott átvett.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7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8"/>
          <w:szCs w:val="28"/>
          <w:lang w:eastAsia="ar-SA" w:bidi="ar-SA"/>
        </w:rPr>
      </w:pPr>
      <w:r>
        <w:rPr>
          <w:rFonts w:ascii="Times New Roman" w:hAnsi="Times New Roman"/>
          <w:lang w:eastAsia="ar-SA" w:bidi="ar-SA"/>
        </w:rPr>
        <w:t>8. A felek kijelentik, hogy a megbízott a megbízónál nem áll közalkalmazotti jogviszonyban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9. Felek kijelentik, hogy a feladat ellátásához szükséges szakértelemmel a megbízott rendelkez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10. Az elvégzett munkáért járó díjat a megbízott a következők szerint kéri utalni: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intézet neve: ……………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8"/>
          <w:szCs w:val="28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ar-SA" w:bidi="ar-SA"/>
        </w:rPr>
        <w:t xml:space="preserve">számlaszám: </w:t>
      </w:r>
      <w:r>
        <w:rPr>
          <w:rFonts w:ascii="Times New Roman" w:hAnsi="Times New Roman"/>
          <w:sz w:val="28"/>
          <w:szCs w:val="28"/>
          <w:lang w:eastAsia="ar-SA" w:bidi="ar-SA"/>
        </w:rPr>
        <w:t>--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………</w:t>
        <w:tab/>
        <w:t>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ab/>
        <w:tab/>
        <w:tab/>
        <w:tab/>
        <w:t>kötelezettségvállaló</w:t>
      </w:r>
      <w:r>
        <w:rPr>
          <w:rFonts w:ascii="Times New Roman" w:hAnsi="Times New Roman"/>
          <w:vertAlign w:val="superscript"/>
          <w:lang w:eastAsia="ar-SA" w:bidi="ar-SA"/>
        </w:rPr>
        <w:t>2</w:t>
      </w: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ab/>
        <w:t>megbízott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2/2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 MELLÉKLET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óraadói, oktatói, oktatási tevékenységének végzésére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,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valamint letiltásról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3"/>
      </w: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227" w:hanging="360"/>
        <w:contextualSpacing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a tételes költség érvényesítését kére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 :   igen  </w:t>
      </w:r>
      <w:r>
        <w:rPr>
          <w:rFonts w:ascii="Times New Roman" w:hAnsi="Times New Roman"/>
          <w:b/>
          <w:sz w:val="28"/>
          <w:szCs w:val="28"/>
          <w:lang w:eastAsia="ar-SA" w:bidi="ar-SA"/>
        </w:rPr>
        <w:t></w:t>
      </w:r>
      <w:r>
        <w:rPr>
          <w:rFonts w:ascii="Times New Roman" w:hAnsi="Times New Roman"/>
          <w:lang w:eastAsia="ar-SA" w:bidi="ar-SA"/>
        </w:rPr>
        <w:t xml:space="preserve">       nem  </w:t>
      </w:r>
      <w:r>
        <w:rPr>
          <w:rFonts w:ascii="Times New Roman" w:hAnsi="Times New Roman"/>
          <w:b/>
          <w:sz w:val="28"/>
          <w:szCs w:val="28"/>
          <w:lang w:eastAsia="ar-SA" w:bidi="ar-SA"/>
        </w:rPr>
        <w:t>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20" w:right="-227" w:hanging="360"/>
        <w:contextualSpacing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költség forint összegét az elszámoló táblán kell jelölni (feltüntetett költség nem lehet több mint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left="360"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Figyelmezteté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Büntetőjogi felelősségem tudatában kijelentem, hogy végrehajtható határozat alapján tartozáso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0"/>
          <w:lang w:eastAsia="ar-SA" w:bidi="ar-SA"/>
        </w:rPr>
      </w:pPr>
      <w:r>
        <w:rPr>
          <w:rFonts w:ascii="Times New Roman" w:hAnsi="Times New Roman"/>
          <w:sz w:val="24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Nyilatkozat személyes adatkezeléshez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z oktatási tevékenység ellátására kötött megbízási szerződéssel foglalkoztatott oktatók adatairól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Felsőoktatási Információs Rendszer feltöltéséhez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…………………………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Születési hely, idő, …………………………………..a.n………………………….) hozzájárulok, hogy munkavégzésre irányuló egyéb jogviszony létesítéséhez szükséges eredeti dokumentumaimról a Szegedi Tudományegyetem megbízó szervezeti egység munkatársa másolatot készítsen, egyben hozzájárulok személyes adataim </w:t>
      </w:r>
      <w:r>
        <w:rPr>
          <w:rFonts w:ascii="Times New Roman" w:hAnsi="Times New Roman"/>
          <w:color w:val="000000"/>
        </w:rPr>
        <w:t>a nemzeti felsőoktatásról szóló 2011. évi CCIV. számú törvény (továbbiakban Nftv.) 19.§- ában rögzítettek, valamint a törvény 3. sz. melléklete szerinti tartalommal, a felsőoktatási információs rendszerben (FIR) megbízó rögzítse és kezelje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zemélyazonosító okmányban szereplő adataim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saládi és utónév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név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mpolgárság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 hely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idő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születési neve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típusa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száma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vényességi idő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megbízott</w:t>
      </w:r>
      <w:bookmarkStart w:id="2" w:name="_Toc330205427"/>
      <w:bookmarkStart w:id="3" w:name="_Toc330205122"/>
      <w:bookmarkStart w:id="4" w:name="_Toc330203073"/>
      <w:bookmarkStart w:id="5" w:name="_Toc330202948"/>
      <w:bookmarkStart w:id="6" w:name="_Toc329354143"/>
      <w:bookmarkStart w:id="7" w:name="_Toc329270702"/>
      <w:bookmarkStart w:id="8" w:name="_Toc329270608"/>
      <w:bookmarkStart w:id="9" w:name="_Toc329262991"/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Nyilatkozat személyes adatkezeléshez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gbízási szerződéssel foglalkoztatott magánszemély adatairól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…………………………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zületési hely, idő, …………………………………..a.n………………………….) hozzájárulok személyes adataim jogszabályoknak megfelelő kezeléséhez, valamint ahhoz, hogy a munkavégzésre irányuló egyéb jogviszony létesítéséhez szükséges eredeti dokumentumaimról a Szegedi Tudományegyetem megbízó szervezeti egység munkatársa másolatot készítsen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zemélyazonosító okmányban szereplő adataim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saládi és utónév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név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mpolgárság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 hely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idő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születési neve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típusa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száma: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vényességi idő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megbízott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Nyilatkozat büntetlen előéletről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………………………..……… (név), …………………………….… (anyja neve), ……………………………………………… (lakcím), ……………………… (szig. szám) jelen okirat aláírásával a nemzeti felsőoktatásról szóló 2011. évi CCIV. törvény 25. § (5) bekezdése alapján büntetőjogi felelősségem tudatában nyilatkozom, hogy büntetlen előéletű vagyok, valamint nem állok tevékenység folytatását kizáró foglalkoztatástól eltiltás hatálya alatt, amelyre a Szegedi Tudományegyetemmel létesített megbízási jogviszonyom irányul.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ged, 20…………………..  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ab/>
        <w:tab/>
        <w:tab/>
        <w:t xml:space="preserve">        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</w:t>
      </w:r>
      <w:r>
        <w:rPr>
          <w:rFonts w:ascii="Times New Roman" w:hAnsi="Times New Roman"/>
        </w:rPr>
        <w:tab/>
        <w:tab/>
        <w:tab/>
        <w:t xml:space="preserve">              </w:t>
        <w:tab/>
        <w:t>megbízott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Előttünk mint tanúk előtt: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3419"/>
        <w:gridCol w:w="34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nú (1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nú (2)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áírás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év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yomtatott betűkkel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kcí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ja neve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ig. szá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47" w:right="1247" w:gutter="0" w:header="0" w:top="709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0"/>
        <w:rPr>
          <w:rFonts w:ascii="Times New Roman" w:hAnsi="Times New Roman"/>
          <w:color w:val="365F91"/>
          <w:sz w:val="24"/>
          <w:szCs w:val="24"/>
          <w:lang w:bidi="ar-SA"/>
        </w:rPr>
      </w:pPr>
      <w:r>
        <w:rPr>
          <w:rFonts w:ascii="Times New Roman" w:hAnsi="Times New Roman"/>
          <w:color w:val="365F91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KÖLTSÉGELSZÁMOLÓ RÉSZÉRE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ÓRADÍJ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 hó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 adóazonosító jel: …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9"/>
        <w:gridCol w:w="2820"/>
        <w:gridCol w:w="2822"/>
        <w:gridCol w:w="2986"/>
        <w:gridCol w:w="3971"/>
      </w:tblGrid>
      <w:tr>
        <w:trPr>
          <w:trHeight w:val="25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Órák /előadás, szeminárium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 megbízási díj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Ft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ási díjból ….Ft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költség levonását kérem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lang w:eastAsia="ar-SA" w:bidi="ar-SA"/>
              </w:rPr>
              <w:t>de legfeljebb a bevétel      50 % - a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ott aláírása</w:t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/Ft/óra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KÖLTSÉGELSZÁMOLÓ RÉSZÉRE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VIZSGADÍJ, EGYÉB OKTATÁSI FELADAT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 év …………………… hó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 adóazonosító jel: …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32"/>
        <w:gridCol w:w="3031"/>
        <w:gridCol w:w="3034"/>
        <w:gridCol w:w="3032"/>
        <w:gridCol w:w="3303"/>
      </w:tblGrid>
      <w:tr>
        <w:trPr>
          <w:trHeight w:val="25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Vizsgák / egyéb oktatási feladat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 megbízási díj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Ft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ási díjból ….Ft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költség levonását kérem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lang w:eastAsia="ar-SA" w:bidi="ar-SA"/>
              </w:rPr>
              <w:t>de legfeljebb a bevétel       50 % - a)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ott aláírása</w:t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fő vagy egység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 feladat ellá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Vizsgadíj, egyéb oktatási feladat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…. hónap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szak/tanfolyam megnevezése: ………………………………………….……… képzés …………………………………. tantárgy ……………….. Kar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6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Vizsgák / egyéb oktatási felada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megbízási díj Ft)</w:t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fő vagy egysé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Összesen: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 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 feladat ellá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Óradíj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…. hónap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5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Órák /előadás, szeminárium/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megbízási díj Ft)</w:t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ó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Összesen: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közalkalmazotti jogviszony létrehozására jogosult munkáltatói jogkör gyakorló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2</w:t>
      </w:r>
      <w:r>
        <w:rPr>
          <w:rFonts w:ascii="Times New Roman" w:hAnsi="Times New Roman"/>
          <w:sz w:val="16"/>
          <w:szCs w:val="16"/>
          <w:lang w:bidi="ar-SA"/>
        </w:rPr>
        <w:t>amennyiben a megbízó a témaszám felett nem rendelkezik kizárólagos kötelezettségvállalási joggal</w:t>
      </w:r>
    </w:p>
    <w:p>
      <w:pPr>
        <w:pStyle w:val="Footnote"/>
        <w:rPr>
          <w:rFonts w:ascii="Calibri" w:hAnsi="Calibri" w:asciiTheme="minorHAnsi" w:hAnsiTheme="minorHAnsi"/>
        </w:rPr>
      </w:pPr>
      <w:r>
        <w:rPr/>
      </w:r>
    </w:p>
  </w:footnote>
  <w:footnote w:id="3">
    <w:p>
      <w:pPr>
        <w:pStyle w:val="Footnote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 megfelelőt kérjük bejelö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dd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562dd6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562dd6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562dd6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562dd6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562dd6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562dd6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562dd6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562dd6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562dd6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562dd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562dd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562dd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562dd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562dd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562dd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562dd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562dd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562dd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562d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562dd6"/>
    <w:rPr>
      <w:rFonts w:ascii="Calibri" w:hAnsi="Calibri" w:eastAsia="Times New Roman" w:cs="Times New Roman"/>
      <w:sz w:val="20"/>
      <w:szCs w:val="20"/>
      <w:lang w:eastAsia="x-none"/>
    </w:rPr>
  </w:style>
  <w:style w:type="character" w:styleId="Lbjegyzetkarakterek" w:customStyle="1">
    <w:name w:val="Lábjegyzet-karakterek"/>
    <w:qFormat/>
    <w:rsid w:val="00562dd6"/>
    <w:rPr>
      <w:vertAlign w:val="superscript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eb3fb7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562dd6"/>
    <w:pPr/>
    <w:rPr>
      <w:sz w:val="20"/>
      <w:szCs w:val="20"/>
      <w:lang w:eastAsia="x-none" w:bidi="ar-SA"/>
    </w:rPr>
  </w:style>
  <w:style w:type="paragraph" w:styleId="NoSpacing">
    <w:name w:val="No Spacing"/>
    <w:basedOn w:val="Normal"/>
    <w:link w:val="NincstrkzChar"/>
    <w:uiPriority w:val="1"/>
    <w:qFormat/>
    <w:rsid w:val="00eb3fb7"/>
    <w:pPr>
      <w:ind w:hanging="0"/>
    </w:pPr>
    <w:rPr/>
  </w:style>
  <w:style w:type="paragraph" w:styleId="ListParagraph">
    <w:name w:val="List Paragraph"/>
    <w:basedOn w:val="Normal"/>
    <w:uiPriority w:val="34"/>
    <w:qFormat/>
    <w:rsid w:val="00eb3fb7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437</Words>
  <Characters>9918</Characters>
  <CharactersWithSpaces>113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0:00Z</dcterms:created>
  <dc:creator>Kövesdi Bernadett</dc:creator>
  <dc:description/>
  <dc:language>en-US</dc:language>
  <cp:lastModifiedBy>user</cp:lastModifiedBy>
  <dcterms:modified xsi:type="dcterms:W3CDTF">2019-08-29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