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 xml:space="preserve">SZEGEDI TUDOMÁNYEGYETEM 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>SZENT-GYÖRGYI ALBERT KLINIKAI KÖZPONT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>SZAK- ÉS TOVÁBBKÉPZÉSI KÖZPONT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sz w:val="16"/>
          <w:szCs w:val="16"/>
        </w:rPr>
        <w:t>6722 Szeged, Tisza L. krt. 97. III. em. 308.</w:t>
        <w:br/>
      </w:r>
      <w:r>
        <w:rPr>
          <w:b/>
          <w:bCs/>
          <w:sz w:val="14"/>
          <w:szCs w:val="14"/>
        </w:rPr>
        <w:t xml:space="preserve"> UNIVERSITY OF SZEGED, FACULTY OF MEDICINE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>CENTER FOR POSTGRADUATE EDUCATION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sz w:val="16"/>
          <w:szCs w:val="16"/>
        </w:rPr>
        <w:t>Szeged, Hungary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76656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514.75pt,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MUNKAHELYI IGAZOLÁ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z orvosok folyamatos továbbképzésének gyakorlati pontszámainak teljesítéséről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  <w:i/>
          <w:iCs/>
          <w:sz w:val="18"/>
          <w:szCs w:val="18"/>
        </w:rPr>
        <w:t>52/2003.(VIII.22.) ESZCSM rendelet-4.§ (1) A továbbképzési időszak gyakorlati részének teljesítéséhez a továbbképzésre kötelezettnek legalább 3 évet kell az adott szakterület szerinti munkakörben eltölteni, amit a munkáltató, illetőleg a működési engedély kiállítója igazol. Egy év gyakorlati idő értéke 20 pon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  <w:i/>
          <w:iCs/>
          <w:sz w:val="18"/>
          <w:szCs w:val="18"/>
        </w:rPr>
        <w:t>(2)A továbbképzési időszak gyakorlati részének teljesítését a munkáltató, egyéni vállalkozó esetében a működési engedély kiállítója igazolja.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UNKAVÁLLALÓ NEVE: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………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LAPNYILVÁNTARTÁSI SZÁMA („pecsétszáma”):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A</w:t>
      </w:r>
      <w:r>
        <w:rPr>
          <w:rFonts w:cs="TimesNewRomanPS-BoldMT" w:ascii="TimesNewRomanPS-BoldMT" w:hAnsi="TimesNewRomanPS-BoldMT"/>
          <w:b/>
          <w:bCs/>
          <w:sz w:val="56"/>
          <w:szCs w:val="56"/>
        </w:rPr>
        <w:t>/</w:t>
      </w:r>
      <w:r>
        <w:rPr>
          <w:rFonts w:eastAsia="Wingdings" w:cs="Wingdings" w:ascii="Wingdings" w:hAnsi="Wingdings"/>
          <w:b/>
          <w:bCs/>
          <w:sz w:val="56"/>
          <w:szCs w:val="56"/>
        </w:rPr>
        <w:t>oooo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8544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ívánja-e működési nyilvántartását megújítan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36pt;mso-wrap-distance-left:5.7pt;mso-wrap-distance-right:5.7pt;mso-wrap-distance-top:5.7pt;mso-wrap-distance-bottom:5.7pt;margin-top:30.3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ívánja-e működési nyilvántartását megújíta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SZAKKÉPESÍTÉSRE VONATKOZÓ ADATOK:                                                     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1.………………………………………….…  Oklevél száma:……………….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2.……………………………….……………. Oklevél száma: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3.……………………………….……...…….  Oklevél száma: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4.………………………………..….…….….. Oklevél száma: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ind w:left="0" w:right="0" w:hanging="0"/>
        <w:jc w:val="right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(*A választ kérjük aláhúzni!)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 MUNKÁLTATÓ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intézmény neve:</w:t>
      </w:r>
      <w:r>
        <w:rPr>
          <w:rFonts w:cs="TimesNewRomanPSMT" w:ascii="TimesNewRomanPSMT" w:hAnsi="TimesNewRomanPSMT"/>
          <w:sz w:val="22"/>
          <w:szCs w:val="22"/>
        </w:rPr>
        <w:t xml:space="preserve"> ………………………………………………………………………….…………………………………………………………………………………………………………………………..…………………………..…………….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cím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………………</w:t>
      </w:r>
      <w:r>
        <w:rPr>
          <w:rFonts w:cs="TimesNewRomanPSMT" w:ascii="TimesNewRomanPSMT" w:hAnsi="TimesNewRomanPSMT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MUNKAKÖRRE VONATKOZÓ ADAT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1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Munkavégzés helye:…………………………………..…...………………………….……...osztály/praxis**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Munkakör: 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Eltöltött munkaviszony: : ______ év _________hó ______naptól  -  ________év _______hó _____napig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 xml:space="preserve">Munkavégzés során használt szakképesítés(ek)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1.………………………………………………………………………………………..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2.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3.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2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Munkavégzés helye:.………………………………...…………………….…………………osztály/praxis**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Munkakör: 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Eltöltött munkaviszony: : ______ év _________hó ______naptól  -  ________év _______hó _____napi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 xml:space="preserve">Munkavégzés során használt szakképesítés(ek)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1.…………………………………………………………..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2.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3.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3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Munkavégzés helye:.……………………………………………..……………......…………osztály/praxis**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Munkakör: 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Eltöltött munkaviszony: : ______ év _________hó ______naptól  -  ________év _______hó _____napi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 xml:space="preserve">Munkavégzés során használt szakképesítés(ek)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1.……………………………………………………..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2.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3.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mallCaps/>
          <w:sz w:val="22"/>
          <w:szCs w:val="22"/>
          <w:u w:val="single"/>
        </w:rPr>
        <w:t>Passzív állományban töltött idő</w:t>
      </w:r>
      <w:r>
        <w:rPr>
          <w:rFonts w:cs="TimesNewRomanPSMT" w:ascii="TimesNewRomanPSMT" w:hAnsi="TimesNewRomanPSMT"/>
          <w:smallCaps/>
          <w:sz w:val="22"/>
          <w:szCs w:val="22"/>
          <w:u w:val="single"/>
        </w:rPr>
        <w:t>: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Fizetés nélküli szabadság:</w:t>
      </w:r>
    </w:p>
    <w:p>
      <w:pPr>
        <w:pStyle w:val="Normal"/>
        <w:bidi w:val="0"/>
        <w:ind w:left="2832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___ ___ ___ __. ___ ___. ___ ___ - ___ ___ ___ __. ___ ___. ______.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Gyás/Gyed /Gyes:</w:t>
      </w:r>
    </w:p>
    <w:p>
      <w:pPr>
        <w:pStyle w:val="Normal"/>
        <w:bidi w:val="0"/>
        <w:ind w:left="2832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___ ___ ___ __. ___ ___. ___ ___ - ___ ___ ___ __. ___ ___. ______.</w:t>
      </w:r>
    </w:p>
    <w:p>
      <w:pPr>
        <w:pStyle w:val="Normal"/>
        <w:bidi w:val="0"/>
        <w:ind w:left="2124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3 hónapot meghaladó táppénz:</w:t>
      </w:r>
    </w:p>
    <w:p>
      <w:pPr>
        <w:pStyle w:val="Normal"/>
        <w:bidi w:val="0"/>
        <w:ind w:left="2832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___ ___ ___ __. ___ ___. ___ ___ - ___ ___ ___ __. ___ ___. ______.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Egyéb:</w:t>
      </w:r>
      <w:r>
        <w:rPr>
          <w:rFonts w:cs="TimesNewRomanPS-BoldMT" w:ascii="TimesNewRomanPS-BoldMT" w:hAnsi="TimesNewRomanPS-BoldMT"/>
          <w:sz w:val="22"/>
          <w:szCs w:val="22"/>
        </w:rPr>
        <w:t>……………………………………………………………………………….…………</w:t>
      </w:r>
    </w:p>
    <w:p>
      <w:pPr>
        <w:pStyle w:val="Normal"/>
        <w:bidi w:val="0"/>
        <w:ind w:left="2832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___ ___ ___ __. ___ ___. ___ ___ - ___ ___ ___ __. ___ ___. ______.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Kelt:…………………, ……………év ……………………hónap ….nap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Büntetőjogi felelősségem tudatában kijelentem, hogy a bejegyzett adatok a valóságnak megfelelnek.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 xml:space="preserve">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 xml:space="preserve">P.h.                               P.h.        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 xml:space="preserve">      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………                                 …………………..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 xml:space="preserve">                        </w:t>
      </w:r>
      <w:r>
        <w:rPr>
          <w:rFonts w:cs="TimesNewRomanPSMT" w:ascii="TimesNewRomanPSMT" w:hAnsi="TimesNewRomanPSMT"/>
          <w:sz w:val="22"/>
          <w:szCs w:val="22"/>
        </w:rPr>
        <w:t>továbbképzendő aláírása                                                Intézmény vezető vagy</w:t>
      </w:r>
    </w:p>
    <w:p>
      <w:pPr>
        <w:pStyle w:val="Normal"/>
        <w:bidi w:val="0"/>
        <w:ind w:left="4248" w:right="0" w:hanging="0"/>
        <w:jc w:val="center"/>
        <w:rPr/>
      </w:pPr>
      <w:r>
        <w:rPr>
          <w:rFonts w:cs="TimesNewRomanPSMT" w:ascii="TimesNewRomanPSMT" w:hAnsi="TimesNewRomanPSMT"/>
          <w:sz w:val="22"/>
          <w:szCs w:val="22"/>
        </w:rPr>
        <w:t>Munkáltató***</w:t>
      </w:r>
    </w:p>
    <w:sectPr>
      <w:footerReference w:type="default" r:id="rId2"/>
      <w:type w:val="nextPage"/>
      <w:pgSz w:w="12240" w:h="15840"/>
      <w:pgMar w:left="964" w:right="964" w:gutter="0" w:header="0" w:top="794" w:footer="567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right"/>
      <w:rPr/>
    </w:pPr>
    <w:r>
      <w:rPr>
        <w:i/>
        <w:iCs/>
      </w:rPr>
      <w:t>** praxis esetén a működési engedély másolatát kérjük csatoln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360"/>
      <w:jc w:val="right"/>
      <w:rPr/>
    </w:pPr>
    <w:r>
      <w:rPr>
        <w:i/>
        <w:iCs/>
      </w:rPr>
      <w:t>*** egyéni vállalkozás esetén Hatósági Bizonyítvány (ÁNTSZ), társas vállalkozás esetén az ügyvezető/cégvezető írja al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610</Characters>
  <CharactersWithSpaces>3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8:00Z</dcterms:created>
  <dc:creator>SZTE</dc:creator>
  <dc:description/>
  <dc:language>en-US</dc:language>
  <cp:lastModifiedBy/>
  <cp:lastPrinted>2009-03-16T09:06:00Z</cp:lastPrinted>
  <dcterms:modified xsi:type="dcterms:W3CDTF">2015-03-11T15:28:00Z</dcterms:modified>
  <cp:revision>2</cp:revision>
  <dc:subject/>
  <dc:title>MUNKAHELYI 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