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03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87"/>
      </w:tblGrid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REZIDENSI ÁTJELENTKEZÉSI KÉRELEM AZ SZTE ÁLLOMÁNYÁBA / ÁLLOMÁNYON BELÜLI SZAKVÁLTÁS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A tervezett változás előtt legalább 15 nappal kérjük benyújtani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sak a rezidensi képzés változásának jelentésére szolgál, a munkaviszonnyal kapcsolatos ügyintézése ettől független!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emélyi adatok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Jelölt nev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Alapnyilvántartási szá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Állampolgárság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Születési dá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Születési hel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Születési ország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Születési né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Anyja nev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Állandó lakcí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Tartózkodási (levelezési) cí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Diploma megszerzésének dátu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Diploma szá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Diplomát kibocsátó intézmény nev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E-mail cí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Telefonszá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áltozás előtti adatok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Képzőhel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akirán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ogviszony kezdet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ogviszony tervezett befejezése a képzőhelyen*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akképzést koordináló egyete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atok a képzőhely váltás/szakváltás után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Képzőhely (tanszék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akirán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ogviszony tervezett kezdete a képzőhelye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akképzést koordináló egyete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átum: ………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  <w:br/>
        <w:tab/>
        <w:tab/>
        <w:tab/>
        <w:tab/>
        <w:tab/>
        <w:tab/>
        <w:tab/>
        <w:tab/>
        <w:t xml:space="preserve"> </w:t>
        <w:tab/>
        <w:t>rezidens aláírás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 jelölt felvételét támogatom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  <w:br/>
        <w:tab/>
        <w:tab/>
        <w:tab/>
        <w:tab/>
        <w:tab/>
        <w:tab/>
        <w:tab/>
        <w:t xml:space="preserve">            átvevő szervezeti egység vezetője</w:t>
        <w:b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*Amennyiben szakot vált, de képzőhelyet nem, úgy az első szakirányon letöltött utolsó munkana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18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7:00Z</dcterms:created>
  <dc:creator>Felhasználó</dc:creator>
  <dc:description/>
  <dc:language>en-US</dc:language>
  <cp:lastModifiedBy/>
  <dcterms:modified xsi:type="dcterms:W3CDTF">2021-03-0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