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BELGYÓGYÁSZATI ANGIOLÓGIA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Bel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Farmak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Radiológ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nfektológ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</Words>
  <Characters>3716</Characters>
  <CharactersWithSpaces>32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27:00Z</dcterms:created>
  <dc:creator>Felhasználó</dc:creator>
  <dc:description/>
  <dc:language>en-US</dc:language>
  <cp:lastModifiedBy/>
  <dcterms:modified xsi:type="dcterms:W3CDTF">2023-05-02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