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GASZTROENTER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09</Characters>
  <CharactersWithSpaces>3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2:00Z</dcterms:created>
  <dc:creator>Felhasználó</dc:creator>
  <dc:description/>
  <dc:language>en-US</dc:language>
  <cp:lastModifiedBy/>
  <dcterms:modified xsi:type="dcterms:W3CDTF">2022-04-05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gedusvali2015@sulid.hu</vt:lpwstr>
  </property>
</Properties>
</file>