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GYERMEKSEBÉSZET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ebésze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neszteziológia és intenzív teráp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Radiológ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743</Characters>
  <CharactersWithSpaces>32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45:00Z</dcterms:created>
  <dc:creator>Felhasználó</dc:creator>
  <dc:description/>
  <dc:language>en-US</dc:language>
  <cp:lastModifiedBy/>
  <dcterms:modified xsi:type="dcterms:W3CDTF">2020-04-27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