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b/>
          <w:sz w:val="36"/>
          <w:szCs w:val="36"/>
        </w:rPr>
        <w:t xml:space="preserve">JELENTKEZÉSI LAP </w:t>
      </w:r>
      <w:r>
        <w:rPr>
          <w:b/>
          <w:sz w:val="36"/>
          <w:szCs w:val="36"/>
          <w:u w:val="single"/>
        </w:rPr>
        <w:t>HÁZIORVOSTAN</w:t>
      </w:r>
      <w:r>
        <w:rPr>
          <w:b/>
          <w:sz w:val="36"/>
          <w:szCs w:val="36"/>
        </w:rPr>
        <w:t xml:space="preserve"> SZAKIRÁNY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b/>
        </w:rPr>
        <w:t>A pályázó tölti ki:</w:t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3969"/>
        <w:gridCol w:w="520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Pályázó nev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Levelezési cím (ir. sz., település, cím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lefonszá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hely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E-mail cí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diploma kiadásának (tervezett) éve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tbl>
      <w:tblPr>
        <w:tblW w:w="13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033"/>
        <w:gridCol w:w="2551"/>
        <w:gridCol w:w="1353"/>
        <w:gridCol w:w="2729"/>
        <w:gridCol w:w="2829"/>
      </w:tblGrid>
      <w:tr>
        <w:trPr/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. Az egyetemi alapképzésből hozott pontok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. Szakspecifikus tárgyak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Szigorlattal záruló tantárgyak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zigorlat érdemjegye: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antárgy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Anatómia, szövet- és fejlődés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Bel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Biokém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Orvosi 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eurológ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Kóréletta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szichiátria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ikrobiológia vagy Mikrobiológia és immunitást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 (sz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Pat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II. Egyetemi záróvizsga eredménye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 xml:space="preserve">Farmakológ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Vizsga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Érdemjegy: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Magatartástudomány vizs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akdolgozat védé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épegészségtan - Igazságügyi orvostan vagy Megelőző orvostan és népegészségtan I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Írás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Bel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óbel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ermek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yakorlati záróvizsg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Neurológ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Pszichiát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ebész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zülészet-nőgyógyász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3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IV. A többletpontok beszámítására feljogosító tevékenységek (max. 10 pont adható)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Tevékenység: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Kiegészítő információ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dható pont tevékenységenké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Beadott tevékenységek száma: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. PhD fokozat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0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. Helyi 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3. Helyi 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4. OTDK konferencián tartott első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5. OTDK konferencián tartott társszerzős előadá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6. Tudományos kongresszusion tartott első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7. Tudományos kongresszuson tartott társszerzős előadás, poszter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z előadás(ok), poszter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8. TDK első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4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9. TDK társszerzős pály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pályamunka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0. Szakspecifikus diplomamunk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szakdolgozat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1. Demonstrátorság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2. Tudományos első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5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3. Tudományos társszerzős közlemény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közlemény(ek) cím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4. Szakspecifikus tanulmányi verseny 1-3. helyezé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ulmányi verseny megnevezése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5. Szakspecifikus választható kurzus teljesítése (maximum 4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tantárgya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6. Nyelvvizsga (a diplomakiadási feltételen túl) közép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7. Nyelvvizsga (a diplomakiadási feltételen túl) felsőfok „C” típus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yelv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18. Orvosi szakfordítói diploma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3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284" w:right="0" w:hanging="284"/>
              <w:rPr/>
            </w:pPr>
            <w:r>
              <w:rPr/>
              <w:t>19. Orvosi munkavégzés az adott szakterületen évente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0. Mentőtiszti, egészségügyi területen legalább 1 hó időtartamú munkavégzés hónaponként (max. 3 pont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284" w:right="0" w:hanging="284"/>
              <w:rPr/>
            </w:pPr>
            <w:r>
              <w:rPr/>
              <w:t>21. A munkáltató által igazolt korábbi szakmai kapcsolat (a munkáltatónál végzett nem egészségügyi munka, adatfeldolgozás tudományos tevékenységben, stb.)</w:t>
            </w:r>
          </w:p>
        </w:tc>
        <w:tc>
          <w:tcPr>
            <w:tcW w:w="4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/>
              <w:t>A tevékenységek felsorolása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2 po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érem, a diplomakiadás feltételeként a …………………………………………….…. nyelvből szerzett …………………………… típusú nyelvvizsgámat vegyék figyelembe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Kijelentem, hogy az általam a fentiekben megadott adatok a valóságnak mindenben megfelelnek.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>Dátum: 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/>
        <w:tab/>
        <w:t>pályázó aláírása</w:t>
      </w:r>
    </w:p>
    <w:p>
      <w:pPr>
        <w:pStyle w:val="Normal"/>
        <w:tabs>
          <w:tab w:val="clear" w:pos="709"/>
          <w:tab w:val="center" w:pos="9639" w:leader="none"/>
        </w:tabs>
        <w:bidi w:val="0"/>
        <w:spacing w:lineRule="auto" w:line="256"/>
        <w:ind w:left="0" w:right="0" w:hanging="0"/>
        <w:rPr/>
      </w:pPr>
      <w:r>
        <w:rPr>
          <w:b/>
        </w:rPr>
        <w:t>A Szak- és Továbbképzési Központ ill. a vizsgabizottság tölti ki:</w:t>
      </w:r>
    </w:p>
    <w:tbl>
      <w:tblPr>
        <w:tblW w:w="141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1560"/>
        <w:gridCol w:w="4536"/>
        <w:gridCol w:w="1845"/>
      </w:tblGrid>
      <w:tr>
        <w:trPr/>
        <w:tc>
          <w:tcPr>
            <w:tcW w:w="1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JELÖLT PONTSZÁMA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. Az egyetemi alapképzésből hozott pont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ott átlag (számtani átlag x 6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. Szakspecifikus tárgyak érdemjegy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Érdemjegyek 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érdemjegyek összege x 1,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II. Egyetemi záróvizsga eredmén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ámtani átlag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úlyozva (számtani átlag x 2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IV. Többletpontok (max. 1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/>
              <w:t>Szóbeli elbeszélgetésen elért összpontszám (max. 30 pont adható)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</w:rPr>
              <w:t>A felvételi eljárásban elért összpontszám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963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9639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ascii="Times New Roman" w:hAnsi="Times New Roman"/>
      <w:sz w:val="24"/>
      <w:szCs w:val="24"/>
    </w:rPr>
  </w:style>
  <w:style w:type="character" w:styleId="LlbChar">
    <w:name w:val="Élőláb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hu-HU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</Words>
  <Characters>3710</Characters>
  <CharactersWithSpaces>32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01:00Z</dcterms:created>
  <dc:creator>Felhasználó</dc:creator>
  <dc:description/>
  <dc:language>en-US</dc:language>
  <cp:lastModifiedBy/>
  <dcterms:modified xsi:type="dcterms:W3CDTF">2020-04-27T0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elhasználó</vt:lpwstr>
  </property>
</Properties>
</file>