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SEBÉSZET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ebésze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natóm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Kórélettan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at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68</Words>
  <Characters>3694</Characters>
  <CharactersWithSpaces>32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2:00Z</dcterms:created>
  <dc:creator>Felhasználó</dc:creator>
  <dc:description/>
  <dc:language>en-US</dc:language>
  <cp:lastModifiedBy/>
  <dcterms:modified xsi:type="dcterms:W3CDTF">2020-04-27T09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