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6" w:hanging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Tanterem / szemináriumi terem / egyéb oktató helyiségek igénylésére vonatkozó belső megállapo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Igényelt helyiség neve, címe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Rendezvény elnevezése, témáj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A rendezvény időpontja, időtartama</w:t>
      </w:r>
      <w:r>
        <w:rPr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A rendezvény szervezője</w:t>
      </w:r>
      <w:r>
        <w:rPr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csolattartó neve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csolattartó email címe, telefonszáma, címe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Bérleti díj fizetésével kapcsolatos adatok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28825</wp:posOffset>
            </wp:positionH>
            <wp:positionV relativeFrom="page">
              <wp:posOffset>5530215</wp:posOffset>
            </wp:positionV>
            <wp:extent cx="5083810" cy="5151120"/>
            <wp:effectExtent l="0" t="0" r="0" b="0"/>
            <wp:wrapNone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zámlafizető neve</w:t>
      </w:r>
      <w:r>
        <w:rPr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fizető címe, telefonszám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fizető adószám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fizető cégjegyzékszám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lendő bankszámlaszám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erhelendő témaszám:</w:t>
      </w:r>
      <w:r>
        <w:rPr>
          <w:rFonts w:cs="Times New Roman" w:ascii="Times New Roman" w:hAnsi="Times New Roman"/>
          <w:b/>
          <w:color w:val="FF0000"/>
          <w:lang w:eastAsia="hu-HU" w:bidi="ar-SA"/>
        </w:rPr>
        <w:t xml:space="preserve"> 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közlendők (kérés, igény, fontos információ, stb.)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jékoztatjuk, hogy az űrlapon feltüntetett adatokat (név, telefonszám, e-mail cím, a számlázáshoz megadott adatok) kizárólag a terem igényléséhez, használatához szükséges kapcsolattartás, szervezés, ügyintézés céljából és az ügymenet lebonyolításának időtartamára tároljuk, használjuk fel, melyhez aláírásával hozzájárul.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9"/>
          <w:tab w:val="righ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170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génylő aláír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ÉKÁNI HIVATAL TÖLTI KI! </w:t>
      </w:r>
      <w:r>
        <w:rPr>
          <w:rFonts w:cs="Times New Roman" w:ascii="Times New Roman" w:hAnsi="Times New Roman"/>
        </w:rPr>
        <w:t>(megfelelő aláhúzandó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kérelmet</w:t>
        <w:tab/>
        <w:t xml:space="preserve">  engedélyezem </w:t>
        <w:tab/>
        <w:t>nem engedélyezem</w:t>
      </w:r>
    </w:p>
    <w:p>
      <w:pPr>
        <w:pStyle w:val="Normal"/>
        <w:tabs>
          <w:tab w:val="clear" w:pos="709"/>
          <w:tab w:val="left" w:pos="5387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sználati díjat az alábbiakban határozom meg: </w:t>
        <w:tab/>
        <w:tab/>
        <w:t>ingyenes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íjköteles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íjköteles, kedvezmény mértéke: ……… %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átum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. Dr. Lázár György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voskari dékán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kk Erika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ge">
              <wp:posOffset>5524500</wp:posOffset>
            </wp:positionV>
            <wp:extent cx="5083810" cy="5151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pénzügyi ellenjegyző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0" w:right="0" w:gutter="0" w:header="0" w:top="3005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Év, hónap, nap, óra formátumban kérjük megadni az igényelt időpont(oka)t, illetve naponkénti bontásban, hogy hány órától hány óráig történjen a foglalá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Cég, tanszék, szervezet, alapítvány, szakmai társaság, st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ég, tanszék, szervezet, alapítvány, szakmai társaság, stb. esetén kérjük a képviselő nevét is megad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left" w:pos="4536" w:leader="none"/>
        <w:tab w:val="center" w:pos="4819" w:leader="none"/>
        <w:tab w:val="left" w:pos="6946" w:leader="none"/>
        <w:tab w:val="left" w:pos="9072" w:leader="none"/>
        <w:tab w:val="right" w:pos="9638" w:leader="none"/>
        <w:tab w:val="center" w:pos="10065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40055</wp:posOffset>
          </wp:positionV>
          <wp:extent cx="7560310" cy="1889760"/>
          <wp:effectExtent l="0" t="0" r="0" b="0"/>
          <wp:wrapNone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9525" simplePos="0" locked="0" layoutInCell="0" allowOverlap="1" relativeHeight="11" wp14:anchorId="64F12D73">
              <wp:simplePos x="0" y="0"/>
              <wp:positionH relativeFrom="page">
                <wp:posOffset>2476500</wp:posOffset>
              </wp:positionH>
              <wp:positionV relativeFrom="paragraph">
                <wp:posOffset>-316230</wp:posOffset>
              </wp:positionV>
              <wp:extent cx="4810125" cy="1019175"/>
              <wp:effectExtent l="0" t="635" r="0" b="0"/>
              <wp:wrapSquare wrapText="bothSides"/>
              <wp:docPr id="3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101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color w:val="0062C4"/>
                              <w:sz w:val="20"/>
                              <w:szCs w:val="20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62C4"/>
                              <w:sz w:val="20"/>
                              <w:szCs w:val="20"/>
                            </w:rPr>
                            <w:t>Banga Ilona Egészségtudományi Képzési Közpon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>6720 Szeged, Szőkefalvi-Nagy B. u. 6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10"/>
                              <w:szCs w:val="20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color w:val="000000"/>
                              <w:sz w:val="1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62C4"/>
                              <w:sz w:val="20"/>
                              <w:szCs w:val="20"/>
                            </w:rPr>
                            <w:t xml:space="preserve">TEREM BÉRLÉS – BIEKK: </w:t>
                            <w:tab/>
                            <w:tab/>
                            <w:tab/>
                            <w:tab/>
                            <w:t>TEREM BÉRLÉS – SZAOK:</w:t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 xml:space="preserve">Tel: +36 (62) 34 3368 </w:t>
                            <w:tab/>
                            <w:tab/>
                            <w:tab/>
                            <w:tab/>
                            <w:t>Tel: +36 (62) 34 228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 xml:space="preserve">E-mail: szaok.biekk.terem@med.u-szeged.hu </w:t>
                            <w:tab/>
                            <w:t xml:space="preserve">E-mail: aok.terem@med.u-szeged.hu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195pt;margin-top:-24.9pt;width:378.7pt;height:80.2pt;mso-wrap-style:square;v-text-anchor:top;mso-position-horizontal-relative:page" wp14:anchorId="64F12D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0062C4"/>
                        <w:sz w:val="20"/>
                        <w:szCs w:val="20"/>
                      </w:rPr>
                      <w:t>SZTE Szent-Györgyi Albert Orvostudományi Kar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62C4"/>
                        <w:sz w:val="20"/>
                        <w:szCs w:val="20"/>
                      </w:rPr>
                      <w:t>Banga Ilona Egészségtudományi Képzési Központ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>6720 Szeged, Szőkefalvi-Nagy B. u. 6.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10"/>
                        <w:szCs w:val="20"/>
                      </w:rPr>
                    </w:pPr>
                    <w:r>
                      <w:rPr>
                        <w:rFonts w:cs="Calibri" w:cstheme="minorHAnsi" w:ascii="Calibri" w:hAnsi="Calibri"/>
                        <w:color w:val="000000"/>
                        <w:sz w:val="10"/>
                        <w:szCs w:val="20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62C4"/>
                        <w:sz w:val="20"/>
                        <w:szCs w:val="20"/>
                      </w:rPr>
                      <w:t xml:space="preserve">TEREM BÉRLÉS – BIEKK: </w:t>
                      <w:tab/>
                      <w:tab/>
                      <w:tab/>
                      <w:tab/>
                      <w:t>TEREM BÉRLÉS – SZAOK:</w:t>
                      <w:tab/>
                      <w:tab/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 xml:space="preserve">Tel: +36 (62) 34 3368 </w:t>
                      <w:tab/>
                      <w:tab/>
                      <w:tab/>
                      <w:tab/>
                      <w:t>Tel: +36 (62) 34 2286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 xml:space="preserve">E-mail: szaok.biekk.terem@med.u-szeged.hu </w:t>
                      <w:tab/>
                      <w:t xml:space="preserve">E-mail: aok.terem@med.u-szeged.hu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7560310" cy="1889760"/>
          <wp:effectExtent l="0" t="0" r="0" b="0"/>
          <wp:wrapNone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4605" distL="0" distR="9525" simplePos="0" locked="0" layoutInCell="0" allowOverlap="1" relativeHeight="5" wp14:anchorId="4614111E">
              <wp:simplePos x="0" y="0"/>
              <wp:positionH relativeFrom="column">
                <wp:posOffset>2219325</wp:posOffset>
              </wp:positionH>
              <wp:positionV relativeFrom="paragraph">
                <wp:posOffset>266700</wp:posOffset>
              </wp:positionV>
              <wp:extent cx="4810125" cy="952500"/>
              <wp:effectExtent l="0" t="0" r="0" b="0"/>
              <wp:wrapSquare wrapText="bothSides"/>
              <wp:docPr id="7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6"/>
                              <w:szCs w:val="26"/>
                            </w:rPr>
                            <w:t>Dékáni Hivatal, Tanulmányi Osztály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/>
                              <w:color w:val="0062C4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Calibri" w:hAnsi="Calibri"/>
                              <w:color w:val="0062C4"/>
                              <w:sz w:val="23"/>
                              <w:szCs w:val="23"/>
                            </w:rPr>
                            <w:t xml:space="preserve">6725 Szeged, Tisza L. krt. 107.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Calibri" w:hAnsi="Calibri"/>
                              <w:color w:val="0062C4"/>
                              <w:sz w:val="23"/>
                              <w:szCs w:val="23"/>
                            </w:rPr>
                            <w:t xml:space="preserve">Tel: +3662/545-017,-018,-019,-020, +3662/342-286,-290,-291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Calibri" w:hAnsi="Calibri"/>
                              <w:color w:val="0062C4"/>
                              <w:sz w:val="23"/>
                              <w:szCs w:val="23"/>
                            </w:rPr>
                            <w:t>office.aokto@med.u-szeged.hu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174.75pt;margin-top:21pt;width:378.7pt;height:74.95pt;mso-wrap-style:square;v-text-anchor:top" wp14:anchorId="461411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FrameContents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6"/>
                        <w:szCs w:val="26"/>
                      </w:rPr>
                      <w:t>Dékáni Hivatal, Tanulmányi Osztály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/>
                        <w:color w:val="0062C4"/>
                        <w:sz w:val="23"/>
                        <w:szCs w:val="23"/>
                      </w:rPr>
                    </w:pPr>
                    <w:r>
                      <w:rPr>
                        <w:rFonts w:ascii="Calibri" w:hAnsi="Calibri"/>
                        <w:color w:val="0062C4"/>
                        <w:sz w:val="23"/>
                        <w:szCs w:val="23"/>
                      </w:rPr>
                      <w:t xml:space="preserve">6725 Szeged, Tisza L. krt. 107. </w:t>
                    </w:r>
                  </w:p>
                  <w:p>
                    <w:pPr>
                      <w:pStyle w:val="FrameContents"/>
                      <w:jc w:val="right"/>
                      <w:rPr>
                        <w:sz w:val="23"/>
                        <w:szCs w:val="23"/>
                      </w:rPr>
                    </w:pPr>
                    <w:r>
                      <w:rPr>
                        <w:rFonts w:ascii="Calibri" w:hAnsi="Calibri"/>
                        <w:color w:val="0062C4"/>
                        <w:sz w:val="23"/>
                        <w:szCs w:val="23"/>
                      </w:rPr>
                      <w:t xml:space="preserve">Tel: +3662/545-017,-018,-019,-020, +3662/342-286,-290,-291 </w:t>
                    </w:r>
                  </w:p>
                  <w:p>
                    <w:pPr>
                      <w:pStyle w:val="FrameContents"/>
                      <w:jc w:val="right"/>
                      <w:rPr>
                        <w:sz w:val="23"/>
                        <w:szCs w:val="23"/>
                      </w:rPr>
                    </w:pPr>
                    <w:r>
                      <w:rPr>
                        <w:rFonts w:ascii="Calibri" w:hAnsi="Calibri"/>
                        <w:color w:val="0062C4"/>
                        <w:sz w:val="23"/>
                        <w:szCs w:val="23"/>
                      </w:rPr>
                      <w:t>office.aokto@med.u-szeged.h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lbChar" w:customStyle="1">
    <w:name w:val="Élőláb Char"/>
    <w:basedOn w:val="DefaultParagraphFont"/>
    <w:link w:val="Footer"/>
    <w:qFormat/>
    <w:rsid w:val="00f11337"/>
    <w:rPr/>
  </w:style>
  <w:style w:type="character" w:styleId="InternetLink">
    <w:name w:val="Hyperlink"/>
    <w:rsid w:val="00f11337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d075bd"/>
    <w:rPr>
      <w:rFonts w:ascii="Times New Roman" w:hAnsi="Times New Roman" w:eastAsia="Times New Roman" w:cs="Times New Roman"/>
      <w:sz w:val="20"/>
      <w:szCs w:val="20"/>
      <w:lang w:eastAsia="hu-HU" w:bidi="ar-SA"/>
    </w:rPr>
  </w:style>
  <w:style w:type="character" w:styleId="FootnoteCharacters">
    <w:name w:val="Footnote Characters"/>
    <w:semiHidden/>
    <w:qFormat/>
    <w:rsid w:val="00d075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75b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LlbChar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Envelopereturn">
    <w:name w:val="envelope return"/>
    <w:basedOn w:val="Normal"/>
    <w:uiPriority w:val="99"/>
    <w:unhideWhenUsed/>
    <w:qFormat/>
    <w:rsid w:val="00f11337"/>
    <w:pPr>
      <w:suppressAutoHyphens w:val="false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eastAsia="en-US" w:bidi="ar-SA"/>
    </w:rPr>
  </w:style>
  <w:style w:type="paragraph" w:styleId="Footnote">
    <w:name w:val="Footnote Text"/>
    <w:basedOn w:val="Normal"/>
    <w:link w:val="LbjegyzetszvegChar"/>
    <w:semiHidden/>
    <w:rsid w:val="00d075bd"/>
    <w:pPr>
      <w:suppressAutoHyphens w:val="false"/>
    </w:pPr>
    <w:rPr>
      <w:rFonts w:ascii="Times New Roman" w:hAnsi="Times New Roman" w:eastAsia="Times New Roman" w:cs="Times New Roman"/>
      <w:sz w:val="20"/>
      <w:szCs w:val="20"/>
      <w:lang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00Z</dcterms:created>
  <dc:creator>Sándor Kecse-Nagy</dc:creator>
  <dc:description/>
  <dc:language>hu-HU</dc:language>
  <cp:lastModifiedBy>SZTE</cp:lastModifiedBy>
  <cp:lastPrinted>2021-10-11T13:28:00Z</cp:lastPrinted>
  <dcterms:modified xsi:type="dcterms:W3CDTF">2025-01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