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Szabályzat a</w:t>
      </w:r>
      <w:r>
        <w:rPr>
          <w:b/>
          <w:color w:val="000000"/>
          <w:sz w:val="24"/>
          <w:szCs w:val="24"/>
        </w:rPr>
        <w:t xml:space="preserve"> Szegedi Tudományegyetem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>Nemzetközi Hallgatói Mobilitási Alapjának Kari felhasználásáról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Szegedi Tudományegyetem központi szabályzata szerint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 xml:space="preserve">A kari pályázatoknak a karok által kiírt pályázati feltételek és pályázati eljárás alapján ténylegesen kiválasztott és támogatásra javasolt egyéni hallgatói pályázatok összesítésén kell alapulniuk. </w:t>
      </w:r>
      <w:r>
        <w:rPr>
          <w:b/>
          <w:i/>
          <w:sz w:val="24"/>
          <w:szCs w:val="24"/>
        </w:rPr>
        <w:t>A támogatások odaítélésének és felhasználásának rendjét a karok egyedileg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szabályozzák</w:t>
      </w:r>
      <w:r>
        <w:rPr>
          <w:i/>
          <w:sz w:val="24"/>
          <w:szCs w:val="24"/>
        </w:rPr>
        <w:t xml:space="preserve">, de a kari elfogadott szabályzatok nem tekinthetnek el azoktól a kötelező dokumentumoktól és igazolásoktól, melyek jelen szabályzat mellékleteit (1. sz. Melléklet: Mobilitási Pályázati Űrlap, 2. sz. Melléklet: Támogatási szerződés) képezik. Ezek hiányában a hallgatók részére támogatás nem folyósítható.”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TE ÁOK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alapvetőnek tartja a graduális oktatásban részesülő hallgatók szakmai és tudományos továbbképzését szolgáló utazások anyagi támogatásának biztosítását, és a rendelkezésre álló keret hatékony elosztását. </w:t>
      </w:r>
      <w:r>
        <w:rPr>
          <w:sz w:val="24"/>
          <w:szCs w:val="24"/>
        </w:rPr>
        <w:t xml:space="preserve">Ennek alapján az Általános Orvostudományi Kar az alábbi feltételek szerint végzi a támogatási alap felhasználását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Jogosultak köre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Egyetemi alapképzésben résztvevő nappali tagozatos, </w:t>
      </w:r>
      <w:r>
        <w:rPr>
          <w:color w:val="000000"/>
          <w:sz w:val="24"/>
          <w:szCs w:val="24"/>
        </w:rPr>
        <w:t>magyar állampolgárságú aktív hallgatói jogviszonnyal rendelkező hallgató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ülföldi ösztöndíjra (részképzésre), külföldi szakmai gyakorlatra pozitívan elbírált pályázattal vagy szakmai/tudományos konferenciára elfogadott előadással/poszterrel rendelkezik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z adott tanévben még nem, és korábban maximum egyszer részesült mobilitási támogatásban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Az előző két félév súlyozott tanulmányi átlagának számtani átlaga 3,51 fölötti.</w:t>
      </w:r>
    </w:p>
    <w:p>
      <w:pPr>
        <w:pStyle w:val="Normal"/>
        <w:shd w:fill="FFFFFF" w:val="clear"/>
        <w:ind w:left="28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  <w:tab/>
        <w:t xml:space="preserve">A pályázat beadását </w:t>
      </w:r>
      <w:r>
        <w:rPr>
          <w:sz w:val="24"/>
          <w:szCs w:val="24"/>
        </w:rPr>
        <w:t xml:space="preserve">megelőző két szemeszter valamelyikét ismétlő hallgató mobilitási támogatásban nem részesülhet. </w:t>
      </w:r>
    </w:p>
    <w:p>
      <w:pPr>
        <w:pStyle w:val="Normal"/>
        <w:shd w:fill="FFFFFF" w:val="clear"/>
        <w:ind w:left="28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  <w:tab/>
      </w:r>
      <w:r>
        <w:rPr>
          <w:sz w:val="24"/>
          <w:szCs w:val="24"/>
        </w:rPr>
        <w:t>Rendelkezik a célország hivatalos nyelvéből vagy angol nyelvből legalább középfokú nyelvvizsgával.</w:t>
      </w:r>
    </w:p>
    <w:p>
      <w:pPr>
        <w:pStyle w:val="Normal"/>
        <w:shd w:fill="FFFFFF" w:val="clear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pályázati eljárás rendje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 pályázat folyamatosan benyújtható a SZTE Dékáni Hivatalba. A gyakorlat letöltését vagy a konferencián történt részvételt igazoló dokumentumokat, a beszámolót, a pályázati űrlapot és a 2 előző félévi index másolatát szükséges csatolni. A pályázat elbírálását a Hallgatói Mobilitási Bizottság végzi a benyújtott dokumentumok alapján figyelembe véve a kiutazás helyét és a pályázó tanulmányi átlagát. Az elnyert támogatás átutalása csak a gyakorlat vagy a konferencián való részvétel igazolása után történik meg, a támogatottak havonta összegyűlt csoportjának egyszerre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A támogatás mértéke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z egységnyi támogatás </w:t>
      </w:r>
      <w:r>
        <w:rPr>
          <w:b/>
          <w:color w:val="000000"/>
          <w:sz w:val="24"/>
          <w:szCs w:val="24"/>
        </w:rPr>
        <w:t>50.000 Ft</w:t>
      </w:r>
      <w:r>
        <w:rPr>
          <w:color w:val="000000"/>
          <w:sz w:val="24"/>
          <w:szCs w:val="24"/>
        </w:rPr>
        <w:t xml:space="preserve">. A támogatás a kiutazás helyszínétől és a tanulmányi átlagtól függően határozható meg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Számítása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50.000 Ft x távolság kategória (0,4-2) x tanulmányi átlag (0,85-1,15, a megelőző két félév tanulmányi eredménye szerint)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távolság kategória a következők szerint alakul: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szomszédos országok: 0,4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Európa: 1,0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Egyiptom, Örményország, Izrael, egyéb hasonló távolságra lévő országok: 1,5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Európán kívüli/tengerentúli országok: 2,0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Tanulmányi eredmény kategória: a szorzó számítása az előző két félév súlyozott tanulmányi átlagának számtani átlagából a következőképpen történik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,00</w:t>
        <w:tab/>
        <w:tab/>
        <w:t>1,15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,95</w:t>
        <w:tab/>
        <w:tab/>
        <w:t>1,14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,85</w:t>
        <w:tab/>
        <w:tab/>
        <w:t>1,12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,75</w:t>
        <w:tab/>
        <w:tab/>
        <w:t>1,10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,65</w:t>
        <w:tab/>
        <w:tab/>
        <w:t>1,08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,55</w:t>
        <w:tab/>
        <w:tab/>
        <w:t>1,06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,45</w:t>
        <w:tab/>
        <w:tab/>
        <w:t>1,04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,35</w:t>
        <w:tab/>
        <w:tab/>
        <w:t>1,02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,25</w:t>
        <w:tab/>
        <w:tab/>
        <w:t>1,00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,15</w:t>
        <w:tab/>
        <w:tab/>
        <w:t>0,98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,05</w:t>
        <w:tab/>
        <w:tab/>
        <w:t>0,96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,95</w:t>
        <w:tab/>
        <w:tab/>
        <w:t>0,94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,85</w:t>
        <w:tab/>
        <w:tab/>
        <w:t>0,92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,75</w:t>
        <w:tab/>
        <w:tab/>
        <w:t>0,90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,65</w:t>
        <w:tab/>
        <w:tab/>
        <w:t>0,88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,55</w:t>
        <w:tab/>
        <w:tab/>
        <w:t>0,86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,51</w:t>
        <w:tab/>
        <w:tab/>
        <w:t>0,85</w:t>
      </w:r>
    </w:p>
    <w:p>
      <w:pPr>
        <w:sectPr>
          <w:type w:val="continuous"/>
          <w:pgSz w:w="11906" w:h="16838"/>
          <w:pgMar w:left="1417" w:right="1417" w:gutter="0" w:header="0" w:top="1417" w:footer="0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Egy hallgató tanulmányai során két alkalommal részesülhet mobilitási támogatásban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 a Hallgatói Mobilitási Bizottság rendelkezésére álló keretösszeg nem fedezi a pályázók igényét, akkor a Bizottság a pályázati adatlapon benyújtott információk (tanulmányi eredmény, nyelvvizsga, TDK és közösségi munka, sporttevékenység, demonstrátori aktivitás) alapján rangsorolja a pályázatokat. Ilyen esetben a Bizottság a rangsornak megfelelően támogatja a pályázókat a támogatás általános elvei szerint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u w:val="single"/>
        </w:rPr>
        <w:t>Beadási határidő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hallgató legkésőbb a hazautazását követő </w:t>
      </w:r>
      <w:r>
        <w:rPr>
          <w:b/>
          <w:color w:val="000000"/>
          <w:sz w:val="24"/>
          <w:szCs w:val="24"/>
        </w:rPr>
        <w:t>30 napon belül</w:t>
      </w:r>
      <w:r>
        <w:rPr>
          <w:color w:val="000000"/>
          <w:sz w:val="24"/>
          <w:szCs w:val="24"/>
        </w:rPr>
        <w:t xml:space="preserve"> adhatja be a pályázatát. A pályátok </w:t>
      </w:r>
      <w:r>
        <w:rPr>
          <w:b/>
          <w:color w:val="000000"/>
          <w:sz w:val="24"/>
          <w:szCs w:val="24"/>
        </w:rPr>
        <w:t>szeptember 30</w:t>
      </w:r>
      <w:r>
        <w:rPr>
          <w:color w:val="000000"/>
          <w:sz w:val="24"/>
          <w:szCs w:val="24"/>
        </w:rPr>
        <w:t xml:space="preserve">-án és </w:t>
      </w:r>
      <w:r>
        <w:rPr>
          <w:b/>
          <w:color w:val="000000"/>
          <w:sz w:val="24"/>
          <w:szCs w:val="24"/>
        </w:rPr>
        <w:t>március 31</w:t>
      </w:r>
      <w:r>
        <w:rPr>
          <w:color w:val="000000"/>
          <w:sz w:val="24"/>
          <w:szCs w:val="24"/>
        </w:rPr>
        <w:t xml:space="preserve">-én kerülnek összesítésre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u w:val="single"/>
        </w:rPr>
        <w:t xml:space="preserve">A Bizottság összetétele és működése: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nök: Dr. Kahán Zsuzsanna egyetemi tanár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Tagjai: Dr. Sántha Péter egyetemi docens 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r. ifj. Rakonczay Zoltán tudományos főmunkatárs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 fő a HÖK delegáltja (társelnök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 fő a MOE delegáltja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A támogatás odaítéléséről a Kari Hallgatói Mobilitási Bizottság dönt. A bizottság tárgyév április és október hónapjában ülésezik, rendkívüli bizottsági ülést a bizottság elnöke hívhat össze, illetve a bizottság elektronikus levél útján is hozhat döntést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Elszámolási kötelezettség: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sz w:val="24"/>
          <w:szCs w:val="24"/>
        </w:rPr>
        <w:t>A hallgatók részéről a támogatások elszámolása a támogatási szerződésben foglalt feltételek teljesítésével történik meg. A támogatási szerződésben foglaltak be nem tartása esetén a kedvezményezett hallgató a támogatási összeget teljes egészében köteles visszafizetni az egyetem számlájára a SZTE írásbeli felszólításának kézhezvételétől számított 30 naptári napon belül.</w:t>
      </w:r>
    </w:p>
    <w:p>
      <w:pPr>
        <w:pStyle w:val="Normal"/>
        <w:shd w:fill="FFFFFF" w:val="clear"/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Szeged, 2012. december 04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Kari Hallgatói Mobilitási Bizottság</w:t>
      </w:r>
    </w:p>
    <w:sectPr>
      <w:type w:val="continuous"/>
      <w:pgSz w:w="11906" w:h="16838"/>
      <w:pgMar w:left="1417" w:right="1417" w:gutter="0" w:header="0" w:top="1417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49:00Z</dcterms:created>
  <dc:creator>SZTE</dc:creator>
  <dc:description/>
  <cp:keywords/>
  <dc:language>en-US</dc:language>
  <cp:lastModifiedBy>SZTE</cp:lastModifiedBy>
  <cp:lastPrinted>2010-06-09T08:53:00Z</cp:lastPrinted>
  <dcterms:modified xsi:type="dcterms:W3CDTF">2012-12-06T10:33:00Z</dcterms:modified>
  <cp:revision>4</cp:revision>
  <dc:subject/>
  <dc:title>Javaslat a Szegedi Tudományegyetem Nemzetközi Hallgatói Mobilitási Alapjának</dc:title>
</cp:coreProperties>
</file>