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368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z SZTE ÁOK-n illetve jogelődjeinél végzettek alumni kommunikációjáról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 xml:space="preserve">SZTE Általános Orvostudományi Kara és jogelődjei, a Szent-Gyögyi Albert Orvostudományi Egyetem és a Szegedi Orvostudományi Egyetem alumni kommunikáció </w:t>
      </w:r>
      <w:r>
        <w:rPr>
          <w:rFonts w:cs="Calibri" w:ascii="Calibri" w:hAnsi="Calibri"/>
        </w:rPr>
        <w:t>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ÁOK-n és jogelődjeinél végzettek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ltalános Orvostudományi Kar (adatkezelő szervezeti egység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i Rita tanulmányi osztályvezető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munikációs csatornákon megjelenő adatok tekintetében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Szegedi Tudományegyetem Általános Orvostudományi Kar Dékáni Hivatal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Kommunikációs Irod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Kecse-Nagy Sándor kommunikációs menedzser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342-645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aok.kommunikacio@med.u-szeged.hu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honlap cím: </w:t>
      </w:r>
      <w:hyperlink r:id="rId5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  <w:r>
        <w:br w:type="page"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6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ÁOK-n és jogelődjeinél végzettek alumni kommunikáció során az alábbi adatkezelési tevékenységeket végezzük és végeztük el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Végzettek nyilvántartása – nem publiku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. Honlapon megjelenő évfolyam névsorok feltüntetése - publikus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honlapunkon az alumni tartalmakban a végzettek névsorát megjelenítjük. Az adatokat az 1950-től végzettektől dolgoztuk fel.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ezelt adatokban kizárólag a vezetéknév, a keresztnév és a végzés éve jelenik meg. Az adatkezelés jogalapja: jogos érdek (a GDPR szerinti jogalap pontos megjelölése: GDPR 6. cikk (1) bekezdés f) pont). A hozzáféréssel rendelkezők köre: az SZTE ÁOK Dékáni Hivatal Kommunikációs Irodájának munkatársai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z alumni rendezvényeken (pl. jubileumi diplomák átadása ünnepség), programokon jogos érdekből képeket készítünk, általánosságban tömegfelvételek formájában. Egyben felhívjuk a figyelmét, hogy az események sajtónyilvánosak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shd w:fill="F2F2F2" w:val="clear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ÁOK alumni kommunikáció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9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Á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med.u-szeged.hu/" TargetMode="External"/><Relationship Id="rId6" Type="http://schemas.openxmlformats.org/officeDocument/2006/relationships/hyperlink" Target="http://www.u-szeged.hu/szabalyzatok" TargetMode="External"/><Relationship Id="rId7" Type="http://schemas.openxmlformats.org/officeDocument/2006/relationships/hyperlink" Target="mailto:dpo@gmf.u-szeged.hu" TargetMode="External"/><Relationship Id="rId8" Type="http://schemas.openxmlformats.org/officeDocument/2006/relationships/hyperlink" Target="mailto:ugyfelszolgalat@naih.hu" TargetMode="External"/><Relationship Id="rId9" Type="http://schemas.openxmlformats.org/officeDocument/2006/relationships/hyperlink" Target="https://birosag.hu/birosagi-szervezet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9:00Z</dcterms:created>
  <dc:creator>patakynea</dc:creator>
  <dc:description/>
  <cp:keywords/>
  <dc:language>en-US</dc:language>
  <cp:lastModifiedBy>Sándor Kecse-Nagy</cp:lastModifiedBy>
  <cp:lastPrinted>2019-06-24T13:43:00Z</cp:lastPrinted>
  <dcterms:modified xsi:type="dcterms:W3CDTF">2019-08-01T10:20:00Z</dcterms:modified>
  <cp:revision>11</cp:revision>
  <dc:subject/>
  <dc:title>Tájékoztató a személyes adatok kezeléséről</dc:title>
</cp:coreProperties>
</file>